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2011 évi Magyar Nemzeti Csapatbajnokság III. osztál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l-Dunántúli régió.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szCs w:val="32"/>
        </w:rPr>
        <w:t>Sorsolá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Őszi szez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szeptember 11.-12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Erőnyerő!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Mokka TK - Barc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right" w:pos="4500" w:leader="none"/>
          <w:tab w:val="center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2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szeptember 18.-19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NK Teke SE. 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right" w:pos="4500" w:leader="none"/>
          <w:tab w:val="center" w:pos="486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3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szeptember 25.-26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Erőnyerő!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Mokka TK - Barcs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Siófo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4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október 02.-03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Siófo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5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október 16.-17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Mokka TK - Barcs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Siófo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6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október 23.-24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Erőnyerő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7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november 06.-07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8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november 13.-14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Mokka TK - Bar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9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0. november 20.-21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Siófok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Erőnyerő!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avaszi szez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0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január 29.-30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Erőnyerő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1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február 05.-06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Erőnyerő!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Mokka TK - Barcs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Komlói Bányász S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>
          <w:b/>
          <w:u w:val="single"/>
        </w:rPr>
        <w:t>12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február 19.-20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3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február 26.-27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Erőnyerő!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Mokka TK - Barcs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Szentlőrin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4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március 05.-06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NK Teke SE.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5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március 12.-13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Mokka TK - Bar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6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március 26.-27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Szekszárdi Vízitársulat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NK Teke SE. II.</w:t>
        <w:tab/>
        <w:t>-</w:t>
        <w:tab/>
        <w:t>Komlói Bányász SK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Mokka TK - Barcs</w:t>
        <w:tab/>
        <w:t>-</w:t>
        <w:tab/>
        <w:t>Erőnyerő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7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április 02.-03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SZTEK Balatonföldvár</w:t>
        <w:tab/>
        <w:t>-</w:t>
        <w:tab/>
        <w:t>Csurgó TK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Dombóvári Spartacus SE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Komlói Bányász SK II.</w:t>
        <w:tab/>
        <w:t>-</w:t>
        <w:tab/>
        <w:t>Mokka TK - Barcs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ntlőrinc</w:t>
        <w:tab/>
        <w:t>-</w:t>
        <w:tab/>
        <w:t>Erőnyerő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18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április 16.-17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Csurgó TK.</w:t>
        <w:tab/>
        <w:t>-</w:t>
        <w:tab/>
        <w:t>NK Teke SE. II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Dombóvári Spartacus SE.</w:t>
        <w:tab/>
        <w:t>-</w:t>
        <w:tab/>
        <w:t>ASZTEK Balatonföldvár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zekszárdi Vízitársulat SE.</w:t>
        <w:tab/>
        <w:t>-</w:t>
        <w:tab/>
        <w:t>Szentlőrinc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Siófok</w:t>
        <w:tab/>
        <w:t>-</w:t>
        <w:tab/>
        <w:t>Mokka TK - Barcs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Erőnyerő!</w:t>
        <w:tab/>
        <w:t>-</w:t>
        <w:tab/>
        <w:t>Komlói Bányász SK 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Bajnoki rájátszás 1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április 30.-május 01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lapszakasz 2. helyezett</w:t>
        <w:tab/>
        <w:t>-</w:t>
        <w:tab/>
        <w:t>Alapszakasz 1. helyezett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Bajnoki rájátszás 1. fordul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május 07.-08.</w:t>
      </w:r>
    </w:p>
    <w:p>
      <w:pPr>
        <w:pStyle w:val="Normal"/>
        <w:tabs>
          <w:tab w:val="clear" w:pos="708"/>
          <w:tab w:val="right" w:pos="3600" w:leader="none"/>
          <w:tab w:val="center" w:pos="4320" w:leader="none"/>
          <w:tab w:val="left" w:pos="5040" w:leader="none"/>
        </w:tabs>
        <w:rPr/>
      </w:pPr>
      <w:r>
        <w:rPr/>
        <w:tab/>
        <w:t>Alapszakasz 2. helyezett</w:t>
        <w:tab/>
        <w:t>-</w:t>
        <w:tab/>
        <w:t>Alapszakasz 1. helyeze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rPr>
          <w:b/>
          <w:b/>
          <w:u w:val="single"/>
        </w:rPr>
      </w:pPr>
      <w:r>
        <w:rPr>
          <w:b/>
          <w:u w:val="single"/>
        </w:rPr>
        <w:t>TOP 12-ek bajnokság, és bajnoki Eredményhirdeté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3420" w:leader="none"/>
          <w:tab w:val="left" w:pos="3960" w:leader="none"/>
        </w:tabs>
        <w:spacing w:before="240" w:after="0"/>
        <w:rPr/>
      </w:pPr>
      <w:r>
        <w:rPr/>
        <w:tab/>
      </w:r>
      <w:r>
        <w:rPr>
          <w:b/>
        </w:rPr>
        <w:t>2011. május 14. szomb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 xml:space="preserve">Kérünk minden hazai csapatot, hogy a verseny Jegyzőkönyvét, a </w:t>
      </w:r>
      <w:r>
        <w:rPr>
          <w:b/>
        </w:rPr>
        <w:t>mérkőzést követő hétfő</w:t>
      </w:r>
      <w:r>
        <w:rPr/>
        <w:t xml:space="preserve"> </w:t>
      </w:r>
      <w:r>
        <w:rPr>
          <w:b/>
        </w:rPr>
        <w:t>12.00 óráig</w:t>
      </w:r>
      <w:r>
        <w:rPr/>
        <w:t xml:space="preserve"> a fenti fax-ra, vagy e-mail-ra elküldeni szíveskedjé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Kérjük a csapatokat, hogy az esetleges halasztásokról a Versenybizottságot tájékoztassá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Tájékoztatjuk a csapatokat, hogy késedelmes jegyzőkönyv elküldés miatt, az első figyelmeztetés után, 1 büntető pontot vonunk l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A Siófok csapata minden őszi mérkőzését vidéki pályán játssza, minden tavaszi mérkőzését pedig hazai pályán játssza! A kellemetlenségekért elnézést kérünk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right" w:pos="3420" w:leader="none"/>
          <w:tab w:val="center" w:pos="3600" w:leader="none"/>
          <w:tab w:val="left" w:pos="3780" w:leader="none"/>
        </w:tabs>
        <w:spacing w:lineRule="auto" w:line="360"/>
        <w:ind w:left="714" w:hanging="357"/>
        <w:jc w:val="both"/>
        <w:rPr/>
      </w:pPr>
      <w:r>
        <w:rPr/>
        <w:t>A sorsolás a MATESZ versenynaptára alapján készült, a szünetek az egyéni bajnokságok miatt lettek beiktatva!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ímlista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Csurgó TK.:</w:t>
      </w:r>
      <w:r>
        <w:rPr/>
        <w:tab/>
        <w:t>Cím: Csurgó, Eötvös u. 37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Pákai Lajos</w:t>
        <w:tab/>
        <w:t>Telefon: 06-30/485-10-73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Mokka TK - Barcs:</w:t>
      </w:r>
      <w:r>
        <w:rPr/>
        <w:tab/>
        <w:t>Cím: Barcs, Nagyhíd u. 2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Gajcsi László</w:t>
        <w:tab/>
        <w:t>Telefon: 06-70/258-13-58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Siófok:</w:t>
      </w:r>
      <w:r>
        <w:rPr/>
        <w:tab/>
        <w:t xml:space="preserve">Cím: Siófok, 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Borsányi Tiborné</w:t>
        <w:tab/>
        <w:t>Telefon: 06-30/956-70-07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Szentlőrinc:</w:t>
      </w:r>
      <w:r>
        <w:rPr/>
        <w:tab/>
        <w:t>Cím: Szentlőrinc, Bányász u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Barka László</w:t>
        <w:tab/>
        <w:t>Telefon: 06-20/256-24-70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Komlói Bányász SK II.:</w:t>
      </w:r>
      <w:r>
        <w:rPr/>
        <w:tab/>
        <w:t>Cím: Komló, Pécsi út 44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Pankász István</w:t>
        <w:tab/>
        <w:t>Telefon: 06-20/983-93-91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Dombóvári Spartacus SE:</w:t>
      </w:r>
      <w:r>
        <w:rPr/>
        <w:tab/>
        <w:t>Cím: Dombóvár, Ivanich A. u. 39/a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Bán Sándor</w:t>
        <w:tab/>
        <w:t>Telefon: 06-30/417-42-09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b/>
          <w:u w:val="single"/>
        </w:rPr>
        <w:t>ASZTEK Balatonföldvár:</w:t>
      </w:r>
      <w:r>
        <w:rPr/>
        <w:tab/>
        <w:t>Cím: Balatonföldvár, Balatonszentgyörgyi u. 51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Molnár László</w:t>
        <w:tab/>
        <w:t>Telefon: 06-30/954-69-48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Szekszárdi Vízitársulat SE.:</w:t>
      </w:r>
      <w:r>
        <w:rPr/>
        <w:tab/>
        <w:t>Cím: Szekszárd, Dózsa Gy. u. 7. (Teke Söröző)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Keppel Sándor</w:t>
        <w:tab/>
        <w:t>Telefon: 06-70/945-26-94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b/>
          <w:u w:val="single"/>
        </w:rPr>
        <w:t>NK Teke SE.:</w:t>
      </w:r>
      <w:r>
        <w:rPr/>
        <w:tab/>
        <w:t>Cím: Nagykanizsa, Zárda u. 16.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</w:tabs>
        <w:spacing w:lineRule="auto" w:line="360"/>
        <w:jc w:val="both"/>
        <w:rPr/>
      </w:pPr>
      <w:r>
        <w:rPr/>
        <w:tab/>
        <w:t>Csapatvezető: Istiván Attila</w:t>
        <w:tab/>
        <w:t>Telefon: 06-30/504-75-15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375154814" r:id="rId1"/>
            </w:object>
          </w:r>
        </w:p>
      </w:tc>
      <w:tc>
        <w:tcPr>
          <w:tcW w:w="608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Fax: 06-82/422-712; Telefon: 06-20/971-76-27</w:t>
          </w:r>
        </w:p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Ügyintéző: Magyar József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  <w:u w:val="single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  <w:u w:val="single"/>
            </w:rPr>
            <w:t xml:space="preserve">, </w:t>
          </w:r>
          <w:hyperlink r:id="rId4">
            <w:r>
              <w:rPr>
                <w:rStyle w:val="InternetLink"/>
                <w:sz w:val="20"/>
                <w:szCs w:val="20"/>
              </w:rPr>
              <w:t>xjoix@freemail.hu</w:t>
            </w:r>
          </w:hyperlink>
          <w:r>
            <w:rPr>
              <w:sz w:val="20"/>
              <w:szCs w:val="20"/>
              <w:u w:val="single"/>
            </w:rPr>
            <w:t xml:space="preserve"> </w:t>
          </w:r>
        </w:p>
      </w:tc>
      <w:tc>
        <w:tcPr>
          <w:tcW w:w="1584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mailto:xjoix@freemail.hu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5:00Z</dcterms:created>
  <dc:creator>Vörös Gábor</dc:creator>
  <dc:description/>
  <cp:keywords/>
  <dc:language>en-US</dc:language>
  <cp:lastModifiedBy>Magyar József</cp:lastModifiedBy>
  <cp:lastPrinted>2009-09-07T19:50:00Z</cp:lastPrinted>
  <dcterms:modified xsi:type="dcterms:W3CDTF">2010-08-31T09:22:00Z</dcterms:modified>
  <cp:revision>4</cp:revision>
  <dc:subject/>
  <dc:title>2004/05 évi Kaposvári városi Amatőr Teke Bajnokság</dc:title>
</cp:coreProperties>
</file>