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érfi Felnőtt Egyéni Kaposvári Területi Bajnoksá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égeredmén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170"/>
        <w:gridCol w:w="1170"/>
        <w:gridCol w:w="1170"/>
        <w:gridCol w:w="1170"/>
      </w:tblGrid>
      <w:tr>
        <w:trPr>
          <w:trHeight w:val="39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pat: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a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olá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a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tött fa: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at Krisztiá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utasok KT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meth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berki-Att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Józ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e Baráti Kö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ll A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utasok KT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terfai G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berki-Att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és Józ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bóvá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g József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ovics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ghy Tam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ráda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bás And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ráda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ráda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r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ska Gy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ráda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j. Horváth Lász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 Baráti Kö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 Kár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 Fere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G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ny Kriszt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 Baráti Kö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a Lász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lőri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és Richá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nyi Ró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ráda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Ró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Gyö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z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yi Zs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s Gy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cs Zoltá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P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 Gá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 Baráti Kö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vesi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ós Gy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isz Bé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uvégi Gé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mann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ász Ist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rcz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házy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u w:val="single"/>
        </w:rPr>
      </w:pPr>
      <w:r>
        <w:rPr>
          <w:b/>
          <w:u w:val="single"/>
        </w:rPr>
        <w:t>A 2009. évi Országos Vidékbajnokságra továbbjutó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pat Krisztiá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émeth Tib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gyar Józse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áll And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éretfai Gáb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lés József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b/>
          <w:sz w:val="22"/>
          <w:szCs w:val="22"/>
        </w:rPr>
        <w:t>Gratulálunk a továbbjutóknak, és sok sikert kívánunk az Szolnoki Vidék bajnokságon!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2"/>
          <w:szCs w:val="22"/>
        </w:rPr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mogy Megyei Teke Szövetség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.: 2009. április 27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684997202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6:00Z</dcterms:created>
  <dc:creator>Vörös Gábor</dc:creator>
  <dc:description/>
  <dc:language>en-US</dc:language>
  <cp:lastModifiedBy>Vörös Gábor</cp:lastModifiedBy>
  <cp:lastPrinted>2007-04-30T20:16:00Z</cp:lastPrinted>
  <dcterms:modified xsi:type="dcterms:W3CDTF">2009-04-27T06:22:00Z</dcterms:modified>
  <cp:revision>6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023084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/>
  </property>
</Properties>
</file>