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ői Felnőtt Egyéni Területi Bajnok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geredmén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170"/>
        <w:gridCol w:w="1170"/>
        <w:gridCol w:w="1170"/>
        <w:gridCol w:w="1170"/>
      </w:tblGrid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: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o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ött fa: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né Steibacher Veronik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 SE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er Niko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 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hegyi Esz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 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ghy Valé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 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tyi L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ráda’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ráda’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r Krisz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ráda’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Magd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ráda’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u w:val="single"/>
        </w:rPr>
      </w:pPr>
      <w:r>
        <w:rPr>
          <w:b/>
          <w:u w:val="single"/>
        </w:rPr>
        <w:t>A 2008. évi Országos Vidékbajnokságra továbbjutó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váthné Steinbacher Veroni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nger Nikolett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phegyi Esz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ághy Valé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patyi Lil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örök Barb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jer Kriszti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váth Magdolna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b/>
          <w:sz w:val="22"/>
          <w:szCs w:val="22"/>
        </w:rPr>
        <w:t>Gratulálunk a továbbjutóknak, és sok sikert kívánunk az Szegedi Vidék bajnokságon!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2"/>
          <w:szCs w:val="22"/>
        </w:rPr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2009. április 26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665220157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31:00Z</dcterms:created>
  <dc:creator>Vörös Gábor</dc:creator>
  <dc:description/>
  <dc:language>en-US</dc:language>
  <cp:lastModifiedBy>Vörös Gábor</cp:lastModifiedBy>
  <cp:lastPrinted>2007-04-30T20:16:00Z</cp:lastPrinted>
  <dcterms:modified xsi:type="dcterms:W3CDTF">2009-04-25T10:47:00Z</dcterms:modified>
  <cp:revision>7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200554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</Properties>
</file>