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rületi Diákolimpia</w:t>
      </w:r>
    </w:p>
    <w:p>
      <w:pPr>
        <w:pStyle w:val="Normal"/>
        <w:jc w:val="center"/>
        <w:rPr/>
      </w:pPr>
      <w:r>
        <w:rPr/>
        <w:t>2009. március 14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erdülő „A”, „B” korcsoport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Végeredmények: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rdülő „B” korcsoport: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iúk:</w:t>
      </w:r>
    </w:p>
    <w:p>
      <w:pPr>
        <w:pStyle w:val="Normal"/>
        <w:tabs>
          <w:tab w:val="clear" w:pos="708"/>
          <w:tab w:val="left" w:pos="2520" w:leader="none"/>
          <w:tab w:val="left" w:pos="6300" w:leader="none"/>
          <w:tab w:val="right" w:pos="900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1. Takács Gergő</w:t>
        <w:tab/>
        <w:t>Toldi ltp.-i Általános Iskola</w:t>
        <w:tab/>
        <w:t>1996. 10. 15.</w:t>
        <w:tab/>
        <w:t>232 Fa</w:t>
      </w:r>
    </w:p>
    <w:p>
      <w:pPr>
        <w:pStyle w:val="Normal"/>
        <w:tabs>
          <w:tab w:val="clear" w:pos="708"/>
          <w:tab w:val="left" w:pos="2520" w:leader="none"/>
          <w:tab w:val="left" w:pos="6300" w:leader="none"/>
          <w:tab w:val="right" w:pos="900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2. Horváth Bence</w:t>
        <w:tab/>
        <w:t>Szász Endre Általános Iskola, Nagyberki</w:t>
        <w:tab/>
        <w:t>1996. 03. 31.</w:t>
        <w:tab/>
        <w:t>203 F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rdülő „A” korcsoport: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ányok:</w:t>
      </w:r>
    </w:p>
    <w:p>
      <w:pPr>
        <w:pStyle w:val="Normal"/>
        <w:tabs>
          <w:tab w:val="clear" w:pos="708"/>
          <w:tab w:val="left" w:pos="2520" w:leader="none"/>
          <w:tab w:val="left" w:pos="6300" w:leader="none"/>
          <w:tab w:val="right" w:pos="900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1. Tóth Dorottya</w:t>
        <w:tab/>
        <w:t>Táncsics Mihály Gimnázium</w:t>
        <w:tab/>
        <w:t>1993. 07. 28</w:t>
        <w:tab/>
        <w:t>542 F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iúk:</w:t>
      </w:r>
    </w:p>
    <w:p>
      <w:pPr>
        <w:pStyle w:val="Normal"/>
        <w:tabs>
          <w:tab w:val="clear" w:pos="708"/>
          <w:tab w:val="left" w:pos="2520" w:leader="none"/>
          <w:tab w:val="left" w:pos="6300" w:leader="none"/>
          <w:tab w:val="right" w:pos="900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1. Rapatyi Richárd</w:t>
        <w:tab/>
        <w:t>Kinizsi Pál Élelmiszeripari Iskola</w:t>
        <w:tab/>
        <w:t>1992. 11. 20.</w:t>
        <w:tab/>
        <w:t>543 Fa</w:t>
      </w:r>
    </w:p>
    <w:p>
      <w:pPr>
        <w:pStyle w:val="Normal"/>
        <w:tabs>
          <w:tab w:val="clear" w:pos="708"/>
          <w:tab w:val="left" w:pos="2520" w:leader="none"/>
          <w:tab w:val="left" w:pos="6300" w:leader="none"/>
          <w:tab w:val="right" w:pos="900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2. Péterfai Kornél</w:t>
        <w:tab/>
        <w:t>Munkácsy Mihály Gimnázium</w:t>
        <w:tab/>
        <w:t>1992. 08. 07.</w:t>
        <w:tab/>
        <w:t>542 Fa</w:t>
      </w:r>
    </w:p>
    <w:p>
      <w:pPr>
        <w:pStyle w:val="Normal"/>
        <w:tabs>
          <w:tab w:val="clear" w:pos="708"/>
          <w:tab w:val="left" w:pos="2520" w:leader="none"/>
          <w:tab w:val="left" w:pos="6300" w:leader="none"/>
          <w:tab w:val="right" w:pos="900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Nagy Gergő</w:t>
        <w:tab/>
        <w:t>II. Rákózsi Ferenc Általános Iskola</w:t>
        <w:tab/>
        <w:t>1994. 11. 29.</w:t>
        <w:tab/>
        <w:t>507 Fa</w:t>
      </w:r>
    </w:p>
    <w:p>
      <w:pPr>
        <w:pStyle w:val="Normal"/>
        <w:tabs>
          <w:tab w:val="clear" w:pos="708"/>
          <w:tab w:val="left" w:pos="2520" w:leader="none"/>
          <w:tab w:val="left" w:pos="6300" w:leader="none"/>
          <w:tab w:val="right" w:pos="900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4. Lebár Bence</w:t>
        <w:tab/>
        <w:t>Ady Endre Gimnázium, Nagyatád</w:t>
        <w:tab/>
        <w:t>1993. 06. 16.</w:t>
        <w:tab/>
        <w:t>502 Fa</w:t>
      </w:r>
    </w:p>
    <w:p>
      <w:pPr>
        <w:pStyle w:val="Normal"/>
        <w:tabs>
          <w:tab w:val="clear" w:pos="708"/>
          <w:tab w:val="left" w:pos="2520" w:leader="none"/>
          <w:tab w:val="left" w:pos="6300" w:leader="none"/>
          <w:tab w:val="right" w:pos="900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5. Horváth Gábor</w:t>
        <w:tab/>
        <w:t>Eötvös Lóránd Műszaki Szakiskola</w:t>
        <w:tab/>
        <w:t>1990. 11. 29.</w:t>
        <w:tab/>
        <w:t>501 Fa</w:t>
      </w:r>
    </w:p>
    <w:p>
      <w:pPr>
        <w:pStyle w:val="Normal"/>
        <w:tabs>
          <w:tab w:val="clear" w:pos="708"/>
          <w:tab w:val="left" w:pos="2520" w:leader="none"/>
          <w:tab w:val="left" w:pos="6300" w:leader="none"/>
          <w:tab w:val="right" w:pos="900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6. Bóka Ákos</w:t>
        <w:tab/>
        <w:t>Eötvös Lóránd Műszaki Szakiskola</w:t>
        <w:tab/>
        <w:t>1990. 09. 22.</w:t>
        <w:tab/>
        <w:t>493 Fa</w:t>
      </w:r>
    </w:p>
    <w:p>
      <w:pPr>
        <w:pStyle w:val="Normal"/>
        <w:tabs>
          <w:tab w:val="clear" w:pos="708"/>
          <w:tab w:val="left" w:pos="2520" w:leader="none"/>
          <w:tab w:val="left" w:pos="6300" w:leader="none"/>
          <w:tab w:val="right" w:pos="900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7. Lengyel Dániel</w:t>
        <w:tab/>
        <w:t>Kinizsi Pál Élelmiszeripari Iskola</w:t>
        <w:tab/>
        <w:t>1991. 10. 26.</w:t>
        <w:tab/>
        <w:t>488 Fa</w:t>
      </w:r>
    </w:p>
    <w:p>
      <w:pPr>
        <w:pStyle w:val="Normal"/>
        <w:tabs>
          <w:tab w:val="clear" w:pos="708"/>
          <w:tab w:val="left" w:pos="2520" w:leader="none"/>
          <w:tab w:val="left" w:pos="6300" w:leader="none"/>
          <w:tab w:val="right" w:pos="900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8. Oláh Krisztián</w:t>
        <w:tab/>
        <w:t>Széchenyi István Kereskedelmi Sz.</w:t>
        <w:tab/>
        <w:t>1993. 11. 12.</w:t>
        <w:tab/>
        <w:t>486 Fa</w:t>
      </w:r>
    </w:p>
    <w:p>
      <w:pPr>
        <w:pStyle w:val="Normal"/>
        <w:tabs>
          <w:tab w:val="clear" w:pos="708"/>
          <w:tab w:val="left" w:pos="2520" w:leader="none"/>
          <w:tab w:val="left" w:pos="6300" w:leader="none"/>
          <w:tab w:val="right" w:pos="900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9. Fazekas Milán</w:t>
        <w:tab/>
        <w:t xml:space="preserve">Eötvös Lóránd Műszaki Szakiskola </w:t>
        <w:tab/>
        <w:t>1993. 05. 15.</w:t>
        <w:tab/>
        <w:t>480 Fa</w:t>
      </w:r>
    </w:p>
    <w:p>
      <w:pPr>
        <w:pStyle w:val="Normal"/>
        <w:tabs>
          <w:tab w:val="clear" w:pos="708"/>
          <w:tab w:val="left" w:pos="2520" w:leader="none"/>
          <w:tab w:val="left" w:pos="6300" w:leader="none"/>
          <w:tab w:val="right" w:pos="900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10. Horváth Balázs</w:t>
        <w:tab/>
        <w:t>Szász Endre Általános Iskola, Nagyberki</w:t>
        <w:tab/>
        <w:t>1994. 09. 07.</w:t>
        <w:tab/>
        <w:t>464 Fa</w:t>
      </w:r>
    </w:p>
    <w:p>
      <w:pPr>
        <w:pStyle w:val="Normal"/>
        <w:tabs>
          <w:tab w:val="clear" w:pos="708"/>
          <w:tab w:val="left" w:pos="2520" w:leader="none"/>
          <w:tab w:val="left" w:pos="6300" w:leader="none"/>
          <w:tab w:val="right" w:pos="900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1. Szilágyi Nándor</w:t>
        <w:tab/>
        <w:t>Kinizsi ltp.-i Általános iskola</w:t>
        <w:tab/>
        <w:t>1994. 10. 18.</w:t>
        <w:tab/>
        <w:t>439 Fa</w:t>
      </w:r>
    </w:p>
    <w:p>
      <w:pPr>
        <w:pStyle w:val="Normal"/>
        <w:tabs>
          <w:tab w:val="clear" w:pos="708"/>
          <w:tab w:val="left" w:pos="2520" w:leader="none"/>
          <w:tab w:val="left" w:pos="6300" w:leader="none"/>
          <w:tab w:val="right" w:pos="900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2. Vízvári Tamás</w:t>
        <w:tab/>
        <w:t>Szász Endre Általános Iskola, Nagyberki</w:t>
        <w:tab/>
        <w:t>1994. 02. 08.</w:t>
        <w:tab/>
        <w:t>400 F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Országos Diákolimpiára a csoportok első 3-3 helyezettje jut tovább!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örös Gábor</w:t>
      </w:r>
    </w:p>
    <w:p>
      <w:pPr>
        <w:pStyle w:val="Normal"/>
        <w:tabs>
          <w:tab w:val="clear" w:pos="708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omogy Megyei Teke Szövetség Elnök</w:t>
      </w:r>
    </w:p>
    <w:p>
      <w:pPr>
        <w:pStyle w:val="Normal"/>
        <w:rPr/>
      </w:pPr>
      <w:r>
        <w:rPr>
          <w:sz w:val="22"/>
          <w:szCs w:val="22"/>
        </w:rPr>
        <w:t>Kelt: Kaposvár, 2009. Március 14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080"/>
      <w:gridCol w:w="1584"/>
    </w:tblGrid>
    <w:tr>
      <w:trPr/>
      <w:tc>
        <w:tcPr>
          <w:tcW w:w="154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108301308" r:id="rId1"/>
            </w:object>
          </w:r>
        </w:p>
      </w:tc>
      <w:tc>
        <w:tcPr>
          <w:tcW w:w="608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sz w:val="18"/>
              <w:szCs w:val="18"/>
            </w:rPr>
            <w:t xml:space="preserve">E-mail: </w:t>
          </w:r>
          <w:hyperlink r:id="rId3">
            <w:r>
              <w:rPr>
                <w:rStyle w:val="InternetLink"/>
                <w:sz w:val="18"/>
                <w:szCs w:val="18"/>
              </w:rPr>
              <w:t>somogy.teke@freemail.hu</w:t>
            </w:r>
          </w:hyperlink>
          <w:r>
            <w:rPr>
              <w:sz w:val="18"/>
              <w:szCs w:val="18"/>
            </w:rPr>
            <w:t xml:space="preserve">; honlap: </w:t>
          </w:r>
          <w:hyperlink r:id="rId4">
            <w:r>
              <w:rPr>
                <w:rStyle w:val="InternetLink"/>
                <w:sz w:val="18"/>
                <w:szCs w:val="18"/>
              </w:rPr>
              <w:t>www.somogy-teke.gportal.hu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omogy.teke@freemail.hu" TargetMode="External"/><Relationship Id="rId4" Type="http://schemas.openxmlformats.org/officeDocument/2006/relationships/hyperlink" Target="http://www.somogy-teke.gportal.hu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9:09:00Z</dcterms:created>
  <dc:creator>Vörös Gábor</dc:creator>
  <dc:description/>
  <dc:language>en-US</dc:language>
  <cp:lastModifiedBy>Vörös Gábor</cp:lastModifiedBy>
  <cp:lastPrinted>2007-08-07T17:38:00Z</cp:lastPrinted>
  <dcterms:modified xsi:type="dcterms:W3CDTF">2009-03-15T09:27:00Z</dcterms:modified>
  <cp:revision>11</cp:revision>
  <dc:subject/>
  <dc:title>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06383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>Területi Diákolimpia 2009</vt:lpwstr>
  </property>
</Properties>
</file>