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omogy Megyei Felnőtt Férfi Teke Bajnokság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Végeredmény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00"/>
        <w:gridCol w:w="1020"/>
        <w:gridCol w:w="1020"/>
        <w:gridCol w:w="1020"/>
        <w:gridCol w:w="1020"/>
        <w:gridCol w:w="1020"/>
      </w:tblGrid>
      <w:tr>
        <w:trPr>
          <w:tblHeader w:val="true"/>
          <w:trHeight w:val="39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pat: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i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a)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olá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a)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tött fa: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váth László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K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tér Györ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tz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Józs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Rób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 S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házy Norb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 S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l An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terfai Gáb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 S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ner Zolt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 S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a Káro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KT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és Richá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Istv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isz Bé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r Istv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ovics Zolt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 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cs Zolt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Tib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 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vesi Istv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 Gáb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áh Kriszti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Pá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 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 Feren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 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ós Gy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Gáb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berki-Attala 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g Józs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ny Kriszti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t Kriszti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ás Zoltán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atád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áncsi Lászl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sok KT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j. Horváth Lászl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rületi Bajnokságra az első 26 helyezet jutott tovább!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bizottság minden résztvevőnek gratulál az elért eredményhez!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örös Gábor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mogy Megyei Tekeszövetség Elnök</w:t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>Kaposvár, 2009. február 18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080"/>
      <w:gridCol w:w="1584"/>
    </w:tblGrid>
    <w:tr>
      <w:trPr/>
      <w:tc>
        <w:tcPr>
          <w:tcW w:w="154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452539512" r:id="rId1"/>
            </w:object>
          </w:r>
        </w:p>
      </w:tc>
      <w:tc>
        <w:tcPr>
          <w:tcW w:w="608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>E-mail: somogy.teke@freemail.hu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9:00Z</dcterms:created>
  <dc:creator>Vörös Gábor</dc:creator>
  <dc:description/>
  <dc:language>en-US</dc:language>
  <cp:lastModifiedBy>Vörös Gábor</cp:lastModifiedBy>
  <cp:lastPrinted>2007-04-30T20:16:00Z</cp:lastPrinted>
  <dcterms:modified xsi:type="dcterms:W3CDTF">2009-02-18T07:14:00Z</dcterms:modified>
  <cp:revision>6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896628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Megyei Végeredmény</vt:lpwstr>
  </property>
</Properties>
</file>