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1368"/>
        <w:gridCol w:w="6260"/>
        <w:gridCol w:w="1584"/>
      </w:tblGrid>
      <w:tr>
        <w:trPr>
          <w:tblHeader w:val="true"/>
        </w:trPr>
        <w:tc>
          <w:tcPr>
            <w:tcW w:w="1368" w:type="dxa"/>
            <w:tcBorders>
              <w:bottom w:val="single" w:sz="18" w:space="0" w:color="000000"/>
            </w:tcBorders>
          </w:tcPr>
          <w:p>
            <w:pPr>
              <w:pStyle w:val="Header"/>
              <w:rPr/>
            </w:pPr>
            <w:r>
              <w:rPr/>
              <w:object w:dxaOrig="702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71.2pt" filled="f" o:ole="">
                  <v:imagedata r:id="rId3" o:title=""/>
                </v:shape>
                <o:OLEObject Type="Embed" ProgID="" ShapeID="ole_rId2" DrawAspect="Content" ObjectID="_1778296318" r:id="rId2"/>
              </w:object>
            </w:r>
          </w:p>
        </w:tc>
        <w:tc>
          <w:tcPr>
            <w:tcW w:w="6260" w:type="dxa"/>
            <w:tcBorders>
              <w:bottom w:val="single" w:sz="18" w:space="0" w:color="000000"/>
            </w:tcBorders>
          </w:tcPr>
          <w:p>
            <w:pPr>
              <w:pStyle w:val="Normal"/>
              <w:spacing w:before="120" w:after="120"/>
              <w:jc w:val="center"/>
              <w:rPr>
                <w:b/>
                <w:b/>
                <w:sz w:val="28"/>
                <w:szCs w:val="28"/>
              </w:rPr>
            </w:pPr>
            <w:r>
              <w:rPr>
                <w:b/>
                <w:sz w:val="28"/>
                <w:szCs w:val="28"/>
              </w:rPr>
              <w:t>Somogy Megyei Teke Szövetség</w:t>
            </w:r>
          </w:p>
          <w:p>
            <w:pPr>
              <w:pStyle w:val="Normal"/>
              <w:tabs>
                <w:tab w:val="clear" w:pos="708"/>
                <w:tab w:val="left" w:pos="660" w:leader="none"/>
                <w:tab w:val="center" w:pos="3022" w:leader="none"/>
              </w:tabs>
              <w:rPr/>
            </w:pPr>
            <w:r>
              <w:rPr>
                <w:sz w:val="20"/>
                <w:szCs w:val="20"/>
              </w:rPr>
              <w:tab/>
              <w:tab/>
              <w:t>Székhely: 7400 Kaposvár, Fő u. 101.</w:t>
            </w:r>
          </w:p>
          <w:p>
            <w:pPr>
              <w:pStyle w:val="Normal"/>
              <w:jc w:val="center"/>
              <w:rPr>
                <w:sz w:val="20"/>
                <w:szCs w:val="20"/>
              </w:rPr>
            </w:pPr>
            <w:r>
              <w:rPr>
                <w:sz w:val="20"/>
                <w:szCs w:val="20"/>
              </w:rPr>
              <w:t>Levélcím: 7400 Kaposvár, Honvéd u. 20/b</w:t>
            </w:r>
          </w:p>
          <w:p>
            <w:pPr>
              <w:pStyle w:val="Normal"/>
              <w:jc w:val="center"/>
              <w:rPr>
                <w:sz w:val="20"/>
                <w:szCs w:val="20"/>
              </w:rPr>
            </w:pPr>
            <w:r>
              <w:rPr>
                <w:sz w:val="20"/>
                <w:szCs w:val="20"/>
              </w:rPr>
              <w:t>Telefon: 06-20/972-08-97</w:t>
            </w:r>
          </w:p>
          <w:p>
            <w:pPr>
              <w:pStyle w:val="Normal"/>
              <w:spacing w:before="0" w:after="120"/>
              <w:jc w:val="center"/>
              <w:rPr>
                <w:sz w:val="20"/>
                <w:szCs w:val="20"/>
              </w:rPr>
            </w:pPr>
            <w:r>
              <w:rPr>
                <w:sz w:val="20"/>
                <w:szCs w:val="20"/>
              </w:rPr>
              <w:t xml:space="preserve">E-mail: </w:t>
            </w:r>
            <w:hyperlink r:id="rId4">
              <w:r>
                <w:rPr>
                  <w:rStyle w:val="InternetLink"/>
                  <w:sz w:val="20"/>
                  <w:szCs w:val="20"/>
                </w:rPr>
                <w:t>somogy.teke@freemail.hu</w:t>
              </w:r>
            </w:hyperlink>
            <w:r>
              <w:rPr>
                <w:sz w:val="20"/>
                <w:szCs w:val="20"/>
              </w:rPr>
              <w:t xml:space="preserve"> Honlap: </w:t>
            </w:r>
            <w:hyperlink r:id="rId5">
              <w:r>
                <w:rPr>
                  <w:rStyle w:val="InternetLink"/>
                  <w:sz w:val="20"/>
                  <w:szCs w:val="20"/>
                </w:rPr>
                <w:t>www.somogy-teke.gportal.hu</w:t>
              </w:r>
            </w:hyperlink>
            <w:r>
              <w:rPr>
                <w:sz w:val="20"/>
                <w:szCs w:val="20"/>
              </w:rPr>
              <w:t xml:space="preserve"> </w:t>
            </w:r>
          </w:p>
        </w:tc>
        <w:tc>
          <w:tcPr>
            <w:tcW w:w="1584" w:type="dxa"/>
            <w:tcBorders>
              <w:bottom w:val="single" w:sz="18" w:space="0" w:color="000000"/>
            </w:tcBorders>
          </w:tcPr>
          <w:p>
            <w:pPr>
              <w:pStyle w:val="Header"/>
              <w:jc w:val="right"/>
              <w:rPr/>
            </w:pPr>
            <w:r>
              <w:rPr/>
              <w:drawing>
                <wp:inline distT="0" distB="0" distL="0" distR="0">
                  <wp:extent cx="86804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6" r="-17" b="-16"/>
                          <a:stretch>
                            <a:fillRect/>
                          </a:stretch>
                        </pic:blipFill>
                        <pic:spPr bwMode="auto">
                          <a:xfrm>
                            <a:off x="0" y="0"/>
                            <a:ext cx="868045" cy="906780"/>
                          </a:xfrm>
                          <a:prstGeom prst="rect">
                            <a:avLst/>
                          </a:prstGeom>
                        </pic:spPr>
                      </pic:pic>
                    </a:graphicData>
                  </a:graphic>
                </wp:inline>
              </w:drawing>
            </w:r>
          </w:p>
        </w:tc>
      </w:tr>
    </w:tbl>
    <w:p>
      <w:pPr>
        <w:pStyle w:val="Normal"/>
        <w:rPr>
          <w:b/>
          <w:b/>
        </w:rPr>
      </w:pPr>
      <w:r>
        <w:rPr>
          <w:b/>
        </w:rPr>
      </w:r>
    </w:p>
    <w:p>
      <w:pPr>
        <w:pStyle w:val="Normal"/>
        <w:jc w:val="center"/>
        <w:rPr>
          <w:b/>
          <w:b/>
        </w:rPr>
      </w:pPr>
      <w:r>
        <w:rPr>
          <w:b/>
        </w:rPr>
        <w:t>Kaposvári Régió Tekehíradó</w:t>
      </w:r>
    </w:p>
    <w:p>
      <w:pPr>
        <w:pStyle w:val="Normal"/>
        <w:jc w:val="center"/>
        <w:rPr/>
      </w:pPr>
      <w:r>
        <w:rPr>
          <w:b/>
        </w:rPr>
        <w:t>2009. február 2-9-23.</w:t>
      </w:r>
    </w:p>
    <w:p>
      <w:pPr>
        <w:pStyle w:val="Normal"/>
        <w:jc w:val="center"/>
        <w:rPr/>
      </w:pPr>
      <w:r>
        <w:rPr>
          <w:b/>
        </w:rPr>
        <w:t>XI-XII-XIII. szám</w:t>
      </w:r>
    </w:p>
    <w:p>
      <w:pPr>
        <w:pStyle w:val="Normal"/>
        <w:rPr>
          <w:b/>
          <w:b/>
        </w:rPr>
      </w:pPr>
      <w:r>
        <w:rPr>
          <w:b/>
        </w:rPr>
        <w:t>Hírek, közlemények:</w:t>
      </w:r>
    </w:p>
    <w:p>
      <w:pPr>
        <w:pStyle w:val="Normal"/>
        <w:rPr>
          <w:b/>
          <w:b/>
        </w:rPr>
      </w:pPr>
      <w:r>
        <w:rPr>
          <w:b/>
        </w:rPr>
      </w:r>
    </w:p>
    <w:p>
      <w:pPr>
        <w:pStyle w:val="Normal"/>
        <w:rPr>
          <w:b/>
          <w:b/>
          <w:color w:val="000000"/>
        </w:rPr>
      </w:pPr>
      <w:r>
        <w:rPr>
          <w:b/>
          <w:color w:val="000000"/>
        </w:rPr>
        <w:tab/>
        <w:tab/>
      </w:r>
    </w:p>
    <w:p>
      <w:pPr>
        <w:pStyle w:val="Normal"/>
        <w:numPr>
          <w:ilvl w:val="0"/>
          <w:numId w:val="2"/>
        </w:numPr>
        <w:rPr>
          <w:b/>
          <w:b/>
          <w:color w:val="000000"/>
        </w:rPr>
      </w:pPr>
      <w:r>
        <w:rPr>
          <w:color w:val="000000"/>
        </w:rPr>
        <w:t>Az Egyéni Világkupáról világklasszis játékosunk Kiss Norbert bronzéremmel tért haza.Gratulálunk Neki!!! Méhész Anita Dana Wiedernova (CZE) ellen az első körben búcsúzott, Sörös Dóra Andjelkovic Jasmina (SRB) ellen kapott ki, és Kéri Sándor a második körben búcsúzott Jan Jasensky (SVK) ellen</w:t>
      </w:r>
      <w:r>
        <w:rPr>
          <w:rFonts w:cs="Arial" w:ascii="Arial" w:hAnsi="Arial"/>
          <w:color w:val="006666"/>
          <w:sz w:val="20"/>
          <w:szCs w:val="20"/>
        </w:rPr>
        <w:t>.</w:t>
      </w:r>
    </w:p>
    <w:p>
      <w:pPr>
        <w:pStyle w:val="Normal"/>
        <w:rPr>
          <w:rFonts w:ascii="Arial" w:hAnsi="Arial" w:cs="Arial"/>
          <w:b/>
          <w:b/>
          <w:color w:val="006666"/>
          <w:sz w:val="20"/>
          <w:szCs w:val="20"/>
        </w:rPr>
      </w:pPr>
      <w:r>
        <w:rPr>
          <w:rFonts w:cs="Arial" w:ascii="Arial" w:hAnsi="Arial"/>
          <w:b/>
          <w:color w:val="006666"/>
          <w:sz w:val="20"/>
          <w:szCs w:val="20"/>
        </w:rPr>
      </w:r>
    </w:p>
    <w:p>
      <w:pPr>
        <w:pStyle w:val="Normal"/>
        <w:ind w:left="705" w:hanging="0"/>
        <w:rPr>
          <w:b/>
          <w:b/>
          <w:color w:val="000000"/>
        </w:rPr>
      </w:pPr>
      <w:r>
        <w:rPr>
          <w:b/>
          <w:color w:val="000000"/>
        </w:rPr>
        <w:t>Eredmények a régiónkban játszó tekecsapatoktól:</w:t>
      </w:r>
    </w:p>
    <w:p>
      <w:pPr>
        <w:pStyle w:val="Normal"/>
        <w:ind w:left="705" w:hanging="0"/>
        <w:rPr/>
      </w:pPr>
      <w:r>
        <w:rPr>
          <w:b/>
          <w:color w:val="000000"/>
        </w:rPr>
        <w:t>10. forduló:</w:t>
      </w:r>
    </w:p>
    <w:p>
      <w:pPr>
        <w:pStyle w:val="Normal"/>
        <w:ind w:left="705" w:hanging="0"/>
        <w:rPr>
          <w:b/>
          <w:b/>
          <w:color w:val="000000"/>
        </w:rPr>
      </w:pPr>
      <w:r>
        <w:rPr>
          <w:b/>
          <w:color w:val="000000"/>
        </w:rPr>
      </w:r>
    </w:p>
    <w:p>
      <w:pPr>
        <w:pStyle w:val="Normal"/>
        <w:ind w:left="705" w:hanging="0"/>
        <w:rPr>
          <w:b/>
          <w:b/>
          <w:color w:val="000000"/>
        </w:rPr>
      </w:pPr>
      <w:r>
        <w:rPr>
          <w:b/>
          <w:color w:val="000000"/>
        </w:rPr>
        <w:t> </w:t>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color w:val="000000"/>
              </w:rPr>
            </w:pPr>
            <w:r>
              <w:rPr>
                <w:color w:val="000000"/>
              </w:rPr>
              <w:t> </w:t>
            </w:r>
            <w:r>
              <w:rPr>
                <w:color w:val="000000"/>
              </w:rPr>
              <w:t>SZUPERLIGA NŐI EREDMÉNYEK</w:t>
            </w:r>
          </w:p>
        </w:tc>
      </w:tr>
    </w:tbl>
    <w:p>
      <w:pPr>
        <w:pStyle w:val="Normal"/>
        <w:ind w:left="705" w:hanging="0"/>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tmus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r>
                </w:p>
              </w:tc>
            </w:tr>
          </w:tbl>
          <w:p>
            <w:pPr>
              <w:pStyle w:val="Normal"/>
              <w:jc w:val="center"/>
              <w:rPr>
                <w:vanish/>
                <w:sz w:val="15"/>
                <w:szCs w:val="15"/>
              </w:rPr>
            </w:pPr>
            <w:r>
              <w:rPr>
                <w:vanish/>
                <w:sz w:val="15"/>
                <w:szCs w:val="15"/>
              </w:rPr>
            </w:r>
          </w:p>
          <w:tbl>
            <w:tblPr>
              <w:tblW w:w="5000" w:type="pct"/>
              <w:jc w:val="center"/>
              <w:tblInd w:w="0" w:type="dxa"/>
              <w:tblLayout w:type="fixed"/>
              <w:tblCellMar>
                <w:top w:w="15" w:type="dxa"/>
                <w:left w:w="15" w:type="dxa"/>
                <w:bottom w:w="15" w:type="dxa"/>
                <w:right w:w="15" w:type="dxa"/>
              </w:tblCellMar>
            </w:tblPr>
            <w:tblGrid>
              <w:gridCol w:w="2602"/>
              <w:gridCol w:w="483"/>
              <w:gridCol w:w="431"/>
              <w:gridCol w:w="457"/>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enger Nikolet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Dorotty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aphegyi Eszter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né Steinbacher Veronik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rnus Anit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Valéri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6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sz w:val="15"/>
                <w:szCs w:val="15"/>
              </w:rPr>
            </w:pPr>
            <w:r>
              <w:rPr>
                <w:sz w:val="15"/>
                <w:szCs w:val="15"/>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KÖFÉM SC</w:t>
                  </w:r>
                </w:p>
              </w:tc>
            </w:tr>
          </w:tbl>
          <w:p>
            <w:pPr>
              <w:pStyle w:val="Normal"/>
              <w:jc w:val="center"/>
              <w:rPr>
                <w:vanish/>
                <w:sz w:val="15"/>
                <w:szCs w:val="15"/>
              </w:rPr>
            </w:pPr>
            <w:r>
              <w:rPr>
                <w:vanish/>
                <w:sz w:val="15"/>
                <w:szCs w:val="15"/>
              </w:rPr>
            </w:r>
          </w:p>
          <w:tbl>
            <w:tblPr>
              <w:tblW w:w="5000" w:type="pct"/>
              <w:jc w:val="center"/>
              <w:tblInd w:w="0" w:type="dxa"/>
              <w:tblLayout w:type="fixed"/>
              <w:tblCellMar>
                <w:top w:w="15" w:type="dxa"/>
                <w:left w:w="15" w:type="dxa"/>
                <w:bottom w:w="15" w:type="dxa"/>
                <w:right w:w="15" w:type="dxa"/>
              </w:tblCellMar>
            </w:tblPr>
            <w:tblGrid>
              <w:gridCol w:w="2592"/>
              <w:gridCol w:w="486"/>
              <w:gridCol w:w="435"/>
              <w:gridCol w:w="460"/>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uhai Éva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udi Zsófia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siros Andrea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émeth Kinga  (Hegedűs Anita)</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la Ildikó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árfásné Szabó Renáta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sz w:val="15"/>
                <w:szCs w:val="15"/>
              </w:rPr>
            </w:pPr>
            <w:r>
              <w:rPr>
                <w:sz w:val="15"/>
                <w:szCs w:val="15"/>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 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spacing w:before="0" w:after="240"/>
        <w:rPr/>
      </w:pPr>
      <w:r>
        <w:rPr>
          <w:b/>
        </w:rPr>
        <w:br/>
        <w:tab/>
      </w:r>
      <w:r>
        <w:rPr/>
        <w:t>11.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olnoki MÁV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717"/>
              <w:gridCol w:w="440"/>
              <w:gridCol w:w="398"/>
              <w:gridCol w:w="41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Volterné Vadász Ilon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Seresné Lászlófi Mária  (Nagy Má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eres Edin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észáros Andrea  (Németh Viktó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ombori Tünde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7</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rsi Margi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7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Ritmus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01"/>
              <w:gridCol w:w="483"/>
              <w:gridCol w:w="432"/>
              <w:gridCol w:w="457"/>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Dorotty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enger Nikolet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aphegyi Eszter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né Steinbacher Veronik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ghy Valéri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sernus Anita  (Perencz Fatim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6 : 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ind w:left="705" w:hanging="0"/>
        <w:rPr>
          <w:b/>
          <w:b/>
          <w:color w:val="000000"/>
        </w:rPr>
      </w:pPr>
      <w:r>
        <w:rPr>
          <w:b/>
          <w:color w:val="000000"/>
        </w:rPr>
        <w:t>12.forduló:</w:t>
      </w:r>
    </w:p>
    <w:p>
      <w:pPr>
        <w:pStyle w:val="Normal"/>
        <w:ind w:left="705" w:hanging="0"/>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tmus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02"/>
              <w:gridCol w:w="483"/>
              <w:gridCol w:w="431"/>
              <w:gridCol w:w="457"/>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enger Nikolet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Dorotty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né Steinbacher Veronik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aphegyi Eszter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ghy Valéria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sernus Anita  (Perencz Fatime)</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1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8</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Tatabányai S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338"/>
              <w:gridCol w:w="577"/>
              <w:gridCol w:w="515"/>
              <w:gridCol w:w="543"/>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Voga Ágnes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uhos Anikó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oltész Attiláné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ovedák Istvánné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icsorné K. Éva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agyné Farkas Mariann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8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rPr>
          <w:b/>
          <w:b/>
        </w:rPr>
      </w:pPr>
      <w:r>
        <w:rPr>
          <w:b/>
        </w:rPr>
        <w:t>Tabella:</w:t>
      </w:r>
    </w:p>
    <w:tbl>
      <w:tblPr>
        <w:tblW w:w="4500" w:type="pct"/>
        <w:jc w:val="center"/>
        <w:tblInd w:w="0" w:type="dxa"/>
        <w:tblLayout w:type="fixed"/>
        <w:tblCellMar>
          <w:top w:w="15" w:type="dxa"/>
          <w:left w:w="15" w:type="dxa"/>
          <w:bottom w:w="15" w:type="dxa"/>
          <w:right w:w="15" w:type="dxa"/>
        </w:tblCellMar>
      </w:tblPr>
      <w:tblGrid>
        <w:gridCol w:w="424"/>
        <w:gridCol w:w="2614"/>
        <w:gridCol w:w="350"/>
        <w:gridCol w:w="534"/>
        <w:gridCol w:w="320"/>
        <w:gridCol w:w="351"/>
        <w:gridCol w:w="1501"/>
        <w:gridCol w:w="1485"/>
        <w:gridCol w:w="459"/>
        <w:gridCol w:w="687"/>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BKV Előre SC</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9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7.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1</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Ferencvárosi Torna Club</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4.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8</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ZTE-ZÁÉV TK</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6</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SZOLG SC</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7</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9</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FÉM SC</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7</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2</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olnoki MÁV SE</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6.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itmus SE</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2.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Tatabányai SC</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6.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3</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ombathely - Perenye TK</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6.5</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8.5</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Dynamic Szinflex TSK</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6</w:t>
                  </w:r>
                </w:p>
              </w:tc>
            </w:tr>
          </w:tbl>
          <w:p>
            <w:pPr>
              <w:pStyle w:val="Normal"/>
              <w:jc w:val="center"/>
              <w:rPr>
                <w:sz w:val="15"/>
                <w:szCs w:val="15"/>
              </w:rPr>
            </w:pPr>
            <w:r>
              <w:rPr>
                <w:sz w:val="15"/>
                <w:szCs w:val="15"/>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6"/>
              <w:gridCol w:w="72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1</w:t>
                  </w:r>
                </w:p>
              </w:tc>
            </w:tr>
          </w:tbl>
          <w:p>
            <w:pPr>
              <w:pStyle w:val="Normal"/>
              <w:jc w:val="center"/>
              <w:rPr>
                <w:sz w:val="15"/>
                <w:szCs w:val="15"/>
              </w:rPr>
            </w:pPr>
            <w:r>
              <w:rPr>
                <w:sz w:val="15"/>
                <w:szCs w:val="15"/>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r>
    </w:tbl>
    <w:p>
      <w:pPr>
        <w:pStyle w:val="Normal"/>
        <w:ind w:left="705" w:hanging="0"/>
        <w:rPr>
          <w:b/>
          <w:b/>
          <w:color w:val="000000"/>
        </w:rPr>
      </w:pPr>
      <w:r>
        <w:rPr>
          <w:b/>
          <w:color w:val="000000"/>
        </w:rPr>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color w:val="000000"/>
              </w:rPr>
            </w:pPr>
            <w:r>
              <w:rPr>
                <w:color w:val="000000"/>
              </w:rPr>
              <w:t> </w:t>
            </w:r>
            <w:r>
              <w:rPr>
                <w:color w:val="000000"/>
              </w:rPr>
              <w:t>SZUPERLIGA NŐI IFJÚSÁGI EREDMÉNYEK</w:t>
            </w:r>
          </w:p>
        </w:tc>
      </w:tr>
    </w:tbl>
    <w:p>
      <w:pPr>
        <w:pStyle w:val="Normal"/>
        <w:rPr>
          <w:b/>
          <w:b/>
          <w:color w:val="000000"/>
        </w:rPr>
      </w:pPr>
      <w:r>
        <w:rPr>
          <w:b/>
          <w:color w:val="000000"/>
        </w:rPr>
      </w:r>
    </w:p>
    <w:p>
      <w:pPr>
        <w:pStyle w:val="Normal"/>
        <w:spacing w:before="0" w:after="240"/>
        <w:rPr/>
      </w:pPr>
      <w:r>
        <w:rPr/>
        <w:t>10.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tmus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23"/>
              <w:gridCol w:w="476"/>
              <w:gridCol w:w="424"/>
              <w:gridCol w:w="450"/>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erencz Fatim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Kaphegyi Eszter  (Tóth Dorotty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KÖFÉM S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07"/>
              <w:gridCol w:w="732"/>
              <w:gridCol w:w="651"/>
              <w:gridCol w:w="683"/>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űcs Lilla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gedűs Anita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2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1 : 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pPr>
      <w:r>
        <w:rPr/>
        <w:t>11.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olnoki MÁV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7"/>
              <w:gridCol w:w="563"/>
              <w:gridCol w:w="626"/>
              <w:gridCol w:w="657"/>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jáki Zsanet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észáros Andrea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9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Ritmus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24"/>
              <w:gridCol w:w="474"/>
              <w:gridCol w:w="425"/>
              <w:gridCol w:w="450"/>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erencz Fatim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Kaphegyi Eszter  (Tóth Dorottya)</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4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0 : 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spacing w:before="0" w:after="240"/>
        <w:rPr/>
      </w:pPr>
      <w:r>
        <w:rPr/>
        <w:t>12.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tmus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05"/>
              <w:gridCol w:w="482"/>
              <w:gridCol w:w="430"/>
              <w:gridCol w:w="456"/>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Zenger Nikolett  (Tóth Dorottya)</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erencz Fatim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4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Tatabányai S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23"/>
              <w:gridCol w:w="726"/>
              <w:gridCol w:w="647"/>
              <w:gridCol w:w="677"/>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oltész Katalin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Szilvia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 : 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sz w:val="18"/>
          <w:szCs w:val="18"/>
        </w:rPr>
      </w:pPr>
      <w:r>
        <w:rPr>
          <w:b/>
          <w:sz w:val="18"/>
          <w:szCs w:val="18"/>
        </w:rPr>
      </w:r>
    </w:p>
    <w:p>
      <w:pPr>
        <w:pStyle w:val="Normal"/>
        <w:spacing w:before="0" w:after="240"/>
        <w:rPr/>
      </w:pPr>
      <w:r>
        <w:rPr>
          <w:b/>
        </w:rPr>
        <w:t>Tabella:</w:t>
      </w:r>
      <w:r>
        <w:rPr/>
        <w:br/>
      </w:r>
    </w:p>
    <w:tbl>
      <w:tblPr>
        <w:tblW w:w="4500" w:type="pct"/>
        <w:jc w:val="center"/>
        <w:tblInd w:w="0" w:type="dxa"/>
        <w:tblLayout w:type="fixed"/>
        <w:tblCellMar>
          <w:top w:w="15" w:type="dxa"/>
          <w:left w:w="15" w:type="dxa"/>
          <w:bottom w:w="15" w:type="dxa"/>
          <w:right w:w="15" w:type="dxa"/>
        </w:tblCellMar>
      </w:tblPr>
      <w:tblGrid>
        <w:gridCol w:w="435"/>
        <w:gridCol w:w="2686"/>
        <w:gridCol w:w="359"/>
        <w:gridCol w:w="548"/>
        <w:gridCol w:w="329"/>
        <w:gridCol w:w="360"/>
        <w:gridCol w:w="1306"/>
        <w:gridCol w:w="1525"/>
        <w:gridCol w:w="471"/>
        <w:gridCol w:w="70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BKV Előre SC</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Ferencvárosi Torna Club</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6.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itmus SE</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SZOLG SC</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3.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ombathely - Perenye TK</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2</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ZTE-ZÁÉV TK</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Dynamic Szinflex TSK</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FÉM SC</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Tatabányai SC</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3.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olnoki MÁV SE</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37"/>
              <w:gridCol w:w="63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9.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6.5</w:t>
                  </w:r>
                </w:p>
              </w:tc>
            </w:tr>
          </w:tbl>
          <w:p>
            <w:pPr>
              <w:pStyle w:val="Normal"/>
              <w:jc w:val="center"/>
              <w:rPr>
                <w:sz w:val="15"/>
                <w:szCs w:val="15"/>
              </w:rPr>
            </w:pPr>
            <w:r>
              <w:rPr>
                <w:sz w:val="15"/>
                <w:szCs w:val="15"/>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7"/>
              <w:gridCol w:w="7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w:t>
                  </w:r>
                </w:p>
              </w:tc>
            </w:tr>
          </w:tbl>
          <w:p>
            <w:pPr>
              <w:pStyle w:val="Normal"/>
              <w:jc w:val="center"/>
              <w:rPr>
                <w:sz w:val="15"/>
                <w:szCs w:val="15"/>
              </w:rPr>
            </w:pPr>
            <w:r>
              <w:rPr>
                <w:sz w:val="15"/>
                <w:szCs w:val="15"/>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r>
    </w:tbl>
    <w:p>
      <w:pPr>
        <w:pStyle w:val="Normal"/>
        <w:spacing w:before="0" w:after="240"/>
        <w:rPr>
          <w:b/>
          <w:b/>
        </w:rPr>
      </w:pPr>
      <w:r>
        <w:rPr>
          <w:b/>
        </w:rPr>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color w:val="000000"/>
              </w:rPr>
            </w:pPr>
            <w:r>
              <w:rPr>
                <w:color w:val="000000"/>
              </w:rPr>
              <w:t> </w:t>
            </w:r>
            <w:r>
              <w:rPr>
                <w:color w:val="000000"/>
              </w:rPr>
              <w:t>NB I FÉRFI NYUGAT EREDMÉNYEK</w:t>
            </w:r>
          </w:p>
        </w:tc>
      </w:tr>
    </w:tbl>
    <w:p>
      <w:pPr>
        <w:pStyle w:val="Normal"/>
        <w:rPr>
          <w:b/>
          <w:b/>
          <w:color w:val="000000"/>
          <w:sz w:val="2"/>
          <w:szCs w:val="2"/>
        </w:rPr>
      </w:pPr>
      <w:r>
        <w:rPr>
          <w:b/>
          <w:color w:val="000000"/>
          <w:sz w:val="2"/>
          <w:szCs w:val="2"/>
        </w:rPr>
      </w:r>
    </w:p>
    <w:p>
      <w:pPr>
        <w:pStyle w:val="Normal"/>
        <w:spacing w:before="0" w:after="240"/>
        <w:rPr/>
      </w:pPr>
      <w:r>
        <w:rPr/>
        <w:t>10.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gyberki Attala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03"/>
              <w:gridCol w:w="697"/>
              <w:gridCol w:w="621"/>
              <w:gridCol w:w="65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r Ferenc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lovics Zoltán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Gábor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Tibor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ettner Zoltán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házy Norber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0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Zalaegerszegi TK - FMVas II.</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85"/>
              <w:gridCol w:w="632"/>
              <w:gridCol w:w="563"/>
              <w:gridCol w:w="593"/>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árfás László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rcsmáros György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árfás Szilárd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bó József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ján János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János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0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8 : 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sz w:val="2"/>
          <w:szCs w:val="2"/>
        </w:rPr>
      </w:pPr>
      <w:r>
        <w:rPr>
          <w:sz w:val="2"/>
          <w:szCs w:val="2"/>
        </w:rPr>
      </w:r>
    </w:p>
    <w:tbl>
      <w:tblPr>
        <w:tblW w:w="4500" w:type="pct"/>
        <w:jc w:val="center"/>
        <w:tblInd w:w="0" w:type="dxa"/>
        <w:tblLayout w:type="fixed"/>
        <w:tblCellMar>
          <w:top w:w="15" w:type="dxa"/>
          <w:left w:w="15" w:type="dxa"/>
          <w:bottom w:w="15" w:type="dxa"/>
          <w:right w:w="15" w:type="dxa"/>
        </w:tblCellMar>
      </w:tblPr>
      <w:tblGrid>
        <w:gridCol w:w="3950"/>
        <w:gridCol w:w="825"/>
        <w:gridCol w:w="3950"/>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ndi Porcelán SK</w:t>
            </w:r>
          </w:p>
          <w:tbl>
            <w:tblPr>
              <w:tblW w:w="5000" w:type="pct"/>
              <w:jc w:val="center"/>
              <w:tblInd w:w="0" w:type="dxa"/>
              <w:tblLayout w:type="fixed"/>
              <w:tblCellMar>
                <w:top w:w="15" w:type="dxa"/>
                <w:left w:w="15" w:type="dxa"/>
                <w:bottom w:w="15" w:type="dxa"/>
                <w:right w:w="15" w:type="dxa"/>
              </w:tblCellMar>
            </w:tblPr>
            <w:tblGrid>
              <w:gridCol w:w="3920"/>
            </w:tblGrid>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89"/>
              <w:gridCol w:w="683"/>
              <w:gridCol w:w="609"/>
              <w:gridCol w:w="639"/>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gyi Dávid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aschler Emi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ódi Gábor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Etlinger Márton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 Dávid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aphegyi Zoltán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20"/>
            </w:tblGrid>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59"/>
              <w:gridCol w:w="622"/>
              <w:gridCol w:w="555"/>
              <w:gridCol w:w="584"/>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ska Gyul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orbás Andrá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og Zoltán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emsei Bél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ommer Gábor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ghy Gábor Tamá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 : 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sz w:val="2"/>
          <w:szCs w:val="2"/>
        </w:rPr>
      </w:pPr>
      <w:r>
        <w:rPr>
          <w:sz w:val="2"/>
          <w:szCs w:val="2"/>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őrhő TC</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55"/>
              <w:gridCol w:w="714"/>
              <w:gridCol w:w="637"/>
              <w:gridCol w:w="667"/>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Péte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ázár Tibo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osztola Gábo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yőri Zoltán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ráz László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ristyán István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Közutasok K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95"/>
              <w:gridCol w:w="700"/>
              <w:gridCol w:w="624"/>
              <w:gridCol w:w="654"/>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Gábor Levent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apat Krisztián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Richárd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táncsi László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áll Andor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bó István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1 : 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pPr>
      <w:r>
        <w:rPr/>
        <w:t>11.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tráda '92 PTSE - Platinabau</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89"/>
              <w:gridCol w:w="630"/>
              <w:gridCol w:w="563"/>
              <w:gridCol w:w="59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ska Gyula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orbás Andrá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emsei Béla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og Zoltá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ommer Gábor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ghy Gábor Tamá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7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Győrhő T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34"/>
              <w:gridCol w:w="507"/>
              <w:gridCol w:w="453"/>
              <w:gridCol w:w="47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ristyán István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agy Antal  (Gosztola Gábo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yőri Zoltán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zma Tibor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ázár Tibor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Péter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3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sz w:val="2"/>
          <w:szCs w:val="2"/>
        </w:rPr>
      </w:pPr>
      <w:r>
        <w:rPr>
          <w:sz w:val="2"/>
          <w:szCs w:val="2"/>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 xml:space="preserve">Közutasok </w:t>
            </w:r>
            <w:r>
              <w:rPr/>
              <w:t>K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96"/>
              <w:gridCol w:w="485"/>
              <w:gridCol w:w="433"/>
              <w:gridCol w:w="459"/>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apat Krisztián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Richárd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Gábor Levente  (Kozma Károly)</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táncsi László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áll Andor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bó István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7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agyberki Attala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48"/>
              <w:gridCol w:w="502"/>
              <w:gridCol w:w="449"/>
              <w:gridCol w:w="474"/>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lovics Zoltán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r Ferenc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Gábor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agy Róbert  (Horváth Gábor)</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ettner Zoltán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házy Norber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0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 : 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pPr>
      <w:r>
        <w:rPr/>
        <w:t>12.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özutasok K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36"/>
              <w:gridCol w:w="718"/>
              <w:gridCol w:w="648"/>
              <w:gridCol w:w="671"/>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ábor Levent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Richárd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apat Krisztián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bó István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áll Andor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zma Károly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85"/>
              <w:gridCol w:w="630"/>
              <w:gridCol w:w="567"/>
              <w:gridCol w:w="591"/>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orbás Andrá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ska Gyula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ommer Gábor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emsei Béla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og Zoltá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ághy Gábor Tamá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 : 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pcelaki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79"/>
              <w:gridCol w:w="707"/>
              <w:gridCol w:w="628"/>
              <w:gridCol w:w="659"/>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rton Gábor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rkas Imr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ombos Zsol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osztola László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átrai László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dics Péter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4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agyberki Attala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48"/>
              <w:gridCol w:w="502"/>
              <w:gridCol w:w="449"/>
              <w:gridCol w:w="474"/>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lovics Zoltán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Gábor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r Ferenc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Gábor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házy Norber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ettner Zoltán  (Nagy Róbert)</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0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8 : 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b/>
          <w:b/>
        </w:rPr>
      </w:pPr>
      <w:r>
        <w:rPr>
          <w:b/>
        </w:rPr>
      </w:r>
    </w:p>
    <w:p>
      <w:pPr>
        <w:pStyle w:val="Normal"/>
        <w:spacing w:before="0" w:after="240"/>
        <w:rPr/>
      </w:pPr>
      <w:r>
        <w:rPr/>
        <w:t>Tabella:</w:t>
      </w:r>
    </w:p>
    <w:tbl>
      <w:tblPr>
        <w:tblW w:w="4500" w:type="pct"/>
        <w:jc w:val="center"/>
        <w:tblInd w:w="0" w:type="dxa"/>
        <w:tblLayout w:type="fixed"/>
        <w:tblCellMar>
          <w:top w:w="15" w:type="dxa"/>
          <w:left w:w="15" w:type="dxa"/>
          <w:bottom w:w="15" w:type="dxa"/>
          <w:right w:w="15" w:type="dxa"/>
        </w:tblCellMar>
      </w:tblPr>
      <w:tblGrid>
        <w:gridCol w:w="411"/>
        <w:gridCol w:w="2820"/>
        <w:gridCol w:w="341"/>
        <w:gridCol w:w="519"/>
        <w:gridCol w:w="311"/>
        <w:gridCol w:w="312"/>
        <w:gridCol w:w="1456"/>
        <w:gridCol w:w="1440"/>
        <w:gridCol w:w="447"/>
        <w:gridCol w:w="668"/>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ravitáció T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2</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7</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épcelaki SE</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8</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8</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Zalaegerszegi TK - FMVas II.</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5.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2.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tráda '92 PTSE - Platinabau</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6</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yőri KOMSZOL S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6.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zutasok KT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1</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5</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Alba Regia SC</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3.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Herendi Porcelán S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9.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8.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Nagyberki Attala SE</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3.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yőrhő TC</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2"/>
              <w:gridCol w:w="7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9.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8.5</w:t>
                  </w:r>
                </w:p>
              </w:tc>
            </w:tr>
          </w:tbl>
          <w:p>
            <w:pPr>
              <w:pStyle w:val="Normal"/>
              <w:jc w:val="center"/>
              <w:rPr>
                <w:sz w:val="15"/>
                <w:szCs w:val="15"/>
              </w:rPr>
            </w:pPr>
            <w:r>
              <w:rPr>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4</w:t>
                  </w:r>
                </w:p>
              </w:tc>
            </w:tr>
          </w:tbl>
          <w:p>
            <w:pPr>
              <w:pStyle w:val="Normal"/>
              <w:jc w:val="center"/>
              <w:rPr>
                <w:sz w:val="15"/>
                <w:szCs w:val="15"/>
              </w:rPr>
            </w:pPr>
            <w:r>
              <w:rPr>
                <w:sz w:val="15"/>
                <w:szCs w:val="15"/>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r>
    </w:tbl>
    <w:p>
      <w:pPr>
        <w:pStyle w:val="Normal"/>
        <w:rPr>
          <w:b/>
          <w:b/>
          <w:color w:val="000000"/>
        </w:rPr>
      </w:pPr>
      <w:r>
        <w:rPr>
          <w:b/>
          <w:color w:val="000000"/>
        </w:rPr>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color w:val="000000"/>
              </w:rPr>
            </w:pPr>
            <w:r>
              <w:rPr>
                <w:color w:val="000000"/>
              </w:rPr>
              <w:t> </w:t>
            </w:r>
            <w:r>
              <w:rPr>
                <w:color w:val="000000"/>
              </w:rPr>
              <w:t>NB I FÉRFI NYUGAT IFJÚSÁGI EREDMÉNYEK</w:t>
            </w:r>
          </w:p>
        </w:tc>
      </w:tr>
    </w:tbl>
    <w:p>
      <w:pPr>
        <w:pStyle w:val="Normal"/>
        <w:rPr>
          <w:b/>
          <w:b/>
          <w:color w:val="000000"/>
        </w:rPr>
      </w:pPr>
      <w:r>
        <w:rPr>
          <w:b/>
          <w:color w:val="000000"/>
        </w:rPr>
      </w:r>
    </w:p>
    <w:p>
      <w:pPr>
        <w:pStyle w:val="Normal"/>
        <w:rPr/>
      </w:pPr>
      <w:r>
        <w:rPr/>
        <w:t>10.forduló:</w:t>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Nagyberki Attala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r>
          </w:tbl>
          <w:p>
            <w:pPr>
              <w:pStyle w:val="Normal"/>
              <w:jc w:val="center"/>
              <w:rPr>
                <w:b/>
                <w:b/>
                <w:vanish/>
                <w:sz w:val="18"/>
                <w:szCs w:val="18"/>
              </w:rPr>
            </w:pPr>
            <w:r>
              <w:rPr>
                <w:b/>
                <w:vanish/>
                <w:sz w:val="18"/>
                <w:szCs w:val="18"/>
              </w:rPr>
            </w:r>
          </w:p>
          <w:tbl>
            <w:tblPr>
              <w:tblW w:w="5000" w:type="pct"/>
              <w:jc w:val="center"/>
              <w:tblInd w:w="0" w:type="dxa"/>
              <w:tblLayout w:type="fixed"/>
              <w:tblCellMar>
                <w:top w:w="15" w:type="dxa"/>
                <w:left w:w="15" w:type="dxa"/>
                <w:bottom w:w="15" w:type="dxa"/>
                <w:right w:w="15" w:type="dxa"/>
              </w:tblCellMar>
            </w:tblPr>
            <w:tblGrid>
              <w:gridCol w:w="1989"/>
              <w:gridCol w:w="605"/>
              <w:gridCol w:w="673"/>
              <w:gridCol w:w="706"/>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ilasi Péter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Gábor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8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Zalaegerszegi TK - FMVas II.</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39"/>
              <w:gridCol w:w="620"/>
              <w:gridCol w:w="691"/>
              <w:gridCol w:w="723"/>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Ostrom Bálin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akács Ádám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7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sz w:val="2"/>
          <w:szCs w:val="2"/>
        </w:rPr>
      </w:pPr>
      <w:r>
        <w:rPr>
          <w:sz w:val="2"/>
          <w:szCs w:val="2"/>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ndi Porcelán S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56"/>
              <w:gridCol w:w="750"/>
              <w:gridCol w:w="667"/>
              <w:gridCol w:w="70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 Ádám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Etlinger Márk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1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05"/>
              <w:gridCol w:w="570"/>
              <w:gridCol w:w="634"/>
              <w:gridCol w:w="664"/>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odonyi Róber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üller Benjámin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2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3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 : 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őrhő TC</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1"/>
              <w:gridCol w:w="565"/>
              <w:gridCol w:w="628"/>
              <w:gridCol w:w="659"/>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Horváth Péter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s Norber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Közutasok K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99"/>
              <w:gridCol w:w="735"/>
              <w:gridCol w:w="653"/>
              <w:gridCol w:w="686"/>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zma Károly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óka Ákos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0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0 : 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t>11.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tráda '92 PTSE - Platinabau</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06"/>
              <w:gridCol w:w="569"/>
              <w:gridCol w:w="634"/>
              <w:gridCol w:w="664"/>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andó Dánie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üller Benjámi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6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Győrhő T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0"/>
              <w:gridCol w:w="565"/>
              <w:gridCol w:w="629"/>
              <w:gridCol w:w="659"/>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Horváth Péter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iss Norber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9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0 : 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özutasok K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99"/>
              <w:gridCol w:w="734"/>
              <w:gridCol w:w="655"/>
              <w:gridCol w:w="685"/>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zma Károly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óka Ákos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2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agyberki Attala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29"/>
              <w:gridCol w:w="509"/>
              <w:gridCol w:w="455"/>
              <w:gridCol w:w="480"/>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zilasi Péter  (Várvizi Tamás)</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Gábor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3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t>12.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özutasok K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87"/>
              <w:gridCol w:w="703"/>
              <w:gridCol w:w="626"/>
              <w:gridCol w:w="657"/>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apatyi Richárd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óka Ákos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6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31"/>
              <w:gridCol w:w="688"/>
              <w:gridCol w:w="612"/>
              <w:gridCol w:w="642"/>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odonyi Róber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üller Benjámin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3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pcelaki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81"/>
              <w:gridCol w:w="741"/>
              <w:gridCol w:w="660"/>
              <w:gridCol w:w="691"/>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di Gábor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di Krisztián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0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agyberki Attala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63"/>
              <w:gridCol w:w="399"/>
              <w:gridCol w:w="443"/>
              <w:gridCol w:w="468"/>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ilasi Péter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Várvizi Tamás  (Horváth Bence)</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7</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6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b/>
          <w:b/>
        </w:rPr>
      </w:pPr>
      <w:r>
        <w:rPr>
          <w:b/>
        </w:rPr>
        <w:t>Tabella:</w:t>
      </w:r>
    </w:p>
    <w:tbl>
      <w:tblPr>
        <w:tblW w:w="4500" w:type="pct"/>
        <w:jc w:val="center"/>
        <w:tblInd w:w="0" w:type="dxa"/>
        <w:tblLayout w:type="fixed"/>
        <w:tblCellMar>
          <w:top w:w="15" w:type="dxa"/>
          <w:left w:w="15" w:type="dxa"/>
          <w:bottom w:w="15" w:type="dxa"/>
          <w:right w:w="15" w:type="dxa"/>
        </w:tblCellMar>
      </w:tblPr>
      <w:tblGrid>
        <w:gridCol w:w="419"/>
        <w:gridCol w:w="2885"/>
        <w:gridCol w:w="349"/>
        <w:gridCol w:w="530"/>
        <w:gridCol w:w="318"/>
        <w:gridCol w:w="349"/>
        <w:gridCol w:w="1262"/>
        <w:gridCol w:w="1474"/>
        <w:gridCol w:w="456"/>
        <w:gridCol w:w="683"/>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ravitáció TK</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2</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özutasok KTK</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5</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8</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épcelaki SE</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0</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Nagyberki Attala SE</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5</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0</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Zalaegerszegi TK - FMVas II.</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5</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3</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yőrhő TC</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Herendi Porcelán SK</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7</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tráda '92 PTSE - Platinabau</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5</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Győri KOMSZOL SK</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Alba Regia SC</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616"/>
              <w:gridCol w:w="61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w:t>
                  </w:r>
                </w:p>
              </w:tc>
            </w:tr>
          </w:tbl>
          <w:p>
            <w:pPr>
              <w:pStyle w:val="Normal"/>
              <w:jc w:val="center"/>
              <w:rPr>
                <w:sz w:val="15"/>
                <w:szCs w:val="15"/>
              </w:rPr>
            </w:pPr>
            <w:r>
              <w:rPr>
                <w:sz w:val="15"/>
                <w:szCs w:val="15"/>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22"/>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9</w:t>
                  </w:r>
                </w:p>
              </w:tc>
            </w:tr>
          </w:tbl>
          <w:p>
            <w:pPr>
              <w:pStyle w:val="Normal"/>
              <w:jc w:val="center"/>
              <w:rPr>
                <w:sz w:val="15"/>
                <w:szCs w:val="15"/>
              </w:rPr>
            </w:pPr>
            <w:r>
              <w:rPr>
                <w:sz w:val="15"/>
                <w:szCs w:val="15"/>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r>
    </w:tbl>
    <w:p>
      <w:pPr>
        <w:pStyle w:val="Normal"/>
        <w:rPr>
          <w:b/>
          <w:b/>
          <w:color w:val="000000"/>
        </w:rPr>
      </w:pPr>
      <w:r>
        <w:rPr>
          <w:b/>
          <w:color w:val="000000"/>
        </w:rPr>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pPr>
            <w:r>
              <w:rPr>
                <w:color w:val="000000"/>
              </w:rPr>
              <w:t> </w:t>
            </w:r>
            <w:r>
              <w:rPr>
                <w:color w:val="000000"/>
              </w:rPr>
              <w:t>NB I NŐI EREDMÉNYEK</w:t>
            </w:r>
          </w:p>
        </w:tc>
      </w:tr>
    </w:tbl>
    <w:p>
      <w:pPr>
        <w:pStyle w:val="Normal"/>
        <w:rPr>
          <w:b/>
          <w:b/>
          <w:color w:val="000000"/>
        </w:rPr>
      </w:pPr>
      <w:r>
        <w:rPr>
          <w:b/>
          <w:color w:val="000000"/>
        </w:rPr>
      </w:r>
    </w:p>
    <w:p>
      <w:pPr>
        <w:pStyle w:val="Normal"/>
        <w:rPr>
          <w:b/>
          <w:b/>
          <w:color w:val="000000"/>
        </w:rPr>
      </w:pPr>
      <w:r>
        <w:rPr>
          <w:b/>
          <w:color w:val="000000"/>
        </w:rPr>
        <w:t>10.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non-Flax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06"/>
              <w:gridCol w:w="517"/>
              <w:gridCol w:w="462"/>
              <w:gridCol w:w="488"/>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rgyán Erzsébe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lma Józsefné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Ildikó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rgyánné Poleczki Erzsébe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 Rék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ppányiné Simon Csill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0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5"/>
              <w:gridCol w:w="583"/>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apatyi Lill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jer Krisztin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rka Ildikó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Barbar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ubinszki Rit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Magdoln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6 : 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t>11.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tráda '92 PTSE - Platinabau</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4"/>
              <w:gridCol w:w="584"/>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ubinszki Rit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jer Krisztin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Lászlóné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apatyi Lill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Magdoln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Barbar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Pannon-Flax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397"/>
              <w:gridCol w:w="556"/>
              <w:gridCol w:w="496"/>
              <w:gridCol w:w="52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 Réka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7</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lma Józsefné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rgyán Erzsébe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ppányiné Simon Csilla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Anduska Beatrix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izmazia Katalin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3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forduló:</w:t>
      </w:r>
    </w:p>
    <w:p>
      <w:pPr>
        <w:pStyle w:val="Normal"/>
        <w:rPr>
          <w:b/>
          <w:b/>
          <w:color w:val="000000"/>
          <w:sz w:val="2"/>
          <w:szCs w:val="2"/>
        </w:rPr>
      </w:pPr>
      <w:r>
        <w:rPr>
          <w:b/>
          <w:color w:val="000000"/>
          <w:sz w:val="2"/>
          <w:szCs w:val="2"/>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ővárosi Vízművek S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50"/>
              <w:gridCol w:w="678"/>
              <w:gridCol w:w="611"/>
              <w:gridCol w:w="634"/>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lczer Lászlóné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sáth Katalin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uri Attiláné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ajdos Violetta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orintos Erika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áté Éva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tráda '92 PTSE - Platinabau</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5"/>
              <w:gridCol w:w="583"/>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Lászlóné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jer Krisztin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ubinszki Rit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apatyi Lill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Magdoln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Barbara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9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6 : 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sz w:val="2"/>
          <w:szCs w:val="2"/>
        </w:rPr>
      </w:pPr>
      <w:r>
        <w:rPr>
          <w:b/>
          <w:color w:val="000000"/>
          <w:sz w:val="2"/>
          <w:szCs w:val="2"/>
        </w:rPr>
      </w:r>
    </w:p>
    <w:p>
      <w:pPr>
        <w:pStyle w:val="Normal"/>
        <w:rPr>
          <w:b/>
          <w:b/>
          <w:color w:val="000000"/>
        </w:rPr>
      </w:pPr>
      <w:r>
        <w:rPr>
          <w:b/>
          <w:color w:val="000000"/>
        </w:rPr>
        <w:t>13.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tráda '92 PTSE - Platinabau</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02"/>
              <w:gridCol w:w="517"/>
              <w:gridCol w:w="467"/>
              <w:gridCol w:w="487"/>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ubinszki Rit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jer Krisztin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Lászlóné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Rapatyi Lilla  (Gaál Katink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Magdoln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örök Barbar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Összesen</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4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Horváth TK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384"/>
              <w:gridCol w:w="559"/>
              <w:gridCol w:w="504"/>
              <w:gridCol w:w="52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akács Istvánné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Rita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nes Istvánné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olgár Gyöngyi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né Szőllősi Tímea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eriné B. Piroska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7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b/>
          <w:b/>
        </w:rPr>
      </w:pPr>
      <w:r>
        <w:rPr>
          <w:b/>
        </w:rPr>
        <w:br/>
        <w:t>Tabella:</w:t>
      </w:r>
    </w:p>
    <w:tbl>
      <w:tblPr>
        <w:tblW w:w="4500" w:type="pct"/>
        <w:jc w:val="center"/>
        <w:tblInd w:w="0" w:type="dxa"/>
        <w:tblLayout w:type="fixed"/>
        <w:tblCellMar>
          <w:top w:w="15" w:type="dxa"/>
          <w:left w:w="15" w:type="dxa"/>
          <w:bottom w:w="15" w:type="dxa"/>
          <w:right w:w="15" w:type="dxa"/>
        </w:tblCellMar>
      </w:tblPr>
      <w:tblGrid>
        <w:gridCol w:w="408"/>
        <w:gridCol w:w="2811"/>
        <w:gridCol w:w="342"/>
        <w:gridCol w:w="521"/>
        <w:gridCol w:w="312"/>
        <w:gridCol w:w="312"/>
        <w:gridCol w:w="1459"/>
        <w:gridCol w:w="1443"/>
        <w:gridCol w:w="448"/>
        <w:gridCol w:w="669"/>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ákoshegyi VSE</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9</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8.5</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2</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8</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Horváth TKSE</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4.5</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annon-Flax SE</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2</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Rákoskerti TBKE</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6.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5.5</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tráda '92 PTSE - Platinabau</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9.5</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Fővárosi Vízművek SK</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14"/>
              <w:gridCol w:w="7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6</w:t>
                  </w:r>
                </w:p>
              </w:tc>
            </w:tr>
          </w:tbl>
          <w:p>
            <w:pPr>
              <w:pStyle w:val="Normal"/>
              <w:jc w:val="center"/>
              <w:rPr>
                <w:sz w:val="15"/>
                <w:szCs w:val="15"/>
              </w:rPr>
            </w:pPr>
            <w:r>
              <w:rPr>
                <w:sz w:val="15"/>
                <w:szCs w:val="15"/>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05"/>
              <w:gridCol w:w="70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w:t>
                  </w:r>
                </w:p>
              </w:tc>
            </w:tr>
          </w:tbl>
          <w:p>
            <w:pPr>
              <w:pStyle w:val="Normal"/>
              <w:jc w:val="center"/>
              <w:rPr>
                <w:sz w:val="15"/>
                <w:szCs w:val="15"/>
              </w:rPr>
            </w:pPr>
            <w:r>
              <w:rPr>
                <w:sz w:val="15"/>
                <w:szCs w:val="15"/>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bl>
    <w:p>
      <w:pPr>
        <w:pStyle w:val="Normal"/>
        <w:rPr>
          <w:b/>
          <w:b/>
          <w:color w:val="000000"/>
          <w:sz w:val="2"/>
          <w:szCs w:val="2"/>
        </w:rPr>
      </w:pPr>
      <w:r>
        <w:rPr>
          <w:b/>
          <w:color w:val="000000"/>
          <w:sz w:val="2"/>
          <w:szCs w:val="2"/>
        </w:rPr>
      </w:r>
    </w:p>
    <w:tbl>
      <w:tblPr>
        <w:tblW w:w="4900" w:type="pct"/>
        <w:jc w:val="center"/>
        <w:tblInd w:w="0"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jc w:val="center"/>
              <w:rPr>
                <w:color w:val="000000"/>
              </w:rPr>
            </w:pPr>
            <w:r>
              <w:rPr>
                <w:color w:val="000000"/>
              </w:rPr>
              <w:t> </w:t>
            </w:r>
            <w:r>
              <w:rPr>
                <w:color w:val="000000"/>
              </w:rPr>
              <w:t>NB II DÉL-NYUGAT EREDMÉNYEK</w:t>
            </w:r>
          </w:p>
        </w:tc>
      </w:tr>
    </w:tbl>
    <w:p>
      <w:pPr>
        <w:pStyle w:val="Normal"/>
        <w:rPr>
          <w:b/>
          <w:b/>
          <w:color w:val="000000"/>
          <w:sz w:val="10"/>
          <w:szCs w:val="10"/>
        </w:rPr>
      </w:pPr>
      <w:r>
        <w:rPr>
          <w:b/>
          <w:color w:val="000000"/>
          <w:sz w:val="10"/>
          <w:szCs w:val="10"/>
        </w:rPr>
      </w:r>
    </w:p>
    <w:p>
      <w:pPr>
        <w:pStyle w:val="Normal"/>
        <w:rPr>
          <w:b/>
          <w:b/>
          <w:color w:val="000000"/>
        </w:rPr>
      </w:pPr>
      <w:r>
        <w:rPr>
          <w:b/>
          <w:color w:val="000000"/>
        </w:rPr>
        <w:t>10.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K Teke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53"/>
              <w:gridCol w:w="679"/>
              <w:gridCol w:w="605"/>
              <w:gridCol w:w="636"/>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r. Molnár József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hegyi János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kovics László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Tibor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Zoltán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Bende Zsol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6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EEE Nagyatád Vencel 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24"/>
              <w:gridCol w:w="690"/>
              <w:gridCol w:w="614"/>
              <w:gridCol w:w="6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ng Attil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bár Benc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ng József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yócsi Róber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ankovics Zoltá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uisz Bél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1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lói Bányász S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04"/>
              <w:gridCol w:w="658"/>
              <w:gridCol w:w="594"/>
              <w:gridCol w:w="617"/>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Czukor András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ankász István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entesi Gyula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chwarz Zoltán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gyi Zsol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szló Ferenc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9.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Lauf-B 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34"/>
              <w:gridCol w:w="507"/>
              <w:gridCol w:w="453"/>
              <w:gridCol w:w="47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Agg Richárd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ikó Ferenc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mán Ferenc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uis Péter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Árpád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arkas Imre  (Balasko Tamá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3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8 : 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ázakerettye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06"/>
              <w:gridCol w:w="515"/>
              <w:gridCol w:w="466"/>
              <w:gridCol w:w="486"/>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k Péter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ödő Zsol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ülöp Csaba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zőke Gyula  (Iványi Tamá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kon Emil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Varga Péter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4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entgotthárdi V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88"/>
              <w:gridCol w:w="667"/>
              <w:gridCol w:w="594"/>
              <w:gridCol w:w="62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h Benc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ámodics Norber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Cserpnyák Árpád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róbert József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szló György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ancsecs József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 : 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K Reszne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09"/>
              <w:gridCol w:w="516"/>
              <w:gridCol w:w="461"/>
              <w:gridCol w:w="487"/>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ácskó György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elik Milan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ulcsár Ferenc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ákits Dániel  (Szűcs József)</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8</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ákits László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Bekő Péter  (Cseke Jenő)</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26</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Dombóvári Spartacus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40"/>
              <w:gridCol w:w="684"/>
              <w:gridCol w:w="609"/>
              <w:gridCol w:w="64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 Sándor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luvégi Géza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chmann István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Támadó László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József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ranyai György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7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ke Baráti Kör SZ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4"/>
              <w:gridCol w:w="584"/>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Oláh Krisztián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álny Krisztián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Kornél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József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Horváth László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László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Halogy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23"/>
              <w:gridCol w:w="726"/>
              <w:gridCol w:w="647"/>
              <w:gridCol w:w="677"/>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Lászl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 Elek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Baláz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lecz Lászl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József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lai Zoltán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4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EE Nagyatád Vencel 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21"/>
              <w:gridCol w:w="688"/>
              <w:gridCol w:w="620"/>
              <w:gridCol w:w="64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yócsi Róber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ng József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bár Bence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ng Attila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ankovics Zoltán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uisz Béla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4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Komlói Bányász S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05"/>
              <w:gridCol w:w="658"/>
              <w:gridCol w:w="594"/>
              <w:gridCol w:w="616"/>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szló Ferenc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gyi Zsol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Czukor András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ankász István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chwarz Zoltán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entesi Gyula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5 : 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uf-B T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06"/>
              <w:gridCol w:w="694"/>
              <w:gridCol w:w="625"/>
              <w:gridCol w:w="6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asko Tamás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mán Ferenc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Árpád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emes Károly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rkas Imr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arankó László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2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Bázakerettye SE</w:t>
                  </w:r>
                </w:p>
              </w:tc>
            </w:tr>
          </w:tbl>
          <w:p>
            <w:pPr>
              <w:pStyle w:val="Normal"/>
              <w:jc w:val="center"/>
              <w:rPr>
                <w:b/>
                <w:b/>
                <w:vanish/>
                <w:sz w:val="18"/>
                <w:szCs w:val="18"/>
              </w:rPr>
            </w:pPr>
            <w:r>
              <w:rPr>
                <w:b/>
                <w:vanish/>
                <w:sz w:val="18"/>
                <w:szCs w:val="18"/>
              </w:rPr>
            </w:r>
          </w:p>
          <w:tbl>
            <w:tblPr>
              <w:tblW w:w="5000" w:type="pct"/>
              <w:jc w:val="center"/>
              <w:tblInd w:w="0" w:type="dxa"/>
              <w:tblLayout w:type="fixed"/>
              <w:tblCellMar>
                <w:top w:w="15" w:type="dxa"/>
                <w:left w:w="15" w:type="dxa"/>
                <w:bottom w:w="15" w:type="dxa"/>
                <w:right w:w="15" w:type="dxa"/>
              </w:tblCellMar>
            </w:tblPr>
            <w:tblGrid>
              <w:gridCol w:w="1829"/>
              <w:gridCol w:w="760"/>
              <w:gridCol w:w="676"/>
              <w:gridCol w:w="708"/>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k Péter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ülöp Csab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ványi Tamás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ödő Zsol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kon Emil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Varga Péter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9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6 : 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entgotthárdi V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89"/>
              <w:gridCol w:w="666"/>
              <w:gridCol w:w="594"/>
              <w:gridCol w:w="624"/>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üh András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h Benc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róbert József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rpnyák Árpád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ancsecs József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ámodics Norber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TK Reszne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55"/>
              <w:gridCol w:w="714"/>
              <w:gridCol w:w="637"/>
              <w:gridCol w:w="667"/>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ácskó György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ákits Dániel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Péte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kő Péte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ke Jenő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Nákits László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8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1 : 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mbóvári Spartacus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39"/>
              <w:gridCol w:w="684"/>
              <w:gridCol w:w="610"/>
              <w:gridCol w:w="640"/>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 Sándor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ámadó László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luvégi Géza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ogh Sándor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chmann István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József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0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Teke Baráti Kör SZ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5"/>
              <w:gridCol w:w="583"/>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Oláh Krisztián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Kornél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álny Krisztián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József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Horváth László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6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László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 : 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ogy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24"/>
              <w:gridCol w:w="725"/>
              <w:gridCol w:w="647"/>
              <w:gridCol w:w="677"/>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László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Balázs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 Elek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lecz László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József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lai Zoltán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2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K Teke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54"/>
              <w:gridCol w:w="679"/>
              <w:gridCol w:w="605"/>
              <w:gridCol w:w="635"/>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kovics László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hegyi János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r. Molnár József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Tibor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Zoltán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nde Zsol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2 : 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b/>
          <w:b/>
          <w:color w:val="000000"/>
        </w:rPr>
      </w:pPr>
      <w:r>
        <w:rPr>
          <w:b/>
          <w:color w:val="000000"/>
        </w:rPr>
      </w:r>
    </w:p>
    <w:p>
      <w:pPr>
        <w:pStyle w:val="Normal"/>
        <w:rPr>
          <w:b/>
          <w:b/>
          <w:color w:val="000000"/>
        </w:rPr>
      </w:pPr>
      <w:r>
        <w:rPr>
          <w:b/>
          <w:color w:val="000000"/>
        </w:rPr>
        <w:t>12.forduló:</w:t>
      </w:r>
    </w:p>
    <w:p>
      <w:pPr>
        <w:pStyle w:val="Normal"/>
        <w:rPr>
          <w:b/>
          <w:b/>
          <w:color w:val="000000"/>
        </w:rPr>
      </w:pPr>
      <w:r>
        <w:rPr>
          <w:b/>
          <w:color w:val="000000"/>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Báz</w:t>
            </w:r>
            <w:r>
              <w:rPr/>
              <w:t>akerettye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501"/>
              <w:gridCol w:w="519"/>
              <w:gridCol w:w="464"/>
              <w:gridCol w:w="489"/>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k Pét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ülöp Csaba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Török Tamás  (Szőke Gyul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ödő Zsol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kon Emi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Varga Pét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EEE Nagyatád Vencel 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24"/>
              <w:gridCol w:w="690"/>
              <w:gridCol w:w="614"/>
              <w:gridCol w:w="6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bár Benc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ng Attil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Gyócsi Róber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üngling Károly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Jankovics Zoltá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uisz Bél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5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K Reszne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55"/>
              <w:gridCol w:w="714"/>
              <w:gridCol w:w="637"/>
              <w:gridCol w:w="667"/>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ácskó György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ulcsár Ferenc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Péte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ákits Dániel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ákits László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ekő Péter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Lauf-B TK</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406"/>
              <w:gridCol w:w="553"/>
              <w:gridCol w:w="493"/>
              <w:gridCol w:w="521"/>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ermán Ferenc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ikó Ferenc  (Ruis Péte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emes Károly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Agg Richár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arankó László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rkas Imr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3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Összesen</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17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3 : 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ke Baráti Kör SZ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122"/>
              <w:gridCol w:w="654"/>
              <w:gridCol w:w="584"/>
              <w:gridCol w:w="613"/>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Oláh Krisztián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álny Krisztián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éterfai Kornél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József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5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Horváth László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orváth László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Szentgotthárdi V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88"/>
              <w:gridCol w:w="667"/>
              <w:gridCol w:w="594"/>
              <w:gridCol w:w="62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szló György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rpnyák Árpád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seh Benc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Zámodics Norber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ancsecs József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róbert József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26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5 : 3.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ogy SE</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24"/>
              <w:gridCol w:w="725"/>
              <w:gridCol w:w="647"/>
              <w:gridCol w:w="677"/>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Balázs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Tamás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Németh László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Kovács Elek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évai József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alai Zoltán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94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Dombóvári Spartacus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40"/>
              <w:gridCol w:w="684"/>
              <w:gridCol w:w="609"/>
              <w:gridCol w:w="64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ámadó László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alogh Sándor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aluvégi Géza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 Sándor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llés József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4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echmann István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89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4.5 : 3.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4003"/>
        <w:gridCol w:w="719"/>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lói Bányász SK</w:t>
            </w:r>
          </w:p>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03"/>
              <w:gridCol w:w="481"/>
              <w:gridCol w:w="434"/>
              <w:gridCol w:w="455"/>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ifj. Czukor András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0</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ankász István  (Czukor András)</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zentesi Gyula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chwarz Zoltán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2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gyi Zsol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László Ferenc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7</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4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r>
          </w:tbl>
          <w:p>
            <w:pPr>
              <w:pStyle w:val="Normal"/>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3973"/>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NK Teke S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50"/>
              <w:gridCol w:w="678"/>
              <w:gridCol w:w="611"/>
              <w:gridCol w:w="634"/>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e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ÜF</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ZP</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CSP</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ánhegyi János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Bukovics László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r. Molnár József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Tóth Tibor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Magyar Zoltán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Hajdú László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Összese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01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w:t>
                  </w:r>
                </w:p>
              </w:tc>
            </w:tr>
          </w:tbl>
          <w:p>
            <w:pPr>
              <w:pStyle w:val="Normal"/>
              <w:jc w:val="center"/>
              <w:rPr/>
            </w:pPr>
            <w:r>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Végeredmény:</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7 : 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w:t>
            </w:r>
          </w:p>
        </w:tc>
      </w:tr>
    </w:tbl>
    <w:p>
      <w:pPr>
        <w:pStyle w:val="Normal"/>
        <w:spacing w:before="0" w:after="240"/>
        <w:rPr>
          <w:b/>
          <w:b/>
        </w:rPr>
      </w:pPr>
      <w:r>
        <w:rPr>
          <w:b/>
        </w:rPr>
        <w:br/>
        <w:t>Tabella:</w:t>
      </w:r>
    </w:p>
    <w:tbl>
      <w:tblPr>
        <w:tblW w:w="4500" w:type="pct"/>
        <w:jc w:val="center"/>
        <w:tblInd w:w="0" w:type="dxa"/>
        <w:tblLayout w:type="fixed"/>
        <w:tblCellMar>
          <w:top w:w="15" w:type="dxa"/>
          <w:left w:w="15" w:type="dxa"/>
          <w:bottom w:w="15" w:type="dxa"/>
          <w:right w:w="15" w:type="dxa"/>
        </w:tblCellMar>
      </w:tblPr>
      <w:tblGrid>
        <w:gridCol w:w="426"/>
        <w:gridCol w:w="2578"/>
        <w:gridCol w:w="355"/>
        <w:gridCol w:w="540"/>
        <w:gridCol w:w="324"/>
        <w:gridCol w:w="324"/>
        <w:gridCol w:w="1518"/>
        <w:gridCol w:w="1501"/>
        <w:gridCol w:w="464"/>
        <w:gridCol w:w="69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sapa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J</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GY</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D</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Szettpont </w:t>
            </w:r>
          </w:p>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 xml:space="preserve">Csapatpont </w:t>
            </w:r>
          </w:p>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SZ</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w:t>
                  </w:r>
                </w:p>
              </w:tc>
            </w:tr>
          </w:tbl>
          <w:p>
            <w:pPr>
              <w:pStyle w:val="Normal"/>
              <w:jc w:val="center"/>
              <w:rPr>
                <w:b/>
                <w:b/>
                <w:sz w:val="18"/>
                <w:szCs w:val="18"/>
              </w:rPr>
            </w:pPr>
            <w:r>
              <w:rPr>
                <w:b/>
                <w:sz w:val="18"/>
                <w:szCs w:val="18"/>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Bü</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on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Teke Baráti Kör SZ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1.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6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3.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TK Resznek</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2.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Komlói Bányász SK</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5.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2</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Halogy S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9.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7.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Lauf-B TK</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0</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NK Teke S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44</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8</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Dombóvári Spartacus S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8</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9.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6.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Bázakerettye S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3</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3.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8.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7.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EEE Nagyatád Vencel TK</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3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56.5</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8.5</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Szentgotthárdi VS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43"/>
              <w:gridCol w:w="74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164</w:t>
                  </w:r>
                </w:p>
              </w:tc>
            </w:tr>
          </w:tbl>
          <w:p>
            <w:pPr>
              <w:pStyle w:val="Normal"/>
              <w:jc w:val="center"/>
              <w:rPr>
                <w:sz w:val="15"/>
                <w:szCs w:val="15"/>
              </w:rPr>
            </w:pPr>
            <w:r>
              <w:rPr>
                <w:sz w:val="15"/>
                <w:szCs w:val="15"/>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735"/>
              <w:gridCol w:w="73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3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59</w:t>
                  </w:r>
                </w:p>
              </w:tc>
            </w:tr>
          </w:tbl>
          <w:p>
            <w:pPr>
              <w:pStyle w:val="Normal"/>
              <w:jc w:val="center"/>
              <w:rPr>
                <w:sz w:val="15"/>
                <w:szCs w:val="15"/>
              </w:rPr>
            </w:pPr>
            <w:r>
              <w:rPr>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5"/>
                <w:szCs w:val="15"/>
              </w:rPr>
            </w:pPr>
            <w:r>
              <w:rPr>
                <w:sz w:val="15"/>
                <w:szCs w:val="15"/>
              </w:rPr>
              <w:t>6</w:t>
            </w:r>
          </w:p>
        </w:tc>
      </w:tr>
    </w:tbl>
    <w:p>
      <w:pPr>
        <w:pStyle w:val="Normal"/>
        <w:rPr>
          <w:b/>
          <w:b/>
          <w:color w:val="000000"/>
        </w:rPr>
      </w:pPr>
      <w:r>
        <w:rPr>
          <w:b/>
          <w:color w:val="000000"/>
        </w:rPr>
      </w:r>
    </w:p>
    <w:sectPr>
      <w:type w:val="nextPage"/>
      <w:pgSz w:w="11906" w:h="16838"/>
      <w:pgMar w:left="1134" w:right="107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ind w:left="360" w:hanging="0"/>
      <w:outlineLvl w:val="7"/>
    </w:pPr>
    <w:rPr>
      <w:b/>
      <w:bCs/>
      <w:sz w:val="28"/>
    </w:rPr>
  </w:style>
  <w:style w:type="paragraph" w:styleId="Heading9">
    <w:name w:val="Heading 9"/>
    <w:basedOn w:val="Normal"/>
    <w:next w:val="Normal"/>
    <w:qFormat/>
    <w:pPr>
      <w:keepNext w:val="true"/>
      <w:numPr>
        <w:ilvl w:val="8"/>
        <w:numId w:val="1"/>
      </w:numPr>
      <w:ind w:firstLine="708"/>
      <w:outlineLvl w:val="8"/>
    </w:pPr>
    <w:rPr>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eke">
    <w:name w:val="Teke"/>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Szvegtrzsbehzssal2">
    <w:name w:val="Szövegtörzs behúzással 2"/>
    <w:basedOn w:val="Normal"/>
    <w:qFormat/>
    <w:pPr>
      <w:ind w:left="360" w:hanging="0"/>
    </w:pPr>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mogy.teke@freemail.hu" TargetMode="External"/><Relationship Id="rId5" Type="http://schemas.openxmlformats.org/officeDocument/2006/relationships/hyperlink" Target="http://www.somogy-teke.gportal.h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33:00Z</dcterms:created>
  <dc:creator>NEMZETI SPORTSZÖVETSÉG NEMZET</dc:creator>
  <dc:description/>
  <cp:keywords/>
  <dc:language>en-US</dc:language>
  <cp:lastModifiedBy>Magyar József</cp:lastModifiedBy>
  <cp:lastPrinted>2009-02-27T13:22:00Z</cp:lastPrinted>
  <dcterms:modified xsi:type="dcterms:W3CDTF">2009-02-27T12:22:00Z</dcterms:modified>
  <cp:revision>3</cp:revision>
  <dc:subject/>
  <dc:title>MAGYAR  BOWLING és TEKE SZÖVETSÉ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248281</vt:r8>
  </property>
  <property fmtid="{D5CDD505-2E9C-101B-9397-08002B2CF9AE}" pid="3" name="_AuthorEmail">
    <vt:lpwstr>vdavid@tekesport.hu</vt:lpwstr>
  </property>
  <property fmtid="{D5CDD505-2E9C-101B-9397-08002B2CF9AE}" pid="4" name="_AuthorEmailDisplayName">
    <vt:lpwstr>Dávid Veronika</vt:lpwstr>
  </property>
  <property fmtid="{D5CDD505-2E9C-101B-9397-08002B2CF9AE}" pid="5" name="_EmailSubject">
    <vt:lpwstr>Ereményközlő 01.</vt:lpwstr>
  </property>
  <property fmtid="{D5CDD505-2E9C-101B-9397-08002B2CF9AE}" pid="6" name="_ReviewingToolsShownOnce">
    <vt:lpwstr/>
  </property>
</Properties>
</file>