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60"/>
        <w:gridCol w:w="1584"/>
      </w:tblGrid>
      <w:tr>
        <w:trPr>
          <w:tblHeader w:val="true"/>
        </w:trPr>
        <w:tc>
          <w:tcPr>
            <w:tcW w:w="1368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object w:dxaOrig="7020" w:dyaOrig="8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9pt;height:71.2pt" filled="f" o:ole="">
                  <v:imagedata r:id="rId3" o:title=""/>
                </v:shape>
                <o:OLEObject Type="Embed" ProgID="" ShapeID="ole_rId2" DrawAspect="Content" ObjectID="_1711604013" r:id="rId2"/>
              </w:object>
            </w:r>
          </w:p>
        </w:tc>
        <w:tc>
          <w:tcPr>
            <w:tcW w:w="626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ogy Megyei Teke Szövetség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3022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Székhely: 7400 Kaposvár, Fő u. 1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cím: 7400 Kaposvár, Honvéd u. 20/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6-20/972-08-97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somogy.teke@freemail.hu</w:t>
              </w:r>
            </w:hyperlink>
            <w:r>
              <w:rPr>
                <w:sz w:val="20"/>
                <w:szCs w:val="20"/>
              </w:rPr>
              <w:t xml:space="preserve"> Honlap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somogy-teke.gportal.h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86804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i Régió Tekehíradó</w:t>
      </w:r>
    </w:p>
    <w:p>
      <w:pPr>
        <w:pStyle w:val="Normal"/>
        <w:jc w:val="center"/>
        <w:rPr/>
      </w:pPr>
      <w:r>
        <w:rPr>
          <w:b/>
        </w:rPr>
        <w:t>2008. november 10-17.</w:t>
      </w:r>
    </w:p>
    <w:p>
      <w:pPr>
        <w:pStyle w:val="Normal"/>
        <w:jc w:val="center"/>
        <w:rPr/>
      </w:pPr>
      <w:r>
        <w:rPr>
          <w:b/>
        </w:rPr>
        <w:t>VII-VIII. szám</w:t>
      </w:r>
    </w:p>
    <w:p>
      <w:pPr>
        <w:pStyle w:val="Normal"/>
        <w:rPr>
          <w:b/>
          <w:b/>
        </w:rPr>
      </w:pPr>
      <w:r>
        <w:rPr>
          <w:b/>
        </w:rPr>
        <w:t>Hírek, közle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Szeretnénk felhívni a sporttársak figyelmét, hogy a Somogy Megyei Tekeszövetség honlapját ami a </w:t>
      </w:r>
      <w:hyperlink r:id="rId7">
        <w:r>
          <w:rPr>
            <w:rStyle w:val="InternetLink"/>
            <w:b/>
          </w:rPr>
          <w:t>www.somogy-teke.gportal.hu</w:t>
        </w:r>
      </w:hyperlink>
      <w:r>
        <w:rPr>
          <w:b/>
          <w:color w:val="000000"/>
        </w:rPr>
        <w:t xml:space="preserve"> címen érhető el folyamatosan frissítjük az aktuális hírekkel és a legfrissebb eredményekkel!!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 xml:space="preserve">Amennyiben van olyan sporttárs aki szeretné előbb megkapni a Kaposvári Régió Tekehíradót és az NB III-as eredményközlőt az írjon egy e-mail-t a </w:t>
      </w:r>
      <w:hyperlink r:id="rId8">
        <w:r>
          <w:rPr>
            <w:rStyle w:val="InternetLink"/>
            <w:b/>
          </w:rPr>
          <w:t>somogy.teke@freemail.hu</w:t>
        </w:r>
      </w:hyperlink>
      <w:r>
        <w:rPr>
          <w:b/>
          <w:color w:val="000000"/>
        </w:rPr>
        <w:t xml:space="preserve"> címre és neki is küldjük elektronikus formában!!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redmények a régiókban játszó tekecsapatoktól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>
          <w:b/>
          <w:color w:val="000000"/>
        </w:rPr>
        <w:t>7</w:t>
      </w:r>
      <w:r>
        <w:rPr/>
        <w:t>.forduló: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1"/>
      </w:tblGrid>
      <w:tr>
        <w:trPr/>
        <w:tc>
          <w:tcPr>
            <w:tcW w:w="9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ZUPERLIGA NŐI EREDMÉNYEK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719"/>
        <w:gridCol w:w="4003"/>
      </w:tblGrid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2"/>
              <w:gridCol w:w="483"/>
              <w:gridCol w:w="431"/>
              <w:gridCol w:w="457"/>
            </w:tblGrid>
            <w:tr>
              <w:trPr/>
              <w:tc>
                <w:tcPr>
                  <w:tcW w:w="2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Tóth Dorottya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9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 xml:space="preserve">Kaphegyi Eszter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4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Sághy Valéria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5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Horváthné Steinbacher Veronika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8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Zenger Nikolett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4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Csernus Anita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43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zombathely - Perenye TK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2"/>
              <w:gridCol w:w="486"/>
              <w:gridCol w:w="435"/>
              <w:gridCol w:w="460"/>
            </w:tblGrid>
            <w:tr>
              <w:trPr/>
              <w:tc>
                <w:tcPr>
                  <w:tcW w:w="2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Imre Viktória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Pungor Szabina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1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Flór Anita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5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ejczi Józsefné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Erdész Nóra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6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óricz Kata  (Baranyai Katalin)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71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70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eredmény: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: 2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1"/>
      </w:tblGrid>
      <w:tr>
        <w:trPr/>
        <w:tc>
          <w:tcPr>
            <w:tcW w:w="9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ZUPERLIGA NŐI IFJÚSÁGI EREDMÉNYEK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719"/>
        <w:gridCol w:w="4003"/>
      </w:tblGrid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5"/>
              <w:gridCol w:w="482"/>
              <w:gridCol w:w="430"/>
              <w:gridCol w:w="456"/>
            </w:tblGrid>
            <w:tr>
              <w:trPr/>
              <w:tc>
                <w:tcPr>
                  <w:tcW w:w="2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Perencz Fatime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6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Zenger Nikolett  (Tóth Dorottya)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5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11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zombathely - Perenye TK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5"/>
              <w:gridCol w:w="514"/>
              <w:gridCol w:w="572"/>
              <w:gridCol w:w="602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Domján Timea 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66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 xml:space="preserve">Kovácsné Flór Beáta 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74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eredmény: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: 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1"/>
      </w:tblGrid>
      <w:tr>
        <w:trPr/>
        <w:tc>
          <w:tcPr>
            <w:tcW w:w="9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FÉRFI NYUGAT EREDMÉNY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719"/>
        <w:gridCol w:w="4003"/>
      </w:tblGrid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laegerszegi TK - FMVas I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8"/>
              <w:gridCol w:w="760"/>
              <w:gridCol w:w="676"/>
              <w:gridCol w:w="709"/>
            </w:tblGrid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Járfás Szilárd 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7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Szabó József 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7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Járfás László 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9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Szabó Gyula 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8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Pergel Balázs 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3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aján János 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8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42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ztráda '92 PTSE - Platinabau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88"/>
              <w:gridCol w:w="631"/>
              <w:gridCol w:w="562"/>
              <w:gridCol w:w="592"/>
            </w:tblGrid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Kasza Balázs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0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Sáska Gyula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0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Kemsei Béla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2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odonyi Róbert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Sághy Gábor Tamás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5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alog Zoltán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6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16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eredmény: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: 2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0"/>
        <w:gridCol w:w="825"/>
        <w:gridCol w:w="3950"/>
      </w:tblGrid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0"/>
            </w:tblGrid>
            <w:tr>
              <w:trPr/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4"/>
              <w:gridCol w:w="710"/>
              <w:gridCol w:w="633"/>
              <w:gridCol w:w="663"/>
            </w:tblGrid>
            <w:tr>
              <w:trPr/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Lapat Krisztián 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0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odor István 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7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Kozma Károly 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8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Illés Richárd 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6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ifj. Láng József 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9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Gábor Levente 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03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43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0"/>
            </w:tblGrid>
            <w:tr>
              <w:trPr/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épcelaki SE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2"/>
              <w:gridCol w:w="697"/>
              <w:gridCol w:w="621"/>
              <w:gridCol w:w="650"/>
            </w:tblGrid>
            <w:tr>
              <w:trPr/>
              <w:tc>
                <w:tcPr>
                  <w:tcW w:w="1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Marton Gábor 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0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Tátrai László 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7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Gombos Zsolt 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0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Farkas Imre 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4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Gosztola László 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3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László András 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2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96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eredmény: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: 2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0"/>
        <w:gridCol w:w="825"/>
        <w:gridCol w:w="3950"/>
      </w:tblGrid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rendi Porcelán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0"/>
            </w:tblGrid>
            <w:tr>
              <w:trPr/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2"/>
              <w:gridCol w:w="697"/>
              <w:gridCol w:w="629"/>
              <w:gridCol w:w="652"/>
            </w:tblGrid>
            <w:tr>
              <w:trPr/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Gaschler Emil 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3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Hegyi Dávid 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5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Etlinger Márton 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0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Fódi József 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1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Fódi Gábor 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Kis Dávid 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3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15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.5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0"/>
            </w:tblGrid>
            <w:tr>
              <w:trPr/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agyberki Attala SE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4"/>
              <w:gridCol w:w="472"/>
              <w:gridCol w:w="427"/>
              <w:gridCol w:w="447"/>
            </w:tblGrid>
            <w:tr>
              <w:trPr/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Mettner Zoltán 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9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Kisházy Norbert 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1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Nagy Róbert 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2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elovics Zoltán  (Péterfai Gábor)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émeth Tibor  (Horváth Gábor)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4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Herr Ferenc 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4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01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.5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eredmény: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: 3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1"/>
      </w:tblGrid>
      <w:tr>
        <w:trPr/>
        <w:tc>
          <w:tcPr>
            <w:tcW w:w="9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FÉRFI NYUGAT IFJÚSÁGI EREDMÉNYE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719"/>
        <w:gridCol w:w="4003"/>
      </w:tblGrid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laegerszegi TK - FMVas I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5"/>
              <w:gridCol w:w="747"/>
              <w:gridCol w:w="664"/>
              <w:gridCol w:w="697"/>
            </w:tblGrid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Kiss József 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Ostrom Bálint 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17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ztráda '92 PTSE - Platinabau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5"/>
              <w:gridCol w:w="570"/>
              <w:gridCol w:w="634"/>
              <w:gridCol w:w="664"/>
            </w:tblGrid>
            <w:tr>
              <w:trPr/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Müller Gyula 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3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Müller Benjámin 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73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eredmény: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: 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719"/>
        <w:gridCol w:w="4003"/>
      </w:tblGrid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7"/>
              <w:gridCol w:w="703"/>
              <w:gridCol w:w="626"/>
              <w:gridCol w:w="657"/>
            </w:tblGrid>
            <w:tr>
              <w:trPr/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óka Ákos 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Rapatyi Richárd 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7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91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épcelaki SE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0"/>
              <w:gridCol w:w="694"/>
              <w:gridCol w:w="620"/>
              <w:gridCol w:w="649"/>
            </w:tblGrid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Zsámboki Ádám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9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edi Gábor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6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eredmény: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: 1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0"/>
        <w:gridCol w:w="825"/>
        <w:gridCol w:w="3950"/>
      </w:tblGrid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rendi Porcelán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0"/>
            </w:tblGrid>
            <w:tr>
              <w:trPr/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1"/>
              <w:gridCol w:w="739"/>
              <w:gridCol w:w="659"/>
              <w:gridCol w:w="691"/>
            </w:tblGrid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Kis Ádám 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6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Etlinger Márk 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74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30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0"/>
            </w:tblGrid>
            <w:tr>
              <w:trPr/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agyberki Attala SE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0"/>
              <w:gridCol w:w="383"/>
              <w:gridCol w:w="426"/>
              <w:gridCol w:w="451"/>
            </w:tblGrid>
            <w:tr>
              <w:trPr/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éterfai Gábor  (Kisházy Norbert)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Horváth Gábor  (Szilasi Péter)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47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58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eredmény: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: 0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1"/>
      </w:tblGrid>
      <w:tr>
        <w:trPr/>
        <w:tc>
          <w:tcPr>
            <w:tcW w:w="9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NŐI EREDMÉNY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0"/>
        <w:gridCol w:w="825"/>
        <w:gridCol w:w="3950"/>
      </w:tblGrid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PTSE - Platina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0"/>
            </w:tblGrid>
            <w:tr>
              <w:trPr/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3"/>
              <w:gridCol w:w="646"/>
              <w:gridCol w:w="576"/>
              <w:gridCol w:w="605"/>
            </w:tblGrid>
            <w:tr>
              <w:trPr/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ajer Krisztina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arka Ildikó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1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Horváth Magdolna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Rapatyi Lilla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9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Rubinszki Rita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Török Barbara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80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.5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0"/>
            </w:tblGrid>
            <w:tr>
              <w:trPr/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ákoshegyi VSE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8"/>
              <w:gridCol w:w="581"/>
              <w:gridCol w:w="525"/>
              <w:gridCol w:w="546"/>
            </w:tblGrid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Falusi Magdolna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8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ugáné Fenyvesi Lívia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6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Nagy Lászlóné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9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ordács Dorottya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4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okros Katalin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5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Harcos Ágnes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52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.5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eredmény: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: 7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1"/>
      </w:tblGrid>
      <w:tr>
        <w:trPr/>
        <w:tc>
          <w:tcPr>
            <w:tcW w:w="9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I DÉL-NYUGAT EREDMÉNY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719"/>
        <w:gridCol w:w="4003"/>
      </w:tblGrid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EE Nagyatád Vencel 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4"/>
              <w:gridCol w:w="690"/>
              <w:gridCol w:w="614"/>
              <w:gridCol w:w="645"/>
            </w:tblGrid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Jüngling Károly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77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Dávid Ákos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65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Lebár Bence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2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Láng Attil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4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Jankovics Zoltán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4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Fuisz Béla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2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64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ombóvári Spartacus SE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0"/>
              <w:gridCol w:w="684"/>
              <w:gridCol w:w="609"/>
              <w:gridCol w:w="640"/>
            </w:tblGrid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án Sándor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67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Faluvégi Géza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Támadó László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6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Illés József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Lechmann István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0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alogh Sándor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54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eredmény: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: 6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719"/>
        <w:gridCol w:w="4003"/>
      </w:tblGrid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logy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4"/>
              <w:gridCol w:w="725"/>
              <w:gridCol w:w="647"/>
              <w:gridCol w:w="677"/>
            </w:tblGrid>
            <w:tr>
              <w:trPr/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Németh László 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1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Dévai Balázs 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2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Kovács Elek 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73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Holecz László 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2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Dévai József 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8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Szalai Zoltán 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62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omlói Bányász SK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8"/>
              <w:gridCol w:w="660"/>
              <w:gridCol w:w="588"/>
              <w:gridCol w:w="617"/>
            </w:tblGrid>
            <w:tr>
              <w:trPr/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László Ferenc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0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ifj. Czukor András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2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Pankász István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7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Schwarz Zoltán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9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ugyi Zsolt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3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Szentesi Gyula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3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24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eredmény: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: 1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719"/>
        <w:gridCol w:w="4003"/>
      </w:tblGrid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ke Baráti Kör SZ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3"/>
              <w:gridCol w:w="476"/>
              <w:gridCol w:w="424"/>
              <w:gridCol w:w="450"/>
            </w:tblGrid>
            <w:tr>
              <w:trPr/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gyar József  (Domoszlai Imre)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0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ifj. Horváth László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7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Péterfai Kornél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5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Oláh Krisztián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8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Kálny Krisztián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7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Horváth László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2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49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ázakerettye SE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7"/>
              <w:gridCol w:w="732"/>
              <w:gridCol w:w="651"/>
              <w:gridCol w:w="683"/>
            </w:tblGrid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Szelényi Géza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0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Németh Attila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7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Gazdag Dániel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40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Varga Péter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0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Födő Zsolt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akon Emil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36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eredmény: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: 1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719"/>
        <w:gridCol w:w="4003"/>
      </w:tblGrid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K Reszne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6"/>
              <w:gridCol w:w="522"/>
              <w:gridCol w:w="472"/>
              <w:gridCol w:w="493"/>
            </w:tblGrid>
            <w:tr>
              <w:trPr/>
              <w:tc>
                <w:tcPr>
                  <w:tcW w:w="2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Hácskó György 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5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Kulcsár Ferenc 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0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Nákits Dániel 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7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Zelik Milan  (Horváth Péter)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8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Nákits László 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1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eke Jenő  (Bekő Péter)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54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.5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K Teke SE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0"/>
              <w:gridCol w:w="694"/>
              <w:gridCol w:w="620"/>
              <w:gridCol w:w="649"/>
            </w:tblGrid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ukovics László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Tóth Tibor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1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 xml:space="preserve">Goór Sándor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4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Hajdú László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5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Magyar Zoltán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4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ende Zsolt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6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1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.5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eredmény: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: 2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forduló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1"/>
      </w:tblGrid>
      <w:tr>
        <w:trPr/>
        <w:tc>
          <w:tcPr>
            <w:tcW w:w="9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ZUPERLIGA NŐI EREDMÉNY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0"/>
        <w:gridCol w:w="825"/>
        <w:gridCol w:w="3950"/>
      </w:tblGrid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SZOLG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0"/>
            </w:tblGrid>
            <w:tr>
              <w:trPr/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4"/>
              <w:gridCol w:w="681"/>
              <w:gridCol w:w="608"/>
              <w:gridCol w:w="637"/>
            </w:tblGrid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Sass Edit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4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Kiss Melinda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5"/>
                      <w:szCs w:val="15"/>
                    </w:rPr>
                    <w:t>594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Sörös Dóra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7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ozsóki Anett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1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Nagypál Angéla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7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Tóth Bagi Anikó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7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70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0"/>
            </w:tblGrid>
            <w:tr>
              <w:trPr/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itmus SE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7"/>
              <w:gridCol w:w="476"/>
              <w:gridCol w:w="426"/>
              <w:gridCol w:w="451"/>
            </w:tblGrid>
            <w:tr>
              <w:trPr/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Tóth Dorottya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2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Kaphegyi Eszter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68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Sághy Valéria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1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Horváthné Steinbacher Veronika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0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Zenger Nikolett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9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Csernus Anita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6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26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eredmény: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: 4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l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2650"/>
        <w:gridCol w:w="263"/>
        <w:gridCol w:w="542"/>
        <w:gridCol w:w="325"/>
        <w:gridCol w:w="325"/>
        <w:gridCol w:w="1523"/>
        <w:gridCol w:w="1506"/>
        <w:gridCol w:w="466"/>
        <w:gridCol w:w="697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.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6"/>
              <w:gridCol w:w="747"/>
            </w:tblGrid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Z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7"/>
              <w:gridCol w:w="739"/>
            </w:tblGrid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Z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KV Előre SC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6"/>
              <w:gridCol w:w="747"/>
            </w:tblGrid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9.5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2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7"/>
              <w:gridCol w:w="739"/>
            </w:tblGrid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encvárosi Torna Club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6"/>
              <w:gridCol w:w="747"/>
            </w:tblGrid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2.5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9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7"/>
              <w:gridCol w:w="739"/>
            </w:tblGrid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TE-ZÁÉV TK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6"/>
              <w:gridCol w:w="747"/>
            </w:tblGrid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4.5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7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7"/>
              <w:gridCol w:w="739"/>
            </w:tblGrid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ÖFÉM SC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6"/>
              <w:gridCol w:w="747"/>
            </w:tblGrid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6.5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5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7"/>
              <w:gridCol w:w="739"/>
            </w:tblGrid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ÖSZOLG SC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6"/>
              <w:gridCol w:w="747"/>
            </w:tblGrid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2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7"/>
              <w:gridCol w:w="739"/>
            </w:tblGrid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Tatabányai SC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6"/>
              <w:gridCol w:w="747"/>
            </w:tblGrid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2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7"/>
              <w:gridCol w:w="739"/>
            </w:tblGrid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itmus SE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6"/>
              <w:gridCol w:w="747"/>
            </w:tblGrid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7"/>
              <w:gridCol w:w="739"/>
            </w:tblGrid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olnoki MÁV SE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6"/>
              <w:gridCol w:w="747"/>
            </w:tblGrid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4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7"/>
              <w:gridCol w:w="739"/>
            </w:tblGrid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ynamic Szinflex TSK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6"/>
              <w:gridCol w:w="747"/>
            </w:tblGrid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6.5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5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7"/>
              <w:gridCol w:w="739"/>
            </w:tblGrid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ombathely - Perenye TK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6"/>
              <w:gridCol w:w="747"/>
            </w:tblGrid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7.5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4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7"/>
              <w:gridCol w:w="739"/>
            </w:tblGrid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1"/>
      </w:tblGrid>
      <w:tr>
        <w:trPr/>
        <w:tc>
          <w:tcPr>
            <w:tcW w:w="9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ZUPERLIGA NŐI IFJÚSÁGI EREDMÉNY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0"/>
        <w:gridCol w:w="825"/>
        <w:gridCol w:w="3950"/>
      </w:tblGrid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SZOLG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0"/>
            </w:tblGrid>
            <w:tr>
              <w:trPr/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8"/>
              <w:gridCol w:w="515"/>
              <w:gridCol w:w="574"/>
              <w:gridCol w:w="603"/>
            </w:tblGrid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Kuklis Adrienn 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6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Ragadics Zsuzsanna 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63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89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0"/>
            </w:tblGrid>
            <w:tr>
              <w:trPr/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itmus SE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4"/>
              <w:gridCol w:w="391"/>
              <w:gridCol w:w="435"/>
              <w:gridCol w:w="460"/>
            </w:tblGrid>
            <w:tr>
              <w:trPr/>
              <w:tc>
                <w:tcPr>
                  <w:tcW w:w="2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Perencz Fatime 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64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Zenger Nikolett  (Tóth Dorottya)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6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90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eredmény: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: 3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726"/>
        <w:gridCol w:w="269"/>
        <w:gridCol w:w="556"/>
        <w:gridCol w:w="332"/>
        <w:gridCol w:w="333"/>
        <w:gridCol w:w="1327"/>
        <w:gridCol w:w="1547"/>
        <w:gridCol w:w="478"/>
        <w:gridCol w:w="716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.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50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Z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7"/>
              <w:gridCol w:w="760"/>
            </w:tblGrid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Z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KV Előre SC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50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3.5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7"/>
              <w:gridCol w:w="760"/>
            </w:tblGrid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encvárosi Torna Club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50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7"/>
              <w:gridCol w:w="760"/>
            </w:tblGrid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itmus S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50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7"/>
              <w:gridCol w:w="760"/>
            </w:tblGrid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ÖSZOLG SC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50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.5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7"/>
              <w:gridCol w:w="760"/>
            </w:tblGrid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ynamic Szinflex TSK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50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7"/>
              <w:gridCol w:w="760"/>
            </w:tblGrid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ombathely - Perenye TK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50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.5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7"/>
              <w:gridCol w:w="760"/>
            </w:tblGrid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tabányai SC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50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.5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7"/>
              <w:gridCol w:w="760"/>
            </w:tblGrid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TE-ZÁÉV TK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50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7"/>
              <w:gridCol w:w="760"/>
            </w:tblGrid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ÖFÉM SC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50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.5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7"/>
              <w:gridCol w:w="760"/>
            </w:tblGrid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olnoki MÁV S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650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.5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7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7"/>
              <w:gridCol w:w="760"/>
            </w:tblGrid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1"/>
      </w:tblGrid>
      <w:tr>
        <w:trPr/>
        <w:tc>
          <w:tcPr>
            <w:tcW w:w="9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FÉRFI NYUGAT EREDMÉNYEK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719"/>
        <w:gridCol w:w="4003"/>
      </w:tblGrid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gyberki Attala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5"/>
              <w:gridCol w:w="510"/>
              <w:gridCol w:w="456"/>
              <w:gridCol w:w="482"/>
            </w:tblGrid>
            <w:tr>
              <w:trPr/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Mettner Zoltán 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0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Lelovics Zoltán 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5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5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Nagy Róbert 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6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Németh Tibor 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4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Kisházy Norbert 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8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Herr Ferenc  (Horváth Gábor)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7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5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30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ravitáció TK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4"/>
              <w:gridCol w:w="690"/>
              <w:gridCol w:w="614"/>
              <w:gridCol w:w="645"/>
            </w:tblGrid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Krancz Rajmun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1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Nagy Miklós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5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5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Szabó Károly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3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Smelka Zoltán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9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Kovács János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8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Fodor Szilárd 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7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5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83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eredmény: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: 6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719"/>
        <w:gridCol w:w="4003"/>
      </w:tblGrid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épcelaki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3"/>
              <w:gridCol w:w="493"/>
              <w:gridCol w:w="441"/>
              <w:gridCol w:w="466"/>
            </w:tblGrid>
            <w:tr>
              <w:trPr/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Marton Gábor 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7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Farkas Imre 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2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Gombos Zsolt 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7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Gosztola László 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16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Tátrai László 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1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ászló András  (Magdics Péter)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36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ztráda '92 PTSE - Platinabau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88"/>
              <w:gridCol w:w="631"/>
              <w:gridCol w:w="562"/>
              <w:gridCol w:w="592"/>
            </w:tblGrid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Sáska Gyula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8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Kovács György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3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Kasza Balázs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0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Kemsei Béla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9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Szommer Gábor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Sághy Gábor Tamás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3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01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eredmény: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: 1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719"/>
        <w:gridCol w:w="4003"/>
      </w:tblGrid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yőri KOMSZOL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7"/>
              <w:gridCol w:w="764"/>
              <w:gridCol w:w="689"/>
              <w:gridCol w:w="713"/>
            </w:tblGrid>
            <w:tr>
              <w:trPr/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ódis Béla 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2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Máté Ernő 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4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Hősi Rezső 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Pápai Tibor 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Varga László 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1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Szőke Gábor 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5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52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.5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0"/>
              <w:gridCol w:w="699"/>
              <w:gridCol w:w="631"/>
              <w:gridCol w:w="653"/>
            </w:tblGrid>
            <w:tr>
              <w:trPr/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 xml:space="preserve">Lapat Krisztián 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1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Fenyvesi István 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7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Kozma Károly 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4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Illés Richárd 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8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Gábor Levente 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4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Matáncsi László 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27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.5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eredmény: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: 2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Tabella: </w:t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2851"/>
        <w:gridCol w:w="255"/>
        <w:gridCol w:w="524"/>
        <w:gridCol w:w="314"/>
        <w:gridCol w:w="314"/>
        <w:gridCol w:w="1472"/>
        <w:gridCol w:w="1455"/>
        <w:gridCol w:w="450"/>
        <w:gridCol w:w="674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.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"/>
              <w:gridCol w:w="721"/>
            </w:tblGrid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Z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"/>
              <w:gridCol w:w="714"/>
            </w:tblGrid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Z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avitáció TK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"/>
              <w:gridCol w:w="721"/>
            </w:tblGrid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9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"/>
              <w:gridCol w:w="714"/>
            </w:tblGrid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7.5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laegerszegi TK - FMVas II.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"/>
              <w:gridCol w:w="721"/>
            </w:tblGrid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6.5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5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"/>
              <w:gridCol w:w="714"/>
            </w:tblGrid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yőri KOMSZOL SK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"/>
              <w:gridCol w:w="721"/>
            </w:tblGrid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5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"/>
              <w:gridCol w:w="714"/>
            </w:tblGrid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épcelaki SE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"/>
              <w:gridCol w:w="721"/>
            </w:tblGrid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9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"/>
              <w:gridCol w:w="714"/>
            </w:tblGrid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ba Regia SC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"/>
              <w:gridCol w:w="721"/>
            </w:tblGrid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3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"/>
              <w:gridCol w:w="714"/>
            </w:tblGrid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özutasok KTK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"/>
              <w:gridCol w:w="721"/>
            </w:tblGrid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8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"/>
              <w:gridCol w:w="714"/>
            </w:tblGrid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.5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tráda '92 PTSE - Platinabau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"/>
              <w:gridCol w:w="721"/>
            </w:tblGrid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5.5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6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"/>
              <w:gridCol w:w="714"/>
            </w:tblGrid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rendi Porcelán SK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"/>
              <w:gridCol w:w="721"/>
            </w:tblGrid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"/>
              <w:gridCol w:w="714"/>
            </w:tblGrid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gyberki Attala SE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"/>
              <w:gridCol w:w="721"/>
            </w:tblGrid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4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"/>
              <w:gridCol w:w="714"/>
            </w:tblGrid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yőrhő TC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"/>
              <w:gridCol w:w="721"/>
            </w:tblGrid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"/>
              <w:gridCol w:w="714"/>
            </w:tblGrid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1"/>
      </w:tblGrid>
      <w:tr>
        <w:trPr/>
        <w:tc>
          <w:tcPr>
            <w:tcW w:w="9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FÉRFI NYUGAT IFJÚSÁGI EREDMÉNY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719"/>
        <w:gridCol w:w="4003"/>
      </w:tblGrid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gyberki Attala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7"/>
              <w:gridCol w:w="506"/>
              <w:gridCol w:w="452"/>
              <w:gridCol w:w="478"/>
            </w:tblGrid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Péterfai Gábor 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5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Horváth Gábor  (Szilasi Péter)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0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65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ravitáció TK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9"/>
              <w:gridCol w:w="735"/>
              <w:gridCol w:w="653"/>
              <w:gridCol w:w="686"/>
            </w:tblGrid>
            <w:tr>
              <w:trPr/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Orbán Richárd 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5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Horváth Attila 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1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96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eredmény: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: 3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719"/>
        <w:gridCol w:w="4003"/>
      </w:tblGrid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épcelaki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0"/>
              <w:gridCol w:w="695"/>
              <w:gridCol w:w="619"/>
              <w:gridCol w:w="649"/>
            </w:tblGrid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edi Gábor 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Zsámboki Ádám 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4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85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ztráda '92 PTSE - Platinabau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6"/>
              <w:gridCol w:w="588"/>
              <w:gridCol w:w="653"/>
              <w:gridCol w:w="686"/>
            </w:tblGrid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odonyi Róbert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Jandó Dániel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49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63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eredmény: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: 0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719"/>
        <w:gridCol w:w="4003"/>
      </w:tblGrid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yőri KOMSZOL SK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"/>
              <w:gridCol w:w="77"/>
              <w:gridCol w:w="85"/>
              <w:gridCol w:w="90"/>
            </w:tblGrid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Horváth Balázs </w:t>
                  </w:r>
                </w:p>
              </w:tc>
              <w:tc>
                <w:tcPr>
                  <w:tcW w:w="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7</w:t>
                  </w:r>
                </w:p>
              </w:tc>
              <w:tc>
                <w:tcPr>
                  <w:tcW w:w="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Erdős Roland  (Vér Dániel)</w:t>
                  </w:r>
                </w:p>
              </w:tc>
              <w:tc>
                <w:tcPr>
                  <w:tcW w:w="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74</w:t>
                  </w:r>
                </w:p>
              </w:tc>
              <w:tc>
                <w:tcPr>
                  <w:tcW w:w="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61</w:t>
                  </w:r>
                </w:p>
              </w:tc>
              <w:tc>
                <w:tcPr>
                  <w:tcW w:w="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Végeredmény: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6"/>
              <w:gridCol w:w="703"/>
              <w:gridCol w:w="627"/>
              <w:gridCol w:w="657"/>
            </w:tblGrid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Bóka Ákos 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9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Rapatyi Richárd 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79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Összesen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6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: 4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2927"/>
        <w:gridCol w:w="260"/>
        <w:gridCol w:w="539"/>
        <w:gridCol w:w="322"/>
        <w:gridCol w:w="322"/>
        <w:gridCol w:w="1280"/>
        <w:gridCol w:w="1494"/>
        <w:gridCol w:w="462"/>
        <w:gridCol w:w="692"/>
      </w:tblGrid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.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"/>
              <w:gridCol w:w="625"/>
            </w:tblGrid>
            <w:tr>
              <w:trPr/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Z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"/>
              <w:gridCol w:w="733"/>
            </w:tblGrid>
            <w:tr>
              <w:trPr/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Z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avitáció TK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"/>
              <w:gridCol w:w="625"/>
            </w:tblGrid>
            <w:tr>
              <w:trPr/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"/>
              <w:gridCol w:w="733"/>
            </w:tblGrid>
            <w:tr>
              <w:trPr/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özutasok KTK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"/>
              <w:gridCol w:w="625"/>
            </w:tblGrid>
            <w:tr>
              <w:trPr/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.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"/>
              <w:gridCol w:w="733"/>
            </w:tblGrid>
            <w:tr>
              <w:trPr/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épcelaki SE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"/>
              <w:gridCol w:w="625"/>
            </w:tblGrid>
            <w:tr>
              <w:trPr/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"/>
              <w:gridCol w:w="733"/>
            </w:tblGrid>
            <w:tr>
              <w:trPr/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laegerszegi TK - FMVas II.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"/>
              <w:gridCol w:w="625"/>
            </w:tblGrid>
            <w:tr>
              <w:trPr/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.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"/>
              <w:gridCol w:w="733"/>
            </w:tblGrid>
            <w:tr>
              <w:trPr/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gyberki Attala SE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"/>
              <w:gridCol w:w="625"/>
            </w:tblGrid>
            <w:tr>
              <w:trPr/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"/>
              <w:gridCol w:w="733"/>
            </w:tblGrid>
            <w:tr>
              <w:trPr/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tráda '92 PTSE - Platinabau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"/>
              <w:gridCol w:w="625"/>
            </w:tblGrid>
            <w:tr>
              <w:trPr/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.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"/>
              <w:gridCol w:w="733"/>
            </w:tblGrid>
            <w:tr>
              <w:trPr/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yőrhő TC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"/>
              <w:gridCol w:w="625"/>
            </w:tblGrid>
            <w:tr>
              <w:trPr/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"/>
              <w:gridCol w:w="733"/>
            </w:tblGrid>
            <w:tr>
              <w:trPr/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rendi Porcelán SK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"/>
              <w:gridCol w:w="625"/>
            </w:tblGrid>
            <w:tr>
              <w:trPr/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.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"/>
              <w:gridCol w:w="733"/>
            </w:tblGrid>
            <w:tr>
              <w:trPr/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ba Regia SC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"/>
              <w:gridCol w:w="625"/>
            </w:tblGrid>
            <w:tr>
              <w:trPr/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"/>
              <w:gridCol w:w="733"/>
            </w:tblGrid>
            <w:tr>
              <w:trPr/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yőri KOMSZOL SK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"/>
              <w:gridCol w:w="625"/>
            </w:tblGrid>
            <w:tr>
              <w:trPr/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"/>
              <w:gridCol w:w="733"/>
            </w:tblGrid>
            <w:tr>
              <w:trPr/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1"/>
      </w:tblGrid>
      <w:tr>
        <w:trPr/>
        <w:tc>
          <w:tcPr>
            <w:tcW w:w="9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NŐI EREDMÉNY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719"/>
        <w:gridCol w:w="4003"/>
      </w:tblGrid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rváth TK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4"/>
              <w:gridCol w:w="514"/>
              <w:gridCol w:w="460"/>
              <w:gridCol w:w="485"/>
            </w:tblGrid>
            <w:tr>
              <w:trPr/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 xml:space="preserve">Polgár Gyöngyi 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ajda Anna  (Tóth Henriette)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1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Takács Istvánné 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71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Tóth Rita 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Geriné B. Piroska 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7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Szőllősi Tímea 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35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ztráda '92 PTSE - Platinabau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2"/>
              <w:gridCol w:w="655"/>
              <w:gridCol w:w="583"/>
              <w:gridCol w:w="613"/>
            </w:tblGrid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Török Barbara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5"/>
                      <w:szCs w:val="15"/>
                    </w:rPr>
                    <w:t>490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ajer Krisztina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Rubinszki Rita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arka Ildikó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6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Rapatyi Lilla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9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Horváth Magdolna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8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71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eredmény: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: 5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b/>
        </w:rPr>
        <w:br/>
      </w: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2841"/>
        <w:gridCol w:w="255"/>
        <w:gridCol w:w="525"/>
        <w:gridCol w:w="315"/>
        <w:gridCol w:w="315"/>
        <w:gridCol w:w="1475"/>
        <w:gridCol w:w="1458"/>
        <w:gridCol w:w="451"/>
        <w:gridCol w:w="676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.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"/>
              <w:gridCol w:w="724"/>
            </w:tblGrid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Z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714"/>
            </w:tblGrid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Z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ákoshegyi VSE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"/>
              <w:gridCol w:w="724"/>
            </w:tblGrid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1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714"/>
            </w:tblGrid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váth TKSE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"/>
              <w:gridCol w:w="724"/>
            </w:tblGrid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2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714"/>
            </w:tblGrid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ővárosi Vízművek SK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"/>
              <w:gridCol w:w="724"/>
            </w:tblGrid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0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714"/>
            </w:tblGrid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nnon-Flax SE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"/>
              <w:gridCol w:w="724"/>
            </w:tblGrid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7.5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4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714"/>
            </w:tblGrid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tráda '92 PTSE - Platinabau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"/>
              <w:gridCol w:w="724"/>
            </w:tblGrid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8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714"/>
            </w:tblGrid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ákoskerti TBKE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"/>
              <w:gridCol w:w="724"/>
            </w:tblGrid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7.5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4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714"/>
            </w:tblGrid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1"/>
      </w:tblGrid>
      <w:tr>
        <w:trPr/>
        <w:tc>
          <w:tcPr>
            <w:tcW w:w="9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I DÉL-NYUGAT EREDMÉNY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719"/>
        <w:gridCol w:w="4003"/>
      </w:tblGrid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entgotthárdi V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5"/>
              <w:gridCol w:w="486"/>
              <w:gridCol w:w="441"/>
              <w:gridCol w:w="461"/>
            </w:tblGrid>
            <w:tr>
              <w:trPr/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Zámodics Imre  (László Károly)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2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Cseh Bence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2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Düh András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77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Cserpnyák Árpád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6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Dancsecs József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5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Zámodics Norbert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2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14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.5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EE Nagyatád Vencel TK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1"/>
              <w:gridCol w:w="688"/>
              <w:gridCol w:w="621"/>
              <w:gridCol w:w="643"/>
            </w:tblGrid>
            <w:tr>
              <w:trPr/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Láng Attila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9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Lebár Bence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7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Tamás Zoltán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2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Jüngling Károly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49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Jankovics Zoltán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Fuisz Béla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77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18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.5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eredmény: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: 6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719"/>
        <w:gridCol w:w="4003"/>
      </w:tblGrid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K Teke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0"/>
              <w:gridCol w:w="505"/>
              <w:gridCol w:w="451"/>
              <w:gridCol w:w="477"/>
            </w:tblGrid>
            <w:tr>
              <w:trPr/>
              <w:tc>
                <w:tcPr>
                  <w:tcW w:w="2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dr. Molnár József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7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ukovics László  (Tóth Tibor)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76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ánhegyi János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2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Hajdú László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Magyar Zoltán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5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ende Zsolt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2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06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auf-B TK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9"/>
              <w:gridCol w:w="695"/>
              <w:gridCol w:w="620"/>
              <w:gridCol w:w="649"/>
            </w:tblGrid>
            <w:tr>
              <w:trPr/>
              <w:tc>
                <w:tcPr>
                  <w:tcW w:w="2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Horváth Árpád 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1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Hermán Ferenc 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6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Agg Richárd 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3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Ruis Péter 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Csarankó László 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1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Farkas Imre 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76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eredmény: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: 5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719"/>
        <w:gridCol w:w="4003"/>
      </w:tblGrid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lói Bányász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8"/>
              <w:gridCol w:w="659"/>
              <w:gridCol w:w="588"/>
              <w:gridCol w:w="618"/>
            </w:tblGrid>
            <w:tr>
              <w:trPr/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ifj. Czukor András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4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Pankász István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9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Szentesi Gyula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5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Schwarz Zoltán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ugyi Zsolt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9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László Ferenc 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5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95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ombóvári Spartacus SE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0"/>
              <w:gridCol w:w="684"/>
              <w:gridCol w:w="609"/>
              <w:gridCol w:w="640"/>
            </w:tblGrid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Támadó László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9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Illés József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8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án Sándor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8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alogh Sándor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Faluvégi Géza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6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Lechmann István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96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eredmény: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: 1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719"/>
        <w:gridCol w:w="4003"/>
      </w:tblGrid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ázakerettye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7"/>
              <w:gridCol w:w="731"/>
              <w:gridCol w:w="652"/>
              <w:gridCol w:w="683"/>
            </w:tblGrid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Födő Zsolt 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9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Varga Péter 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9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Fülöp Csaba 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9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Gazdag Dániel 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6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Szelényi Géza 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9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akon Emil 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53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Halogy SE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3"/>
              <w:gridCol w:w="726"/>
              <w:gridCol w:w="647"/>
              <w:gridCol w:w="677"/>
            </w:tblGrid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Németh László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66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Kovács Elek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6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 xml:space="preserve">Holecz László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1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Dévai Balázs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79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Dévai József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7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Szalai Zoltán 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32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eredmény: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: 3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719"/>
        <w:gridCol w:w="4003"/>
      </w:tblGrid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K Reszne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1"/>
              <w:gridCol w:w="713"/>
              <w:gridCol w:w="643"/>
              <w:gridCol w:w="666"/>
            </w:tblGrid>
            <w:tr>
              <w:trPr/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Hácskó György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6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Kulcsár Ferenc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1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Zelik Milan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1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Nákits Dániel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6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Nákits László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0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Bekő Péter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7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81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eke Baráti Kör SZE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2"/>
              <w:gridCol w:w="655"/>
              <w:gridCol w:w="583"/>
              <w:gridCol w:w="613"/>
            </w:tblGrid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Oláh Krisztián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Magyar József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3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ifj. Horváth László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4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Péterfai Kornél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Kálny Krisztián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6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Horváth László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6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48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.5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égeredmény: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: 3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b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2607"/>
        <w:gridCol w:w="264"/>
        <w:gridCol w:w="546"/>
        <w:gridCol w:w="327"/>
        <w:gridCol w:w="327"/>
        <w:gridCol w:w="1535"/>
        <w:gridCol w:w="1517"/>
        <w:gridCol w:w="469"/>
        <w:gridCol w:w="702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.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Z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"/>
              <w:gridCol w:w="744"/>
            </w:tblGrid>
            <w:tr>
              <w:trPr/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Z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K Resznek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3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8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"/>
              <w:gridCol w:w="744"/>
            </w:tblGrid>
            <w:tr>
              <w:trPr/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9.5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logy SE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3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8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"/>
              <w:gridCol w:w="744"/>
            </w:tblGrid>
            <w:tr>
              <w:trPr/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ke Baráti Kör SZE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7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4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"/>
              <w:gridCol w:w="744"/>
            </w:tblGrid>
            <w:tr>
              <w:trPr/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mbóvári Spartacus SE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4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"/>
              <w:gridCol w:w="744"/>
            </w:tblGrid>
            <w:tr>
              <w:trPr/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K Teke SE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4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7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"/>
              <w:gridCol w:w="744"/>
            </w:tblGrid>
            <w:tr>
              <w:trPr/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mlói Bányász SK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2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9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"/>
              <w:gridCol w:w="744"/>
            </w:tblGrid>
            <w:tr>
              <w:trPr/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uf-B TK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5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6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"/>
              <w:gridCol w:w="744"/>
            </w:tblGrid>
            <w:tr>
              <w:trPr/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EE Nagyatád Vencel TK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4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7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"/>
              <w:gridCol w:w="744"/>
            </w:tblGrid>
            <w:tr>
              <w:trPr/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.5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entgotthárdi VSE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"/>
              <w:gridCol w:w="744"/>
            </w:tblGrid>
            <w:tr>
              <w:trPr/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.5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7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ázakerettye SE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9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2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"/>
              <w:gridCol w:w="744"/>
            </w:tblGrid>
            <w:tr>
              <w:trPr/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.5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9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07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Teke">
    <w:name w:val="Teke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omogy.teke@freemail.hu" TargetMode="External"/><Relationship Id="rId5" Type="http://schemas.openxmlformats.org/officeDocument/2006/relationships/hyperlink" Target="http://www.somogy-teke.gportal.hu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somogy-teke.gportal.hu/" TargetMode="External"/><Relationship Id="rId8" Type="http://schemas.openxmlformats.org/officeDocument/2006/relationships/hyperlink" Target="mailto:somogy.teke@freemail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2:00Z</dcterms:created>
  <dc:creator>NEMZETI SPORTSZÖVETSÉG NEMZET</dc:creator>
  <dc:description/>
  <cp:keywords/>
  <dc:language>en-US</dc:language>
  <cp:lastModifiedBy>Magyar József</cp:lastModifiedBy>
  <cp:lastPrinted>2008-10-20T13:21:00Z</cp:lastPrinted>
  <dcterms:modified xsi:type="dcterms:W3CDTF">2008-11-18T10:22:00Z</dcterms:modified>
  <cp:revision>2</cp:revision>
  <dc:subject/>
  <dc:title>MAGYAR  BOWLING és TEKE SZÖVET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0248281</vt:r8>
  </property>
  <property fmtid="{D5CDD505-2E9C-101B-9397-08002B2CF9AE}" pid="3" name="_AuthorEmail">
    <vt:lpwstr>vdavid@tekesport.hu</vt:lpwstr>
  </property>
  <property fmtid="{D5CDD505-2E9C-101B-9397-08002B2CF9AE}" pid="4" name="_AuthorEmailDisplayName">
    <vt:lpwstr>Dávid Veronika</vt:lpwstr>
  </property>
  <property fmtid="{D5CDD505-2E9C-101B-9397-08002B2CF9AE}" pid="5" name="_EmailSubject">
    <vt:lpwstr>Ereményközlő 01.</vt:lpwstr>
  </property>
  <property fmtid="{D5CDD505-2E9C-101B-9397-08002B2CF9AE}" pid="6" name="_ReviewingToolsShownOnce">
    <vt:lpwstr/>
  </property>
</Properties>
</file>