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ületi Ifjúsági és Serdülő Egyéni Bajnokság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égeredmények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júsági korcsopo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ányok:</w:t>
        <w:tab/>
      </w:r>
      <w:r>
        <w:rPr>
          <w:b/>
          <w:sz w:val="22"/>
          <w:szCs w:val="22"/>
        </w:rPr>
        <w:t>1. Kaphegyi Eszter</w:t>
        <w:tab/>
        <w:t>Ritmus SE.</w:t>
        <w:tab/>
        <w:t>56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Zenger Nikolett</w:t>
        <w:tab/>
        <w:t>Ritmus SE.</w:t>
        <w:tab/>
        <w:t>554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Rapatyi Lilla</w:t>
        <w:tab/>
        <w:t>Sztráda’92</w:t>
        <w:tab/>
        <w:t>50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Gaál Katinka</w:t>
        <w:tab/>
        <w:t>Sztráda’92</w:t>
        <w:tab/>
        <w:t>46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Perencz Fatime</w:t>
        <w:tab/>
        <w:t>Ritmus SE.</w:t>
        <w:tab/>
        <w:t>459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úk:</w:t>
        <w:tab/>
      </w:r>
      <w:r>
        <w:rPr>
          <w:b/>
          <w:sz w:val="22"/>
          <w:szCs w:val="22"/>
        </w:rPr>
        <w:t>1. Kozma Károly</w:t>
        <w:tab/>
        <w:t>Közutasok KTK.</w:t>
        <w:tab/>
        <w:t>56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Bodonyi Róbert</w:t>
        <w:tab/>
        <w:t>Sztráda’92</w:t>
        <w:tab/>
        <w:t>54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Czukor András</w:t>
        <w:tab/>
        <w:t>Komló</w:t>
        <w:tab/>
        <w:t>46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Szilasi Péter</w:t>
        <w:tab/>
        <w:t>Nagyberki Attala SE.</w:t>
        <w:tab/>
        <w:t>46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Kispál Gábor</w:t>
        <w:tab/>
        <w:t>Komló</w:t>
        <w:tab/>
        <w:t>412 F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erdülő korcsopo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ányok:</w:t>
        <w:tab/>
      </w:r>
      <w:r>
        <w:rPr>
          <w:b/>
          <w:sz w:val="22"/>
          <w:szCs w:val="22"/>
        </w:rPr>
        <w:t>1. Tóth Dorottya</w:t>
        <w:tab/>
        <w:t>Ritmus SE.</w:t>
        <w:tab/>
        <w:t>52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Gaál Dorottya</w:t>
        <w:tab/>
        <w:t>Sztráda’92</w:t>
        <w:tab/>
        <w:t>476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úk:</w:t>
        <w:tab/>
      </w:r>
      <w:r>
        <w:rPr>
          <w:b/>
          <w:sz w:val="22"/>
          <w:szCs w:val="22"/>
        </w:rPr>
        <w:t>1. Bóka Ákos</w:t>
        <w:tab/>
        <w:t>Közutasok KTK.</w:t>
        <w:tab/>
        <w:t>56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Lebár Bence</w:t>
        <w:tab/>
        <w:t>Nagyatád</w:t>
        <w:tab/>
        <w:t>532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Horváth Gábor</w:t>
        <w:tab/>
        <w:t>Nagyberki Attala SE.</w:t>
        <w:tab/>
        <w:t>531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Péterfai Kornél</w:t>
        <w:tab/>
        <w:t>Teke Baráti Kör</w:t>
        <w:tab/>
        <w:t>501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Oláh Krisztián</w:t>
        <w:tab/>
        <w:t>Teke Baráti Kör</w:t>
        <w:tab/>
        <w:t>49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Rapatyi Richárd</w:t>
        <w:tab/>
        <w:t>Közutasok KTK.</w:t>
        <w:tab/>
        <w:t>492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7. Nagy Gergő</w:t>
        <w:tab/>
        <w:t>Közutasok KTK.</w:t>
        <w:tab/>
        <w:t>48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Lengyel Dániel</w:t>
        <w:tab/>
        <w:t>Közutasok KTK.</w:t>
        <w:tab/>
        <w:t>48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. Jandó Dániel</w:t>
        <w:tab/>
        <w:t>Sztráda’92</w:t>
        <w:tab/>
        <w:t>456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. Müller Benjamin</w:t>
        <w:tab/>
        <w:t>Sztráda’92</w:t>
        <w:tab/>
        <w:t>446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1. Támadó László</w:t>
        <w:tab/>
        <w:t>Dombóvár</w:t>
        <w:tab/>
        <w:t>44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2. Szilágyi Nándor</w:t>
        <w:tab/>
        <w:t>Közutasok KTK.</w:t>
        <w:tab/>
        <w:t>423 F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848539791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9:00Z</dcterms:created>
  <dc:creator>Vörös Gábor</dc:creator>
  <dc:description/>
  <cp:keywords/>
  <dc:language>en-US</dc:language>
  <cp:lastModifiedBy>Magyar József</cp:lastModifiedBy>
  <cp:lastPrinted>2007-08-07T17:38:00Z</cp:lastPrinted>
  <dcterms:modified xsi:type="dcterms:W3CDTF">2008-10-27T16:29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056507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