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mogy Megyei Egyé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dülő és Ifjúsági Tekebajnokság 2008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égeredmények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júsági korcsopo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úk:</w:t>
        <w:tab/>
        <w:t>1. Kozma Károly</w:t>
        <w:tab/>
        <w:t>Közutasok KTK.</w:t>
        <w:tab/>
        <w:t xml:space="preserve"> 56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Kisházy Norbert</w:t>
        <w:tab/>
        <w:t>Nagyberki-Attala SE.</w:t>
        <w:tab/>
        <w:t>556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Szilasi Péter</w:t>
        <w:tab/>
        <w:t>Nagyberki Attala SE.</w:t>
        <w:tab/>
        <w:t>500 F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erdülő korcsopo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úk:</w:t>
        <w:tab/>
        <w:t>1. Lengyel Dániel</w:t>
        <w:tab/>
        <w:t>Közutasok KTK.</w:t>
        <w:tab/>
        <w:t>55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Nagy Gergő</w:t>
        <w:tab/>
        <w:t>Közutasok KTK.</w:t>
        <w:tab/>
        <w:t>541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 Rapaty Richárd</w:t>
        <w:tab/>
        <w:t>Közutasok KTK.</w:t>
        <w:tab/>
        <w:t>535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Péterfai Gábor</w:t>
        <w:tab/>
        <w:t>Nagyberki Attala SE.</w:t>
        <w:tab/>
        <w:t>532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Horváth Gábor</w:t>
        <w:tab/>
        <w:t>Nagyberki Attala SE.</w:t>
        <w:tab/>
        <w:t>52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6. Bóka Ákos</w:t>
        <w:tab/>
        <w:t>Közutasok KTK.</w:t>
        <w:tab/>
        <w:t>513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 Péterfai Kornél</w:t>
        <w:tab/>
        <w:t>Teke Baráti Kör</w:t>
        <w:tab/>
        <w:t>500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Szilágyi Nándor</w:t>
        <w:tab/>
        <w:t>Közutasok KTK.</w:t>
        <w:tab/>
        <w:t>456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. Oláh Krisztián</w:t>
        <w:tab/>
        <w:t>Teke Baráti Kör</w:t>
        <w:tab/>
        <w:t>448 F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right" w:pos="6300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476304894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somogy-teke.gportal.hu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somogy-teke.gportal.h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6:00Z</dcterms:created>
  <dc:creator>Vörös Gábor</dc:creator>
  <dc:description/>
  <cp:keywords/>
  <dc:language>en-US</dc:language>
  <cp:lastModifiedBy>Magyar József</cp:lastModifiedBy>
  <cp:lastPrinted>2007-08-07T17:38:00Z</cp:lastPrinted>
  <dcterms:modified xsi:type="dcterms:W3CDTF">2008-10-07T16:06:00Z</dcterms:modified>
  <cp:revision>2</cp:revision>
  <dc:subject/>
  <dc:title>X</dc:title>
</cp:coreProperties>
</file>