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60"/>
        <w:gridCol w:w="1584"/>
      </w:tblGrid>
      <w:tr>
        <w:trPr/>
        <w:tc>
          <w:tcPr>
            <w:tcW w:w="1368" w:type="dxa"/>
            <w:tcBorders>
              <w:bottom w:val="single" w:sz="18" w:space="0" w:color="000000"/>
            </w:tcBorders>
          </w:tcPr>
          <w:p>
            <w:pPr>
              <w:pStyle w:val="Header"/>
              <w:rPr/>
            </w:pPr>
            <w:r>
              <w:rPr/>
              <w:object w:dxaOrig="7020" w:dyaOrig="88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9pt;height:71.2pt" filled="f" o:ole="">
                  <v:imagedata r:id="rId3" o:title=""/>
                </v:shape>
                <o:OLEObject Type="Embed" ProgID="" ShapeID="ole_rId2" DrawAspect="Content" ObjectID="_1324539669" r:id="rId2"/>
              </w:object>
            </w:r>
          </w:p>
        </w:tc>
        <w:tc>
          <w:tcPr>
            <w:tcW w:w="6260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mogy Megyei Teke Szövetsé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: 7400 Kaposvár, Fő u. 1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élcím: 7400 Kaposvár, Honvéd u. 20/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6-20/972-08-97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</w:rPr>
                <w:t>somogy.teke@freemail.h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Honlap: </w:t>
            </w:r>
            <w:hyperlink r:id="rId5">
              <w:r>
                <w:rPr>
                  <w:rStyle w:val="InternetLink"/>
                </w:rPr>
                <w:t>www.somogy-teke.gportal.h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4" w:type="dxa"/>
            <w:tcBorders>
              <w:bottom w:val="single" w:sz="18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868045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posvári Régió Tekehíradó</w:t>
      </w:r>
    </w:p>
    <w:p>
      <w:pPr>
        <w:pStyle w:val="Normal"/>
        <w:jc w:val="center"/>
        <w:rPr/>
      </w:pPr>
      <w:r>
        <w:rPr>
          <w:b/>
        </w:rPr>
        <w:t>2008. október 6.</w:t>
      </w:r>
    </w:p>
    <w:p>
      <w:pPr>
        <w:pStyle w:val="Normal"/>
        <w:jc w:val="center"/>
        <w:rPr/>
      </w:pPr>
      <w:r>
        <w:rPr>
          <w:b/>
        </w:rPr>
        <w:t>III. szám</w:t>
      </w:r>
    </w:p>
    <w:p>
      <w:pPr>
        <w:pStyle w:val="Normal"/>
        <w:rPr>
          <w:b/>
          <w:b/>
        </w:rPr>
      </w:pPr>
      <w:r>
        <w:rPr>
          <w:b/>
        </w:rPr>
        <w:t>Hírek, közlemény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Szeretnénk felhívni a sporttársak figyelmét, hogy a Somogy Megyei Tekeszövetség honlapját ami a </w:t>
      </w:r>
      <w:hyperlink r:id="rId7">
        <w:r>
          <w:rPr>
            <w:rStyle w:val="InternetLink"/>
            <w:b/>
          </w:rPr>
          <w:t>www.somogy-teke.gportal.hu</w:t>
        </w:r>
      </w:hyperlink>
      <w:r>
        <w:rPr>
          <w:b/>
          <w:color w:val="000000"/>
        </w:rPr>
        <w:t xml:space="preserve"> címen érhető el folyamatosan frissítjük az aktuális hírekkel és a legfrissebb eredményekkel!!!</w:t>
      </w:r>
    </w:p>
    <w:p>
      <w:pPr>
        <w:pStyle w:val="Normal"/>
        <w:ind w:left="70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2008.10.25.-én rendezik a Területi Ifjúsági és Serdülő bajnokságot! A versenykiírás mellékelve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2008.10.05.-én vasárnap rendezték az ifjúsági és serdülő megyei bajnokságot. Az</w:t>
      </w:r>
    </w:p>
    <w:p>
      <w:pPr>
        <w:pStyle w:val="Normal"/>
        <w:ind w:left="357" w:firstLine="708"/>
        <w:rPr>
          <w:b/>
          <w:b/>
          <w:color w:val="000000"/>
        </w:rPr>
      </w:pPr>
      <w:r>
        <w:rPr>
          <w:b/>
          <w:color w:val="000000"/>
        </w:rPr>
        <w:t>eredmények mellékelv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A múlt héten rendezték a Világ, Európa és NBC kupákat ahol születtek szép magyar sikerek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ők: Világ Kupa:</w:t>
        <w:tab/>
        <w:tab/>
        <w:t>6. BKV Előre SC</w:t>
        <w:tab/>
        <w:tab/>
        <w:t>3345 f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 xml:space="preserve">Európa Kupa : </w:t>
        <w:tab/>
        <w:t>5. ZTE-ZÁÉV</w:t>
        <w:tab/>
        <w:tab/>
        <w:t>3179 fa</w:t>
      </w:r>
    </w:p>
    <w:p>
      <w:pPr>
        <w:pStyle w:val="Normal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NBC Kupa:</w:t>
        <w:tab/>
        <w:tab/>
      </w:r>
      <w:r>
        <w:rPr>
          <w:b/>
          <w:color w:val="FF0000"/>
        </w:rPr>
        <w:t>1. FTC</w:t>
      </w:r>
      <w:r>
        <w:rPr>
          <w:b/>
          <w:color w:val="000000"/>
        </w:rPr>
        <w:t xml:space="preserve">  selejtező</w:t>
        <w:tab/>
        <w:t>1. 3367 fa</w:t>
      </w:r>
    </w:p>
    <w:p>
      <w:pPr>
        <w:pStyle w:val="Normal"/>
        <w:ind w:left="705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elődöntő</w:t>
        <w:tab/>
        <w:t>KK BREST Cerkina ellen 8:0 3391-3200</w:t>
      </w:r>
    </w:p>
    <w:p>
      <w:pPr>
        <w:pStyle w:val="Normal"/>
        <w:ind w:left="705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döntő</w:t>
        <w:tab/>
        <w:tab/>
        <w:t>Asko KSC Schneegattern ellen 4:4 3342- 3265</w:t>
      </w:r>
    </w:p>
    <w:p>
      <w:pPr>
        <w:pStyle w:val="Normal"/>
        <w:ind w:left="705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>a kupát az FTC nyerte 13-11-es szett aránny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érfiak: Világ Kupa:</w:t>
        <w:tab/>
        <w:t>2. Szegedi TE</w:t>
        <w:tab/>
        <w:t xml:space="preserve">     selejtező</w:t>
        <w:tab/>
        <w:t>3. 3594 f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elődöntő</w:t>
        <w:tab/>
        <w:t>St. Pölten ellen 5:3 3549-354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döntő</w:t>
        <w:tab/>
        <w:t>Zerbst ellen 2:6 3639-3715</w:t>
      </w:r>
    </w:p>
    <w:p>
      <w:pPr>
        <w:pStyle w:val="Normal"/>
        <w:rPr/>
      </w:pPr>
      <w:r>
        <w:rPr>
          <w:b/>
          <w:color w:val="000000"/>
        </w:rPr>
        <w:tab/>
        <w:t xml:space="preserve">   Európa Kupa</w:t>
        <w:tab/>
      </w:r>
      <w:r>
        <w:rPr>
          <w:b/>
          <w:color w:val="FF0000"/>
        </w:rPr>
        <w:t>1.ZTK FMVAS</w:t>
      </w:r>
      <w:r>
        <w:rPr>
          <w:b/>
          <w:color w:val="000000"/>
        </w:rPr>
        <w:t xml:space="preserve">  selejtező</w:t>
        <w:tab/>
        <w:t>1. 3600 f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elődöntő</w:t>
        <w:tab/>
        <w:t>Deutschkreutz ellen 7:1 3554-326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döntő</w:t>
        <w:tab/>
        <w:t>Bamberg ellen 5:3 3559-347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 xml:space="preserve">   NBC Kupa</w:t>
        <w:tab/>
        <w:tab/>
        <w:t>4. Szolnoki Máv selejtező</w:t>
        <w:tab/>
        <w:t>4. 3483 fa</w:t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ab/>
        <w:t xml:space="preserve">     elődöntő</w:t>
        <w:tab/>
        <w:t>Morfeden ellen 3:5 3434-347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3.helyért</w:t>
        <w:tab/>
        <w:t>SC Petrila ellen 2:6 3467-355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GRATULÁLUNK!!!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705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w="11906" w:h="16838"/>
      <w:pgMar w:left="1134" w:right="1077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i/>
      <w:i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Teke">
    <w:name w:val="Teke"/>
    <w:basedOn w:val="Bekezdsalapbettpus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360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omogy.teke@freemail.hu" TargetMode="External"/><Relationship Id="rId5" Type="http://schemas.openxmlformats.org/officeDocument/2006/relationships/hyperlink" Target="http://www.somogy-teke.gportal.hu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somogy-teke.gportal.h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46:00Z</dcterms:created>
  <dc:creator>NEMZETI SPORTSZÖVETSÉG NEMZET</dc:creator>
  <dc:description/>
  <cp:keywords/>
  <dc:language>en-US</dc:language>
  <cp:lastModifiedBy>Magyar József</cp:lastModifiedBy>
  <cp:lastPrinted>2008-10-05T23:48:00Z</cp:lastPrinted>
  <dcterms:modified xsi:type="dcterms:W3CDTF">2008-10-09T11:46:00Z</dcterms:modified>
  <cp:revision>2</cp:revision>
  <dc:subject/>
  <dc:title>MAGYAR  BOWLING és TEKE SZÖVETSÉ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0248281</vt:r8>
  </property>
  <property fmtid="{D5CDD505-2E9C-101B-9397-08002B2CF9AE}" pid="3" name="_AuthorEmail">
    <vt:lpwstr>vdavid@tekesport.hu</vt:lpwstr>
  </property>
  <property fmtid="{D5CDD505-2E9C-101B-9397-08002B2CF9AE}" pid="4" name="_AuthorEmailDisplayName">
    <vt:lpwstr>Dávid Veronika</vt:lpwstr>
  </property>
  <property fmtid="{D5CDD505-2E9C-101B-9397-08002B2CF9AE}" pid="5" name="_EmailSubject">
    <vt:lpwstr>Ereményközlő 01.</vt:lpwstr>
  </property>
  <property fmtid="{D5CDD505-2E9C-101B-9397-08002B2CF9AE}" pid="6" name="_ReviewingToolsShownOnce">
    <vt:lpwstr/>
  </property>
</Properties>
</file>