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085"/>
        <w:gridCol w:w="1584"/>
      </w:tblGrid>
      <w:tr>
        <w:trPr/>
        <w:tc>
          <w:tcPr>
            <w:tcW w:w="1362" w:type="dxa"/>
            <w:tcBorders>
              <w:bottom w:val="single" w:sz="18" w:space="0" w:color="000000"/>
            </w:tcBorders>
          </w:tcPr>
          <w:p>
            <w:pPr>
              <w:pStyle w:val="Header"/>
              <w:rPr/>
            </w:pPr>
            <w:r>
              <w:rPr/>
              <w:object w:dxaOrig="7020" w:dyaOrig="88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9pt;height:71.2pt" filled="f" o:ole="">
                  <v:imagedata r:id="rId3" o:title=""/>
                </v:shape>
                <o:OLEObject Type="Embed" ProgID="" ShapeID="ole_rId2" DrawAspect="Content" ObjectID="_1328657595" r:id="rId2"/>
              </w:object>
            </w:r>
          </w:p>
        </w:tc>
        <w:tc>
          <w:tcPr>
            <w:tcW w:w="6085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mogy Megyei Teke Szövetsé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: 7400 Kaposvár, Fő u. 1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élcím: 7400 Kaposvár, Honvéd u. 20/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6-20/972-08-9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</w:rPr>
                <w:t>somogy.teke@freemail.hu</w:t>
              </w:r>
            </w:hyperlink>
            <w:r>
              <w:rPr>
                <w:sz w:val="20"/>
                <w:szCs w:val="20"/>
              </w:rPr>
              <w:t xml:space="preserve"> Honlap: </w:t>
            </w:r>
            <w:hyperlink r:id="rId5">
              <w:r>
                <w:rPr>
                  <w:rStyle w:val="InternetLink"/>
                </w:rPr>
                <w:t>www.gportal.hu/somogy-tek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4" w:type="dxa"/>
            <w:tcBorders>
              <w:bottom w:val="single" w:sz="18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868045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posvári Régió Tekehírad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. szeptember 2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szám</w:t>
      </w:r>
    </w:p>
    <w:p>
      <w:pPr>
        <w:pStyle w:val="Normal"/>
        <w:rPr>
          <w:b/>
          <w:b/>
        </w:rPr>
      </w:pPr>
      <w:r>
        <w:rPr>
          <w:b/>
        </w:rPr>
        <w:t>Hírek, közlemény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 xml:space="preserve">Szeretnénk felhívni a sporttársak figyelmét, hogy a Somogy Megyei Tekeszövetség honlapján ami a </w:t>
      </w:r>
      <w:hyperlink r:id="rId7">
        <w:r>
          <w:rPr>
            <w:rStyle w:val="InternetLink"/>
            <w:b/>
          </w:rPr>
          <w:t>www.gportal.hu/somogy-teke</w:t>
        </w:r>
      </w:hyperlink>
      <w:r>
        <w:rPr>
          <w:b/>
          <w:color w:val="000000"/>
        </w:rPr>
        <w:t xml:space="preserve"> címen érhető el folyamatosan frissítjük az aktuális hírekkel és a legfrissebb eredményekkel!!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A hétvégén elkezdődött az NB III-as bajnokság 9 (!!) csapattal, amire már jó pár éve nem volt példa!!!</w:t>
      </w:r>
    </w:p>
    <w:p>
      <w:pPr>
        <w:pStyle w:val="Normal"/>
        <w:ind w:left="70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 xml:space="preserve">Szeretnénk felhívni az </w:t>
      </w:r>
      <w:r>
        <w:rPr>
          <w:b/>
          <w:color w:val="FF0000"/>
        </w:rPr>
        <w:t>NB III</w:t>
      </w:r>
      <w:r>
        <w:rPr>
          <w:b/>
          <w:color w:val="000000"/>
        </w:rPr>
        <w:t xml:space="preserve">-as csapatok vezetőinek a figyelmét, hogy a lejátszott mérkőzések után a jegyzőkönyv leadása nem a következő szombat 12.00 óra mint ahogy a sorsolásban lett írva, hanem a mérkőzést követő </w:t>
      </w:r>
      <w:r>
        <w:rPr>
          <w:b/>
          <w:color w:val="FF0000"/>
        </w:rPr>
        <w:t>HÉTFŐ</w:t>
      </w:r>
      <w:r>
        <w:rPr>
          <w:b/>
          <w:color w:val="000000"/>
        </w:rPr>
        <w:t xml:space="preserve"> 12.00 óra!!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Az Országos Versenybizottság figyelmeztetésben részesítette az NB II-es Nagyatád csapatát késői jegyzőkönyvbeküldés miatt! A következő már pontlevonással fog járni ezért kérjük a sporttársakat, hogy időben küldjék el a jegyzőkönyvet!!! A Dombóvár csapata pedig hibás jegyzőkönyvet küldött be az első fordulóban.</w:t>
      </w:r>
    </w:p>
    <w:p>
      <w:pPr>
        <w:pStyle w:val="Normal"/>
        <w:ind w:left="70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5" w:hanging="0"/>
        <w:rPr/>
      </w:pPr>
      <w:r>
        <w:rPr>
          <w:b/>
          <w:color w:val="000000"/>
        </w:rPr>
        <w:t>Eredmények a régiónkban játszó csapatoktól:</w:t>
      </w:r>
    </w:p>
    <w:p>
      <w:pPr>
        <w:pStyle w:val="Normal"/>
        <w:ind w:left="70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1.forduló: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8"/>
      </w:tblGrid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ZUPERLIGA NŐI EREDMÉNYE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6"/>
        <w:gridCol w:w="761"/>
        <w:gridCol w:w="3586"/>
      </w:tblGrid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ÖFÉM SC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6"/>
            </w:tblGrid>
            <w:tr>
              <w:trPr/>
              <w:tc>
                <w:tcPr>
                  <w:tcW w:w="3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26"/>
              <w:gridCol w:w="514"/>
              <w:gridCol w:w="447"/>
              <w:gridCol w:w="469"/>
            </w:tblGrid>
            <w:tr>
              <w:trPr/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Zsiros Andrea 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2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udi Zsófia 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80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.5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uhai Éva 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73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émethné Katona Beáta 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1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.5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lla Ildikó 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3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Járfásné Szabó Renáta 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1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250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6"/>
            </w:tblGrid>
            <w:tr>
              <w:trPr/>
              <w:tc>
                <w:tcPr>
                  <w:tcW w:w="3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itmus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26"/>
              <w:gridCol w:w="477"/>
              <w:gridCol w:w="416"/>
              <w:gridCol w:w="437"/>
            </w:tblGrid>
            <w:tr>
              <w:trPr/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ághy Valéria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3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óth Dorottya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9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.5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orváthné Steinbacher Veronika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6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Perencz Fatime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41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.5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Zenger Nikolett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0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Csernus Anita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5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924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 : 0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9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085"/>
        <w:gridCol w:w="1584"/>
      </w:tblGrid>
      <w:tr>
        <w:trPr/>
        <w:tc>
          <w:tcPr>
            <w:tcW w:w="1362" w:type="dxa"/>
            <w:tcBorders>
              <w:bottom w:val="single" w:sz="18" w:space="0" w:color="000000"/>
            </w:tcBorders>
          </w:tcPr>
          <w:p>
            <w:pPr>
              <w:pStyle w:val="Header"/>
              <w:rPr/>
            </w:pPr>
            <w:r>
              <w:rPr/>
              <w:object w:dxaOrig="7020" w:dyaOrig="88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1.9pt;height:71.2pt" filled="f" o:ole="">
                  <v:imagedata r:id="rId9" o:title=""/>
                </v:shape>
                <o:OLEObject Type="Embed" ProgID="" ShapeID="ole_rId8" DrawAspect="Content" ObjectID="_1303940160" r:id="rId8"/>
              </w:object>
            </w:r>
          </w:p>
        </w:tc>
        <w:tc>
          <w:tcPr>
            <w:tcW w:w="6085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mogy Megyei Teke Szövetsé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: 7400 Kaposvár, Fő u. 1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élcím: 7400 Kaposvár, Honvéd u. 20/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6-20/972-08-9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E-mail: </w:t>
            </w:r>
            <w:hyperlink r:id="rId10">
              <w:r>
                <w:rPr>
                  <w:rStyle w:val="InternetLink"/>
                </w:rPr>
                <w:t>somogy.teke@freemail.hu</w:t>
              </w:r>
            </w:hyperlink>
            <w:r>
              <w:rPr>
                <w:sz w:val="20"/>
                <w:szCs w:val="20"/>
              </w:rPr>
              <w:t xml:space="preserve"> Honlap: </w:t>
            </w:r>
            <w:hyperlink r:id="rId11">
              <w:r>
                <w:rPr>
                  <w:rStyle w:val="InternetLink"/>
                </w:rPr>
                <w:t>www.gportal.hu/somogy-tek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4" w:type="dxa"/>
            <w:tcBorders>
              <w:bottom w:val="single" w:sz="18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868045" cy="906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8"/>
      </w:tblGrid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ZUPERLIGA NŐI IFJÚSÁGI EREDMÉNYE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6"/>
        <w:gridCol w:w="761"/>
        <w:gridCol w:w="3586"/>
      </w:tblGrid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ÖFÉM SC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6"/>
            </w:tblGrid>
            <w:tr>
              <w:trPr/>
              <w:tc>
                <w:tcPr>
                  <w:tcW w:w="3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26"/>
              <w:gridCol w:w="478"/>
              <w:gridCol w:w="415"/>
              <w:gridCol w:w="437"/>
            </w:tblGrid>
            <w:tr>
              <w:trPr/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émeth Kinga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1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Hegedűs Anita  (Szűcs Lilla)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7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28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6"/>
            </w:tblGrid>
            <w:tr>
              <w:trPr/>
              <w:tc>
                <w:tcPr>
                  <w:tcW w:w="3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itmus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26"/>
              <w:gridCol w:w="477"/>
              <w:gridCol w:w="416"/>
              <w:gridCol w:w="437"/>
            </w:tblGrid>
            <w:tr>
              <w:trPr/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aphegyi Eszter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2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Tóth Dorottya  (Tóth Dorottya)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11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73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 : 3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8"/>
      </w:tblGrid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B I FÉRFI NYUGAT EREDMÉNYE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6"/>
        <w:gridCol w:w="82"/>
        <w:gridCol w:w="756"/>
        <w:gridCol w:w="82"/>
        <w:gridCol w:w="3507"/>
      </w:tblGrid>
      <w:tr>
        <w:trPr/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laegerszegi TK - FMVas II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8"/>
            </w:tblGrid>
            <w:tr>
              <w:trPr/>
              <w:tc>
                <w:tcPr>
                  <w:tcW w:w="3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28"/>
              <w:gridCol w:w="478"/>
              <w:gridCol w:w="415"/>
              <w:gridCol w:w="437"/>
            </w:tblGrid>
            <w:tr>
              <w:trPr/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Járfás Szilárd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06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rcsmáros György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8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ján János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02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Szabó Gyula  (Pergel Balázs)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2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abó József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81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émeth János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1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440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</w:t>
                  </w:r>
                </w:p>
              </w:tc>
            </w:tr>
            <w:tr>
              <w:trPr/>
              <w:tc>
                <w:tcPr>
                  <w:tcW w:w="2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9"/>
            </w:tblGrid>
            <w:tr>
              <w:trPr/>
              <w:tc>
                <w:tcPr>
                  <w:tcW w:w="3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Nagyberki Attala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29"/>
              <w:gridCol w:w="477"/>
              <w:gridCol w:w="416"/>
              <w:gridCol w:w="437"/>
            </w:tblGrid>
            <w:tr>
              <w:trPr/>
              <w:tc>
                <w:tcPr>
                  <w:tcW w:w="2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Péterfai Gábor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5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isházy Norbert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5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Lelovics Zoltán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8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Mettner Zoltán  (Horváth Gábor)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8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agy Róbert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4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err Ferenc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1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231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 : 0</w:t>
            </w:r>
          </w:p>
        </w:tc>
        <w:tc>
          <w:tcPr>
            <w:tcW w:w="3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76"/>
            </w:tblGrid>
            <w:tr>
              <w:trPr/>
              <w:tc>
                <w:tcPr>
                  <w:tcW w:w="3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ztráda '92 PTSE - Platinaba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19"/>
              <w:gridCol w:w="551"/>
              <w:gridCol w:w="504"/>
              <w:gridCol w:w="502"/>
            </w:tblGrid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áska Gyula 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84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orbás András 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90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log Zoltán 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6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ommer Gábor 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2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emsei Béla 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0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ághy Gábor Tamás 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82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334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.5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77"/>
            </w:tblGrid>
            <w:tr>
              <w:trPr/>
              <w:tc>
                <w:tcPr>
                  <w:tcW w:w="3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Herendi Porcelán S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46"/>
              <w:gridCol w:w="615"/>
              <w:gridCol w:w="560"/>
              <w:gridCol w:w="556"/>
            </w:tblGrid>
            <w:tr>
              <w:trPr/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egyi Dávid 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7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Gaschler Emil 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5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Fódi Gábor 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3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Etlinger Márton 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0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Fischer Róbert 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8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aphegyi Zoltán 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6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269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.5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 : 2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085"/>
        <w:gridCol w:w="1584"/>
      </w:tblGrid>
      <w:tr>
        <w:trPr/>
        <w:tc>
          <w:tcPr>
            <w:tcW w:w="1362" w:type="dxa"/>
            <w:tcBorders>
              <w:bottom w:val="single" w:sz="18" w:space="0" w:color="000000"/>
            </w:tcBorders>
          </w:tcPr>
          <w:p>
            <w:pPr>
              <w:pStyle w:val="Header"/>
              <w:rPr/>
            </w:pPr>
            <w:r>
              <w:rPr/>
              <w:object w:dxaOrig="7020" w:dyaOrig="885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1.9pt;height:71.2pt" filled="f" o:ole="">
                  <v:imagedata r:id="rId14" o:title=""/>
                </v:shape>
                <o:OLEObject Type="Embed" ProgID="" ShapeID="ole_rId13" DrawAspect="Content" ObjectID="_1211272749" r:id="rId13"/>
              </w:object>
            </w:r>
          </w:p>
        </w:tc>
        <w:tc>
          <w:tcPr>
            <w:tcW w:w="6085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mogy Megyei Teke Szövetsé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: 7400 Kaposvár, Fő u. 1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élcím: 7400 Kaposvár, Honvéd u. 20/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6-20/972-08-9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E-mail: </w:t>
            </w:r>
            <w:hyperlink r:id="rId15">
              <w:r>
                <w:rPr>
                  <w:rStyle w:val="InternetLink"/>
                </w:rPr>
                <w:t>somogy.teke@freemail.hu</w:t>
              </w:r>
            </w:hyperlink>
            <w:r>
              <w:rPr>
                <w:sz w:val="20"/>
                <w:szCs w:val="20"/>
              </w:rPr>
              <w:t xml:space="preserve"> Honlap: </w:t>
            </w:r>
            <w:hyperlink r:id="rId16">
              <w:r>
                <w:rPr>
                  <w:rStyle w:val="InternetLink"/>
                </w:rPr>
                <w:t>www.gportal.hu/somogy-tek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4" w:type="dxa"/>
            <w:tcBorders>
              <w:bottom w:val="single" w:sz="18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868045" cy="906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656"/>
        <w:gridCol w:w="3639"/>
      </w:tblGrid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özutasok KT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8"/>
            </w:tblGrid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1"/>
              <w:gridCol w:w="656"/>
              <w:gridCol w:w="569"/>
              <w:gridCol w:w="592"/>
            </w:tblGrid>
            <w:tr>
              <w:trPr/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zma Károly 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73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ifj. Láng József 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1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Gábor Levente 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4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Illés Richárd 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2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Páll Andor 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5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atáncsi László 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9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264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9"/>
            </w:tblGrid>
            <w:tr>
              <w:trPr/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Győrhő T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7"/>
              <w:gridCol w:w="661"/>
              <w:gridCol w:w="574"/>
              <w:gridCol w:w="597"/>
            </w:tblGrid>
            <w:tr>
              <w:trPr/>
              <w:tc>
                <w:tcPr>
                  <w:tcW w:w="1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Gosztola Gábor 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2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agy Antal 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3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Győri Zoltán 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0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ristyán István 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87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ázár Tibor 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1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zma Tibor 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9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212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 : 3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8"/>
      </w:tblGrid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B I FÉRFI NYUGAT IFJÚSÁGI EREDMÉNYE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656"/>
        <w:gridCol w:w="3639"/>
      </w:tblGrid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laegerszegi TK - FMVas II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8"/>
            </w:tblGrid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0"/>
              <w:gridCol w:w="484"/>
              <w:gridCol w:w="422"/>
              <w:gridCol w:w="442"/>
            </w:tblGrid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akács Ádám 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3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Kiss József  (Ostrom Bálint)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8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91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9"/>
            </w:tblGrid>
            <w:tr>
              <w:trPr/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Nagyberki Attala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9"/>
              <w:gridCol w:w="478"/>
              <w:gridCol w:w="416"/>
              <w:gridCol w:w="436"/>
            </w:tblGrid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Péterfai Gábor  (Kisházy Norbert)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3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orváth Gábor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93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16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 : 3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6"/>
        <w:gridCol w:w="761"/>
        <w:gridCol w:w="3586"/>
      </w:tblGrid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tráda '92 PTSE - Platinabau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6"/>
            </w:tblGrid>
            <w:tr>
              <w:trPr/>
              <w:tc>
                <w:tcPr>
                  <w:tcW w:w="3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4"/>
              <w:gridCol w:w="650"/>
              <w:gridCol w:w="565"/>
              <w:gridCol w:w="587"/>
            </w:tblGrid>
            <w:tr>
              <w:trPr/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odonyi Róbert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5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üller Gyula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6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31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.5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6"/>
            </w:tblGrid>
            <w:tr>
              <w:trPr/>
              <w:tc>
                <w:tcPr>
                  <w:tcW w:w="3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Herendi Porcelán S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6"/>
              <w:gridCol w:w="693"/>
              <w:gridCol w:w="602"/>
              <w:gridCol w:w="625"/>
            </w:tblGrid>
            <w:tr>
              <w:trPr/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Etlinger Márk 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1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is Ádám 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6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37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.5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 : 3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085"/>
        <w:gridCol w:w="1584"/>
      </w:tblGrid>
      <w:tr>
        <w:trPr/>
        <w:tc>
          <w:tcPr>
            <w:tcW w:w="1362" w:type="dxa"/>
            <w:tcBorders>
              <w:bottom w:val="single" w:sz="18" w:space="0" w:color="000000"/>
            </w:tcBorders>
          </w:tcPr>
          <w:p>
            <w:pPr>
              <w:pStyle w:val="Header"/>
              <w:rPr/>
            </w:pPr>
            <w:r>
              <w:rPr/>
              <w:object w:dxaOrig="7020" w:dyaOrig="885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1.9pt;height:71.2pt" filled="f" o:ole="">
                  <v:imagedata r:id="rId19" o:title=""/>
                </v:shape>
                <o:OLEObject Type="Embed" ProgID="" ShapeID="ole_rId18" DrawAspect="Content" ObjectID="_1838073584" r:id="rId18"/>
              </w:object>
            </w:r>
          </w:p>
        </w:tc>
        <w:tc>
          <w:tcPr>
            <w:tcW w:w="6085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mogy Megyei Teke Szövetsé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: 7400 Kaposvár, Fő u. 1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élcím: 7400 Kaposvár, Honvéd u. 20/b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lefon: 06-20/972-08-9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E-mail: </w:t>
            </w:r>
            <w:hyperlink r:id="rId20">
              <w:r>
                <w:rPr>
                  <w:rStyle w:val="InternetLink"/>
                </w:rPr>
                <w:t>somogy.teke@freemail.hu</w:t>
              </w:r>
            </w:hyperlink>
            <w:r>
              <w:rPr>
                <w:sz w:val="20"/>
                <w:szCs w:val="20"/>
              </w:rPr>
              <w:t xml:space="preserve"> Honlap: </w:t>
            </w:r>
            <w:hyperlink r:id="rId21">
              <w:r>
                <w:rPr>
                  <w:rStyle w:val="InternetLink"/>
                </w:rPr>
                <w:t>www.gportal.hu/somogy-tek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4" w:type="dxa"/>
            <w:tcBorders>
              <w:bottom w:val="single" w:sz="18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868045" cy="906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656"/>
        <w:gridCol w:w="3639"/>
      </w:tblGrid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özutasok KT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8"/>
            </w:tblGrid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92"/>
              <w:gridCol w:w="692"/>
              <w:gridCol w:w="601"/>
              <w:gridCol w:w="623"/>
            </w:tblGrid>
            <w:tr>
              <w:trPr/>
              <w:tc>
                <w:tcPr>
                  <w:tcW w:w="1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zma Károly 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2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óka Ákos 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1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63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9"/>
            </w:tblGrid>
            <w:tr>
              <w:trPr/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Győrhő T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625"/>
              <w:gridCol w:w="543"/>
              <w:gridCol w:w="566"/>
            </w:tblGrid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ifj. Horváth Péter 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3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iss Norbert 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6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99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 : 3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8"/>
      </w:tblGrid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B I NŐI EREDMÉNYE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6"/>
        <w:gridCol w:w="761"/>
        <w:gridCol w:w="3586"/>
      </w:tblGrid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tráda '92 PTSE - Platinabau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6"/>
            </w:tblGrid>
            <w:tr>
              <w:trPr/>
              <w:tc>
                <w:tcPr>
                  <w:tcW w:w="3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8"/>
              <w:gridCol w:w="595"/>
              <w:gridCol w:w="543"/>
              <w:gridCol w:w="540"/>
            </w:tblGrid>
            <w:tr>
              <w:trPr/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örök Lászlóné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3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örök Barbara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2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Rapatyi Lilla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5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orváth Magdolna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1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.5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Rubinszki Rita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85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rka Ildikó 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2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248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7.5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6"/>
            </w:tblGrid>
            <w:tr>
              <w:trPr/>
              <w:tc>
                <w:tcPr>
                  <w:tcW w:w="3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annon-Flax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26"/>
              <w:gridCol w:w="477"/>
              <w:gridCol w:w="416"/>
              <w:gridCol w:w="437"/>
            </w:tblGrid>
            <w:tr>
              <w:trPr/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ergyán Erzsébet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73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alma Józsefné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3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Anduska Beatrix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6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émeth Ildikó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7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.5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ergyánné Poleczki Erzsébet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8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vács Réka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7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64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.5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 : 1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8"/>
      </w:tblGrid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B II DÉL-NYUGAT EREDMÉNYE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656"/>
        <w:gridCol w:w="3639"/>
      </w:tblGrid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EE Nagyatád Vencel T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8"/>
            </w:tblGrid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0"/>
              <w:gridCol w:w="632"/>
              <w:gridCol w:w="575"/>
              <w:gridCol w:w="571"/>
            </w:tblGrid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Gyócsi Róbert 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59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Dávid Ákos 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8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Lebár Bence *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9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Láng Attila 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6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Jankovics Zoltán 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2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Fuisz Béla 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7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911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.5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9"/>
            </w:tblGrid>
            <w:tr>
              <w:trPr/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NK Teke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4"/>
              <w:gridCol w:w="609"/>
              <w:gridCol w:w="555"/>
              <w:gridCol w:w="551"/>
            </w:tblGrid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dr. Molnár József 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2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óth Tibor 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1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ifj. Goór Sándor *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42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ukovics László 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2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agyar Zoltán 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5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ende Zsolt 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4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916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.5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 : 5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085"/>
        <w:gridCol w:w="1584"/>
      </w:tblGrid>
      <w:tr>
        <w:trPr/>
        <w:tc>
          <w:tcPr>
            <w:tcW w:w="1362" w:type="dxa"/>
            <w:tcBorders>
              <w:bottom w:val="single" w:sz="18" w:space="0" w:color="000000"/>
            </w:tcBorders>
          </w:tcPr>
          <w:p>
            <w:pPr>
              <w:pStyle w:val="Header"/>
              <w:rPr/>
            </w:pPr>
            <w:r>
              <w:rPr/>
              <w:object w:dxaOrig="7020" w:dyaOrig="885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1.9pt;height:71.2pt" filled="f" o:ole="">
                  <v:imagedata r:id="rId24" o:title=""/>
                </v:shape>
                <o:OLEObject Type="Embed" ProgID="" ShapeID="ole_rId23" DrawAspect="Content" ObjectID="_1795736123" r:id="rId23"/>
              </w:object>
            </w:r>
          </w:p>
        </w:tc>
        <w:tc>
          <w:tcPr>
            <w:tcW w:w="6085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mogy Megyei Teke Szövetsé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: 7400 Kaposvár, Fő u. 1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élcím: 7400 Kaposvár, Honvéd u. 20/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6-20/972-08-9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E-mail: </w:t>
            </w:r>
            <w:hyperlink r:id="rId25">
              <w:r>
                <w:rPr>
                  <w:rStyle w:val="InternetLink"/>
                </w:rPr>
                <w:t>somogy.teke@freemail.hu</w:t>
              </w:r>
            </w:hyperlink>
            <w:r>
              <w:rPr>
                <w:sz w:val="20"/>
                <w:szCs w:val="20"/>
              </w:rPr>
              <w:t xml:space="preserve"> Honlap: </w:t>
            </w:r>
            <w:hyperlink r:id="rId26">
              <w:r>
                <w:rPr>
                  <w:rStyle w:val="InternetLink"/>
                </w:rPr>
                <w:t>www.gportal.hu/somogy-tek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4" w:type="dxa"/>
            <w:tcBorders>
              <w:bottom w:val="single" w:sz="18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868045" cy="906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656"/>
        <w:gridCol w:w="3639"/>
      </w:tblGrid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uf-B T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8"/>
            </w:tblGrid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9"/>
              <w:gridCol w:w="477"/>
              <w:gridCol w:w="416"/>
              <w:gridCol w:w="436"/>
            </w:tblGrid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Ruis Péter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3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Farkas Imre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84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.5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Agg Richárd *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2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orváth Árpád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6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Hermán Ferenc  (Mikó Ferenc)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5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Csarankó László  (Kemes Károly)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4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224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9"/>
            </w:tblGrid>
            <w:tr>
              <w:trPr/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omlói Bányász S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1"/>
              <w:gridCol w:w="638"/>
              <w:gridCol w:w="554"/>
              <w:gridCol w:w="576"/>
            </w:tblGrid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Pankász István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9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chwarz Zoltán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8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.5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Czukor András *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7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entesi Gyula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8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ugyi Zsolt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8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László Ferenc 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5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135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 : 1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6"/>
        <w:gridCol w:w="761"/>
        <w:gridCol w:w="3586"/>
      </w:tblGrid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entgotthárdi V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6"/>
            </w:tblGrid>
            <w:tr>
              <w:trPr/>
              <w:tc>
                <w:tcPr>
                  <w:tcW w:w="3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1"/>
              <w:gridCol w:w="618"/>
              <w:gridCol w:w="537"/>
              <w:gridCol w:w="560"/>
            </w:tblGrid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Zámodics Imre 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7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Düh András 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8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Cseh Bence *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2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Zámodics Imre 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5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Cserpnyák Árpád 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6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Dancsecs József 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4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72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6"/>
            </w:tblGrid>
            <w:tr>
              <w:trPr/>
              <w:tc>
                <w:tcPr>
                  <w:tcW w:w="3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ázakerettye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6"/>
              <w:gridCol w:w="631"/>
              <w:gridCol w:w="549"/>
              <w:gridCol w:w="570"/>
            </w:tblGrid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Varga Péter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7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Fülöp Csaba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3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Gazdag Dániel *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98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őke Gyula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0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kon Emil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2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elényi Géza 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1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981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 : 2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656"/>
        <w:gridCol w:w="3639"/>
      </w:tblGrid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mbóvári Spartacus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8"/>
            </w:tblGrid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4"/>
              <w:gridCol w:w="625"/>
              <w:gridCol w:w="543"/>
              <w:gridCol w:w="566"/>
            </w:tblGrid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án Sándor 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9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.5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Támadó László *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6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Faluvégi Géza 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4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logh Sándor 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6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Lechmann István 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1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Illés József 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4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80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9"/>
            </w:tblGrid>
            <w:tr>
              <w:trPr/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K Reszne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0"/>
              <w:gridCol w:w="663"/>
              <w:gridCol w:w="577"/>
              <w:gridCol w:w="599"/>
            </w:tblGrid>
            <w:tr>
              <w:trPr/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Cseke Jenő 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1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.5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Nákits Dániel *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3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ácskó György 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6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Zelik Milan 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7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ákits László 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1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ekő Péter 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9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967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 : 1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085"/>
        <w:gridCol w:w="1584"/>
      </w:tblGrid>
      <w:tr>
        <w:trPr/>
        <w:tc>
          <w:tcPr>
            <w:tcW w:w="1362" w:type="dxa"/>
            <w:tcBorders>
              <w:bottom w:val="single" w:sz="18" w:space="0" w:color="000000"/>
            </w:tcBorders>
          </w:tcPr>
          <w:p>
            <w:pPr>
              <w:pStyle w:val="Header"/>
              <w:rPr/>
            </w:pPr>
            <w:r>
              <w:rPr/>
              <w:object w:dxaOrig="7020" w:dyaOrig="885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1.9pt;height:71.2pt" filled="f" o:ole="">
                  <v:imagedata r:id="rId29" o:title=""/>
                </v:shape>
                <o:OLEObject Type="Embed" ProgID="" ShapeID="ole_rId28" DrawAspect="Content" ObjectID="_960034662" r:id="rId28"/>
              </w:object>
            </w:r>
          </w:p>
        </w:tc>
        <w:tc>
          <w:tcPr>
            <w:tcW w:w="6085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mogy Megyei Teke Szövetsé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: 7400 Kaposvár, Fő u. 1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élcím: 7400 Kaposvár, Honvéd u. 20/b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lefon: 06-20/972-08-9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E-mail: </w:t>
            </w:r>
            <w:hyperlink r:id="rId30">
              <w:r>
                <w:rPr>
                  <w:rStyle w:val="InternetLink"/>
                </w:rPr>
                <w:t>somogy.teke@freemail.hu</w:t>
              </w:r>
            </w:hyperlink>
            <w:r>
              <w:rPr>
                <w:sz w:val="20"/>
                <w:szCs w:val="20"/>
              </w:rPr>
              <w:t xml:space="preserve"> Honlap: </w:t>
            </w:r>
            <w:hyperlink r:id="rId31">
              <w:r>
                <w:rPr>
                  <w:rStyle w:val="InternetLink"/>
                </w:rPr>
                <w:t>www.gportal.hu/somogy-tek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4" w:type="dxa"/>
            <w:tcBorders>
              <w:bottom w:val="single" w:sz="18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868045" cy="9067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3"/>
        <w:gridCol w:w="680"/>
        <w:gridCol w:w="3750"/>
      </w:tblGrid>
      <w:tr>
        <w:trPr/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alogy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73"/>
            </w:tblGrid>
            <w:tr>
              <w:trPr/>
              <w:tc>
                <w:tcPr>
                  <w:tcW w:w="3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7"/>
              <w:gridCol w:w="648"/>
              <w:gridCol w:w="562"/>
              <w:gridCol w:w="586"/>
            </w:tblGrid>
            <w:tr>
              <w:trPr/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vács Elek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3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Dévai Balázs *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5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émeth László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4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Dévai József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5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olecz László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6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alai Zoltán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8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71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.5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20"/>
            </w:tblGrid>
            <w:tr>
              <w:trPr/>
              <w:tc>
                <w:tcPr>
                  <w:tcW w:w="3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eke Baráti Kör SZ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368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85"/>
              <w:gridCol w:w="472"/>
              <w:gridCol w:w="463"/>
              <w:gridCol w:w="460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Oláh Krisztián 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0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Péterfai Kornél *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50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ifj. Horváth László 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70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Magyar József (Vörös Gábor)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53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álny Krisztián 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6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orváth László 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1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70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4.5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 : 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forduló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8"/>
      </w:tblGrid>
      <w:tr>
        <w:trPr>
          <w:trHeight w:val="271" w:hRule="atLeast"/>
        </w:trPr>
        <w:tc>
          <w:tcPr>
            <w:tcW w:w="8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ZUPERLIGA NŐI EREDMÉNYE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6"/>
        <w:gridCol w:w="761"/>
        <w:gridCol w:w="3586"/>
      </w:tblGrid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itmus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6"/>
            </w:tblGrid>
            <w:tr>
              <w:trPr/>
              <w:tc>
                <w:tcPr>
                  <w:tcW w:w="3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06"/>
              <w:gridCol w:w="477"/>
              <w:gridCol w:w="436"/>
              <w:gridCol w:w="437"/>
            </w:tblGrid>
            <w:tr>
              <w:trPr/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óth Dorottya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Kaphegyi Eszter  (Perencz Fatime)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6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ághy Valéria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0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orváthné Steinbacher Veronika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8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Zenger Nikolett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Csernus Anita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158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.5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6"/>
            </w:tblGrid>
            <w:tr>
              <w:trPr/>
              <w:tc>
                <w:tcPr>
                  <w:tcW w:w="3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zolnoki MÁV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06"/>
              <w:gridCol w:w="477"/>
              <w:gridCol w:w="436"/>
              <w:gridCol w:w="437"/>
            </w:tblGrid>
            <w:tr>
              <w:trPr/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Volterné Vadász Ilona  (Seresné Lászlófi Mária)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58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eres Edina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7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almár Krisztina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8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émeth Viktória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9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Zombori Tünde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8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arsi Margit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8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68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.5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 : 3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8"/>
      </w:tblGrid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ZUPERLIGA NŐI IFJÚSÁGI EREDMÉNYE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656"/>
        <w:gridCol w:w="3639"/>
      </w:tblGrid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itmus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8"/>
            </w:tblGrid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9"/>
              <w:gridCol w:w="477"/>
              <w:gridCol w:w="416"/>
              <w:gridCol w:w="436"/>
            </w:tblGrid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Perencz Fatime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3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Kaphegyi Eszter  (Tóth Dorottya)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9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12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9"/>
            </w:tblGrid>
            <w:tr>
              <w:trPr/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zolnoki MÁV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6"/>
              <w:gridCol w:w="558"/>
              <w:gridCol w:w="611"/>
              <w:gridCol w:w="634"/>
            </w:tblGrid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Jani Mirjana 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87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ujáki Zsanett 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12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99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 : 0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085"/>
        <w:gridCol w:w="1584"/>
      </w:tblGrid>
      <w:tr>
        <w:trPr/>
        <w:tc>
          <w:tcPr>
            <w:tcW w:w="1362" w:type="dxa"/>
            <w:tcBorders>
              <w:bottom w:val="single" w:sz="18" w:space="0" w:color="000000"/>
            </w:tcBorders>
          </w:tcPr>
          <w:p>
            <w:pPr>
              <w:pStyle w:val="Header"/>
              <w:rPr/>
            </w:pPr>
            <w:r>
              <w:rPr/>
              <w:object w:dxaOrig="7020" w:dyaOrig="885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1.9pt;height:71.2pt" filled="f" o:ole="">
                  <v:imagedata r:id="rId34" o:title=""/>
                </v:shape>
                <o:OLEObject Type="Embed" ProgID="" ShapeID="ole_rId33" DrawAspect="Content" ObjectID="_1662805627" r:id="rId33"/>
              </w:object>
            </w:r>
          </w:p>
        </w:tc>
        <w:tc>
          <w:tcPr>
            <w:tcW w:w="6085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mogy Megyei Teke Szövetsé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: 7400 Kaposvár, Fő u. 1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élcím: 7400 Kaposvár, Honvéd u. 20/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6-20/972-08-9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E-mail: </w:t>
            </w:r>
            <w:hyperlink r:id="rId35">
              <w:r>
                <w:rPr>
                  <w:rStyle w:val="InternetLink"/>
                </w:rPr>
                <w:t>somogy.teke@freemail.hu</w:t>
              </w:r>
            </w:hyperlink>
            <w:r>
              <w:rPr>
                <w:sz w:val="20"/>
                <w:szCs w:val="20"/>
              </w:rPr>
              <w:t xml:space="preserve"> Honlap: </w:t>
            </w:r>
            <w:hyperlink r:id="rId36">
              <w:r>
                <w:rPr>
                  <w:rStyle w:val="InternetLink"/>
                </w:rPr>
                <w:t>www.gportal.hu/somogy-tek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4" w:type="dxa"/>
            <w:tcBorders>
              <w:bottom w:val="single" w:sz="18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868045" cy="906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8"/>
      </w:tblGrid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B I FÉRFI NYUGAT EREDMÉNYE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7"/>
        <w:gridCol w:w="760"/>
        <w:gridCol w:w="3586"/>
      </w:tblGrid>
      <w:tr>
        <w:trPr/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yőrhő TC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7"/>
            </w:tblGrid>
            <w:tr>
              <w:trPr/>
              <w:tc>
                <w:tcPr>
                  <w:tcW w:w="3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2"/>
              <w:gridCol w:w="651"/>
              <w:gridCol w:w="566"/>
              <w:gridCol w:w="588"/>
            </w:tblGrid>
            <w:tr>
              <w:trPr/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agy Antal 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2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ázár Tibor 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2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Gosztola Gábor 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3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Győri Zoltán 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7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ristyán István 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6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zma Tibor 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4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214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6"/>
            </w:tblGrid>
            <w:tr>
              <w:trPr/>
              <w:tc>
                <w:tcPr>
                  <w:tcW w:w="3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ztráda '92 PTSE - Platinaba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8"/>
              <w:gridCol w:w="569"/>
              <w:gridCol w:w="493"/>
              <w:gridCol w:w="516"/>
            </w:tblGrid>
            <w:tr>
              <w:trPr/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orbás András 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85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vács György 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5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log Zoltán 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7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emsei Béla 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4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ommer Gábor 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0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ághy Gábor Tamás 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7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238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 : 4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656"/>
        <w:gridCol w:w="3639"/>
      </w:tblGrid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gyberki Attala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8"/>
            </w:tblGrid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9"/>
              <w:gridCol w:w="477"/>
              <w:gridCol w:w="416"/>
              <w:gridCol w:w="436"/>
            </w:tblGrid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isházy Norbert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9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émeth Tibor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1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Horváth Gábor  (Molnár László)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80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err Ferenc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87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ettner Zoltán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98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Lelovics Zoltán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92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437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9"/>
            </w:tblGrid>
            <w:tr>
              <w:trPr/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özutasok KT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9"/>
              <w:gridCol w:w="478"/>
              <w:gridCol w:w="416"/>
              <w:gridCol w:w="436"/>
            </w:tblGrid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zma Károly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1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Lapat Krisztián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3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Gábor Levente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4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Miklós Gyula  (Matáncsi László)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8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Illés Richárd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4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Páll Andor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1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121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 : 1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8"/>
      </w:tblGrid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B I FÉRFI NYUGAT IFJÚSÁGI EREDMÉNYE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656"/>
        <w:gridCol w:w="3639"/>
      </w:tblGrid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yőrhő TC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8"/>
            </w:tblGrid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43"/>
              <w:gridCol w:w="516"/>
              <w:gridCol w:w="563"/>
              <w:gridCol w:w="586"/>
            </w:tblGrid>
            <w:tr>
              <w:trPr/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iss Norbert 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0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ifj. Horváth Péter 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59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49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9"/>
            </w:tblGrid>
            <w:tr>
              <w:trPr/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ztráda '92 PTSE - Platinaba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1"/>
              <w:gridCol w:w="545"/>
              <w:gridCol w:w="594"/>
              <w:gridCol w:w="619"/>
            </w:tblGrid>
            <w:tr>
              <w:trPr/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odonyi Róbert 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1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üller Gyula 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5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76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.5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0 : 4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085"/>
        <w:gridCol w:w="1584"/>
      </w:tblGrid>
      <w:tr>
        <w:trPr/>
        <w:tc>
          <w:tcPr>
            <w:tcW w:w="1362" w:type="dxa"/>
            <w:tcBorders>
              <w:bottom w:val="single" w:sz="18" w:space="0" w:color="000000"/>
            </w:tcBorders>
          </w:tcPr>
          <w:p>
            <w:pPr>
              <w:pStyle w:val="Header"/>
              <w:rPr/>
            </w:pPr>
            <w:r>
              <w:rPr/>
              <w:object w:dxaOrig="7020" w:dyaOrig="885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1.9pt;height:71.2pt" filled="f" o:ole="">
                  <v:imagedata r:id="rId39" o:title=""/>
                </v:shape>
                <o:OLEObject Type="Embed" ProgID="" ShapeID="ole_rId38" DrawAspect="Content" ObjectID="_2007733962" r:id="rId38"/>
              </w:object>
            </w:r>
          </w:p>
        </w:tc>
        <w:tc>
          <w:tcPr>
            <w:tcW w:w="6085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mogy Megyei Teke Szövetség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ékhely: 7400 Kaposvár, Fő u. 1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élcím: 7400 Kaposvár, Honvéd u. 20/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6-20/972-08-9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E-mail: </w:t>
            </w:r>
            <w:hyperlink r:id="rId40">
              <w:r>
                <w:rPr>
                  <w:rStyle w:val="InternetLink"/>
                </w:rPr>
                <w:t>somogy.teke@freemail.hu</w:t>
              </w:r>
            </w:hyperlink>
            <w:r>
              <w:rPr>
                <w:sz w:val="20"/>
                <w:szCs w:val="20"/>
              </w:rPr>
              <w:t xml:space="preserve"> Honlap: </w:t>
            </w:r>
            <w:hyperlink r:id="rId41">
              <w:r>
                <w:rPr>
                  <w:rStyle w:val="InternetLink"/>
                </w:rPr>
                <w:t>www.gportal.hu/somogy-tek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4" w:type="dxa"/>
            <w:tcBorders>
              <w:bottom w:val="single" w:sz="18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868045" cy="9067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656"/>
        <w:gridCol w:w="3639"/>
      </w:tblGrid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gyberki Attala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8"/>
            </w:tblGrid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9"/>
              <w:gridCol w:w="477"/>
              <w:gridCol w:w="416"/>
              <w:gridCol w:w="436"/>
            </w:tblGrid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Horváth Gábor  (Kisházy Norbert)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04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Péterfai Gábor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5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119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9"/>
            </w:tblGrid>
            <w:tr>
              <w:trPr/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özutasok KT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1"/>
              <w:gridCol w:w="652"/>
              <w:gridCol w:w="567"/>
              <w:gridCol w:w="589"/>
            </w:tblGrid>
            <w:tr>
              <w:trPr/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óka Ákos 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8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Rapatyi Richárd 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3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71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 : 1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8"/>
      </w:tblGrid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B I NŐI EREDMÉNYE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656"/>
        <w:gridCol w:w="3639"/>
      </w:tblGrid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ővárosi Vízművek S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8"/>
            </w:tblGrid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69"/>
              <w:gridCol w:w="555"/>
              <w:gridCol w:w="481"/>
              <w:gridCol w:w="503"/>
            </w:tblGrid>
            <w:tr>
              <w:trPr/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olczer Lászlóné 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8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asáth Katalin 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4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orváthné Mile Ilona 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73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Dajka Mariann 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0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vácsné Bakos Erika 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7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áté Éva 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3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215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9"/>
            </w:tblGrid>
            <w:tr>
              <w:trPr/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ztráda '92 PTSE - Platinaba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21"/>
              <w:gridCol w:w="608"/>
              <w:gridCol w:w="529"/>
              <w:gridCol w:w="551"/>
            </w:tblGrid>
            <w:tr>
              <w:trPr/>
              <w:tc>
                <w:tcPr>
                  <w:tcW w:w="1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orváth Magdolna 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3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jer Krisztina 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3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Rapatyi Lilla 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9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örök Lászlóné 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5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rka Ildikó 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0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Rubinszki Rita 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0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70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 : 1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8"/>
      </w:tblGrid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B II DÉL-NYUGAT EREDMÉNYE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656"/>
        <w:gridCol w:w="3639"/>
      </w:tblGrid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mlói Bányász S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8"/>
            </w:tblGrid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93"/>
              <w:gridCol w:w="582"/>
              <w:gridCol w:w="506"/>
              <w:gridCol w:w="527"/>
            </w:tblGrid>
            <w:tr>
              <w:trPr/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ifj. Czukor András *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0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ugyi Zsolt 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2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Pankász István 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7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chwarz Zoltán 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5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entesi Gyula 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8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László Ferenc 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2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24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9"/>
            </w:tblGrid>
            <w:tr>
              <w:trPr/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EEE Nagyatád Vencel T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4"/>
              <w:gridCol w:w="637"/>
              <w:gridCol w:w="553"/>
              <w:gridCol w:w="575"/>
            </w:tblGrid>
            <w:tr>
              <w:trPr/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Lebár Bence *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8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Láng Attila 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9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Gyócsi Róbert 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4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amás Zoltán 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4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Jüngling Károly 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4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Jankovics Zoltán 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3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992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 : 1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085"/>
        <w:gridCol w:w="1584"/>
      </w:tblGrid>
      <w:tr>
        <w:trPr/>
        <w:tc>
          <w:tcPr>
            <w:tcW w:w="1362" w:type="dxa"/>
            <w:tcBorders>
              <w:bottom w:val="single" w:sz="18" w:space="0" w:color="000000"/>
            </w:tcBorders>
          </w:tcPr>
          <w:p>
            <w:pPr>
              <w:pStyle w:val="Header"/>
              <w:rPr/>
            </w:pPr>
            <w:r>
              <w:rPr/>
              <w:object w:dxaOrig="7020" w:dyaOrig="885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51.9pt;height:71.2pt" filled="f" o:ole="">
                  <v:imagedata r:id="rId44" o:title=""/>
                </v:shape>
                <o:OLEObject Type="Embed" ProgID="" ShapeID="ole_rId43" DrawAspect="Content" ObjectID="_2011802908" r:id="rId43"/>
              </w:object>
            </w:r>
          </w:p>
        </w:tc>
        <w:tc>
          <w:tcPr>
            <w:tcW w:w="6085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mogy Megyei Teke Szövetsé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: 7400 Kaposvár, Fő u. 1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élcím: 7400 Kaposvár, Honvéd u. 20/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6-20/972-08-9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E-mail: </w:t>
            </w:r>
            <w:hyperlink r:id="rId45">
              <w:r>
                <w:rPr>
                  <w:rStyle w:val="InternetLink"/>
                </w:rPr>
                <w:t>somogy.teke@freemail.hu</w:t>
              </w:r>
            </w:hyperlink>
            <w:r>
              <w:rPr>
                <w:sz w:val="20"/>
                <w:szCs w:val="20"/>
              </w:rPr>
              <w:t xml:space="preserve"> Honlap: </w:t>
            </w:r>
            <w:hyperlink r:id="rId46">
              <w:r>
                <w:rPr>
                  <w:rStyle w:val="InternetLink"/>
                </w:rPr>
                <w:t>www.gportal.hu/somogy-tek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4" w:type="dxa"/>
            <w:tcBorders>
              <w:bottom w:val="single" w:sz="18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868045" cy="9067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656"/>
        <w:gridCol w:w="3639"/>
      </w:tblGrid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ázakerettye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8"/>
            </w:tblGrid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3"/>
              <w:gridCol w:w="640"/>
              <w:gridCol w:w="556"/>
              <w:gridCol w:w="579"/>
            </w:tblGrid>
            <w:tr>
              <w:trPr/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Fülöp Csaba 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2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Födő Zsolt 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6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Gazdag Dániel *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46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émeth Attila 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7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kon Emil 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1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elényi Géza 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9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21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9"/>
            </w:tblGrid>
            <w:tr>
              <w:trPr/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Lauf-B T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6"/>
              <w:gridCol w:w="661"/>
              <w:gridCol w:w="575"/>
              <w:gridCol w:w="597"/>
            </w:tblGrid>
            <w:tr>
              <w:trPr/>
              <w:tc>
                <w:tcPr>
                  <w:tcW w:w="1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Farkas Imre 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8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ermán Ferenc 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2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Agg Richárd *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6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ikó Ferenc 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6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orváth Árpád 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2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Ruis Péter 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9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53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 : 5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656"/>
        <w:gridCol w:w="3639"/>
      </w:tblGrid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K Reszne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8"/>
            </w:tblGrid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9"/>
              <w:gridCol w:w="477"/>
              <w:gridCol w:w="416"/>
              <w:gridCol w:w="436"/>
            </w:tblGrid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ácskó György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4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ekő Péter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602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ulcsár Ferenc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5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orváth Péter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0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.5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Nákits Dániel  (Szűcs József)*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3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Nákits László  (Cseke Jenő)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4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198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9"/>
            </w:tblGrid>
            <w:tr>
              <w:trPr/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zentgotthárdi V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9"/>
              <w:gridCol w:w="478"/>
              <w:gridCol w:w="416"/>
              <w:gridCol w:w="436"/>
            </w:tblGrid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László Károly  (Dömötör Gyula)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0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Zámodics Norbert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3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Zámodics Imre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6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Dancsecs József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0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.5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Cseh Bence *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1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Düh András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83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173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.5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.5 : 3.5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656"/>
        <w:gridCol w:w="3639"/>
      </w:tblGrid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ke Baráti Kör SZ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8"/>
            </w:tblGrid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17"/>
              <w:gridCol w:w="610"/>
              <w:gridCol w:w="529"/>
              <w:gridCol w:w="552"/>
            </w:tblGrid>
            <w:tr>
              <w:trPr/>
              <w:tc>
                <w:tcPr>
                  <w:tcW w:w="1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Domoszlai Imre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2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Oláh Krisztián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5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Péterfai Kornél *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5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álny Krisztián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53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ifj. Horváth László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5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orváth László 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77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217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9"/>
            </w:tblGrid>
            <w:tr>
              <w:trPr/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Dombóvári Spartacus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625"/>
              <w:gridCol w:w="543"/>
              <w:gridCol w:w="566"/>
            </w:tblGrid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án Sándor 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9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ranyai György 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3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Támadó László *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5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alogh Sándor 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0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Faluvégi Géza 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8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Lechmann István 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9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084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 : 2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085"/>
        <w:gridCol w:w="1584"/>
      </w:tblGrid>
      <w:tr>
        <w:trPr/>
        <w:tc>
          <w:tcPr>
            <w:tcW w:w="1362" w:type="dxa"/>
            <w:tcBorders>
              <w:bottom w:val="single" w:sz="18" w:space="0" w:color="000000"/>
            </w:tcBorders>
          </w:tcPr>
          <w:p>
            <w:pPr>
              <w:pStyle w:val="Header"/>
              <w:rPr/>
            </w:pPr>
            <w:r>
              <w:rPr/>
              <w:object w:dxaOrig="7020" w:dyaOrig="885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1.9pt;height:71.2pt" filled="f" o:ole="">
                  <v:imagedata r:id="rId49" o:title=""/>
                </v:shape>
                <o:OLEObject Type="Embed" ProgID="" ShapeID="ole_rId48" DrawAspect="Content" ObjectID="_1724887998" r:id="rId48"/>
              </w:object>
            </w:r>
          </w:p>
        </w:tc>
        <w:tc>
          <w:tcPr>
            <w:tcW w:w="6085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mogy Megyei Teke Szövetség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ékhely: 7400 Kaposvár, Fő u. 1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élcím: 7400 Kaposvár, Honvéd u. 20/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6-20/972-08-9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E-mail: </w:t>
            </w:r>
            <w:hyperlink r:id="rId50">
              <w:r>
                <w:rPr>
                  <w:rStyle w:val="InternetLink"/>
                </w:rPr>
                <w:t>somogy.teke@freemail.hu</w:t>
              </w:r>
            </w:hyperlink>
            <w:r>
              <w:rPr>
                <w:sz w:val="20"/>
                <w:szCs w:val="20"/>
              </w:rPr>
              <w:t xml:space="preserve"> Honlap: </w:t>
            </w:r>
            <w:hyperlink r:id="rId51">
              <w:r>
                <w:rPr>
                  <w:rStyle w:val="InternetLink"/>
                </w:rPr>
                <w:t>www.gportal.hu/somogy-tek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4" w:type="dxa"/>
            <w:tcBorders>
              <w:bottom w:val="single" w:sz="18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868045" cy="9067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656"/>
        <w:gridCol w:w="3639"/>
      </w:tblGrid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K Teke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8"/>
            </w:tblGrid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2"/>
              <w:gridCol w:w="616"/>
              <w:gridCol w:w="562"/>
              <w:gridCol w:w="558"/>
            </w:tblGrid>
            <w:tr>
              <w:trPr/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dr. Molnár József 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6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Tóth Tibor 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35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Bánhegyi János *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8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ukovics László 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1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Magyar Zoltán 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0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Bende Zsolt 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65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135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3.5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9"/>
            </w:tblGrid>
            <w:tr>
              <w:trPr/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Halogy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8"/>
              <w:gridCol w:w="669"/>
              <w:gridCol w:w="609"/>
              <w:gridCol w:w="603"/>
            </w:tblGrid>
            <w:tr>
              <w:trPr/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Németh László 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0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Kovács Elek 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9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Dévai Balázs *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0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Dévai József 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8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Holecz László 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4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Szalai Zoltán 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3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124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0.5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 : 2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.forduló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8"/>
      </w:tblGrid>
      <w:tr>
        <w:trPr>
          <w:trHeight w:val="271" w:hRule="atLeast"/>
        </w:trPr>
        <w:tc>
          <w:tcPr>
            <w:tcW w:w="8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ZUPERLIGA NŐI EREDMÉNYE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6"/>
        <w:gridCol w:w="761"/>
        <w:gridCol w:w="3586"/>
      </w:tblGrid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atabányai SC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6"/>
            </w:tblGrid>
            <w:tr>
              <w:trPr/>
              <w:tc>
                <w:tcPr>
                  <w:tcW w:w="3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7"/>
              <w:gridCol w:w="525"/>
              <w:gridCol w:w="456"/>
              <w:gridCol w:w="478"/>
            </w:tblGrid>
            <w:tr>
              <w:trPr/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Voga Ágnes                           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4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Juhos Anikó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8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Ficsorné K. Éva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2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Soltész Attiláné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5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Povedák Istvánné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26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Nagyné Farkas Mariann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41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126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</w:tr>
            <w:tr>
              <w:trPr/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6"/>
            </w:tblGrid>
            <w:tr>
              <w:trPr/>
              <w:tc>
                <w:tcPr>
                  <w:tcW w:w="3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itmus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26"/>
              <w:gridCol w:w="477"/>
              <w:gridCol w:w="416"/>
              <w:gridCol w:w="437"/>
            </w:tblGrid>
            <w:tr>
              <w:trPr/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eastAsia="Verdana" w:cs="Verdana" w:ascii="Verdana" w:hAnsi="Verdana"/>
                      <w:color w:val="10101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Perencz Fatime (Kaphegyi Eszter  )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63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Tóth Dorottya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7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Horváthné Steinbacher Veronika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8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Sághy Valéria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1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Csernus Anita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18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Zenger Nikolett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90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967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 : 1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8"/>
      </w:tblGrid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ZUPERLIGA NŐI IFJÚSÁGI EREDMÉNYE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656"/>
        <w:gridCol w:w="3639"/>
      </w:tblGrid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atabányai SC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8"/>
            </w:tblGrid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9"/>
              <w:gridCol w:w="554"/>
              <w:gridCol w:w="606"/>
              <w:gridCol w:w="629"/>
            </w:tblGrid>
            <w:tr>
              <w:trPr/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Soltész Katalin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88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Tóth Szilvia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57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45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9"/>
            </w:tblGrid>
            <w:tr>
              <w:trPr/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Ritmus SE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10101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75"/>
              <w:gridCol w:w="382"/>
              <w:gridCol w:w="416"/>
              <w:gridCol w:w="436"/>
            </w:tblGrid>
            <w:tr>
              <w:trPr/>
              <w:tc>
                <w:tcPr>
                  <w:tcW w:w="2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 xml:space="preserve">Zenger Nikolett (Perencz Fatime) 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474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Kaphegyi Eszter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03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977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10101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101010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101010"/>
                <w:sz w:val="15"/>
                <w:szCs w:val="15"/>
              </w:rPr>
            </w:pPr>
            <w:r>
              <w:rPr>
                <w:rFonts w:cs="Verdana" w:ascii="Verdana" w:hAnsi="Verdana"/>
                <w:color w:val="101010"/>
                <w:sz w:val="15"/>
                <w:szCs w:val="15"/>
              </w:rPr>
            </w:r>
          </w:p>
        </w:tc>
      </w:tr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égeredmény: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 : 3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085"/>
        <w:gridCol w:w="1584"/>
      </w:tblGrid>
      <w:tr>
        <w:trPr/>
        <w:tc>
          <w:tcPr>
            <w:tcW w:w="1362" w:type="dxa"/>
            <w:tcBorders>
              <w:bottom w:val="single" w:sz="18" w:space="0" w:color="000000"/>
            </w:tcBorders>
          </w:tcPr>
          <w:p>
            <w:pPr>
              <w:pStyle w:val="Header"/>
              <w:rPr/>
            </w:pPr>
            <w:r>
              <w:rPr/>
              <w:object w:dxaOrig="7020" w:dyaOrig="885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51.9pt;height:71.2pt" filled="f" o:ole="">
                  <v:imagedata r:id="rId54" o:title=""/>
                </v:shape>
                <o:OLEObject Type="Embed" ProgID="" ShapeID="ole_rId53" DrawAspect="Content" ObjectID="_921359063" r:id="rId53"/>
              </w:object>
            </w:r>
          </w:p>
        </w:tc>
        <w:tc>
          <w:tcPr>
            <w:tcW w:w="6085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mogy Megyei Teke Szövetsé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: 7400 Kaposvár, Fő u. 1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élcím: 7400 Kaposvár, Honvéd u. 20/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6-20/972-08-9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E-mail: </w:t>
            </w:r>
            <w:hyperlink r:id="rId55">
              <w:r>
                <w:rPr>
                  <w:rStyle w:val="InternetLink"/>
                </w:rPr>
                <w:t>somogy.teke@freemail.hu</w:t>
              </w:r>
            </w:hyperlink>
            <w:r>
              <w:rPr>
                <w:sz w:val="20"/>
                <w:szCs w:val="20"/>
              </w:rPr>
              <w:t xml:space="preserve"> Honlap: </w:t>
            </w:r>
            <w:hyperlink r:id="rId56">
              <w:r>
                <w:rPr>
                  <w:rStyle w:val="InternetLink"/>
                </w:rPr>
                <w:t>www.gportal.hu/somogy-tek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4" w:type="dxa"/>
            <w:tcBorders>
              <w:bottom w:val="single" w:sz="18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868045" cy="9067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8"/>
      </w:tblGrid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B I FÉRFI NYUGAT EREDMÉNYEK</w:t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656"/>
        <w:gridCol w:w="3639"/>
      </w:tblGrid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tráda '92 PTSE - Platinabau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8"/>
            </w:tblGrid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</w:rPr>
            </w:pPr>
            <w:r>
              <w:rPr>
                <w:rFonts w:cs="Verdana" w:ascii="Verdana" w:hAnsi="Verdana"/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9"/>
              <w:gridCol w:w="477"/>
              <w:gridCol w:w="416"/>
              <w:gridCol w:w="436"/>
            </w:tblGrid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Sáska Gyula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23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Borbás András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91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Kemsei Béla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66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Kovács György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21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zommer Gábor  (Balog Zoltán)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99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Sághy Gábor Tamás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19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319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9"/>
            </w:tblGrid>
            <w:tr>
              <w:trPr/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Közutasok KT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</w:rPr>
            </w:pPr>
            <w:r>
              <w:rPr>
                <w:rFonts w:cs="Verdana" w:ascii="Verdana" w:hAnsi="Verdana"/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9"/>
              <w:gridCol w:w="478"/>
              <w:gridCol w:w="416"/>
              <w:gridCol w:w="436"/>
            </w:tblGrid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Kozma Károly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51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ifj. Láng József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23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Illés Richárd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61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Lapat Krisztián  (Matáncsi László)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98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Gábor Levente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53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Páll Andor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56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242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2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égeredmény: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6 : 2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656"/>
        <w:gridCol w:w="3639"/>
      </w:tblGrid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gyberki Attala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8"/>
            </w:tblGrid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</w:rPr>
            </w:pPr>
            <w:r>
              <w:rPr>
                <w:rFonts w:cs="Verdana" w:ascii="Verdana" w:hAnsi="Verdana"/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1"/>
              <w:gridCol w:w="648"/>
              <w:gridCol w:w="563"/>
              <w:gridCol w:w="586"/>
            </w:tblGrid>
            <w:tr>
              <w:trPr/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Kisházy Norbert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91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Herr Ferenc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49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Horváth Gábor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44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Nagy Róbert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7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Molnár László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3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Lelovics Zoltán 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13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207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9"/>
            </w:tblGrid>
            <w:tr>
              <w:trPr/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Répcelaki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</w:rPr>
            </w:pPr>
            <w:r>
              <w:rPr>
                <w:rFonts w:cs="Verdana" w:ascii="Verdana" w:hAnsi="Verdana"/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3"/>
              <w:gridCol w:w="658"/>
              <w:gridCol w:w="573"/>
              <w:gridCol w:w="595"/>
            </w:tblGrid>
            <w:tr>
              <w:trPr/>
              <w:tc>
                <w:tcPr>
                  <w:tcW w:w="1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Neve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ÜF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SZP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CSP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Gosztola László 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41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arkas Imre 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52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Tátrai László 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55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Marton Gábor 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42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László György 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17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László András 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20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227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égeredmény: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 : 7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8"/>
      </w:tblGrid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B I FÉRFI NYUGAT IFJÚSÁGI EREDMÉNYEK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656"/>
        <w:gridCol w:w="3639"/>
      </w:tblGrid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ztráda '92 PTSE - Platinabau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8"/>
            </w:tblGrid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6"/>
              <w:gridCol w:w="518"/>
              <w:gridCol w:w="655"/>
              <w:gridCol w:w="679"/>
            </w:tblGrid>
            <w:tr>
              <w:trPr/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Neve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ÜF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ZP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CSP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Bodonyi Róbert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60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Müller Gyula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27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87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9"/>
            </w:tblGrid>
            <w:tr>
              <w:trPr/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Közutasok KT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11"/>
              <w:gridCol w:w="622"/>
              <w:gridCol w:w="626"/>
              <w:gridCol w:w="650"/>
            </w:tblGrid>
            <w:tr>
              <w:trPr/>
              <w:tc>
                <w:tcPr>
                  <w:tcW w:w="1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Neve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ÜF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ZP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CSP</w:t>
                  </w:r>
                </w:p>
              </w:tc>
            </w:tr>
            <w:tr>
              <w:trPr/>
              <w:tc>
                <w:tcPr>
                  <w:tcW w:w="1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Rapatyi Richárd 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67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Bóka Ákos 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81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48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1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égeredmény: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0 : 4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656"/>
        <w:gridCol w:w="3639"/>
      </w:tblGrid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gyberki Attala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8"/>
            </w:tblGrid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8"/>
              <w:gridCol w:w="478"/>
              <w:gridCol w:w="480"/>
              <w:gridCol w:w="502"/>
            </w:tblGrid>
            <w:tr>
              <w:trPr/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Neve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ÜF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ZP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CSP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Horváth Gábor  (Kisházy Norbert)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33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Szilasi Péter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74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07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9"/>
            </w:tblGrid>
            <w:tr>
              <w:trPr/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Répcelaki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6"/>
              <w:gridCol w:w="507"/>
              <w:gridCol w:w="641"/>
              <w:gridCol w:w="665"/>
            </w:tblGrid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Neve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ÜF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ZP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CSP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Bedi Gábor 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91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Zsámboki Ádám 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2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93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égeredmény: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3 : 1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085"/>
        <w:gridCol w:w="1584"/>
      </w:tblGrid>
      <w:tr>
        <w:trPr/>
        <w:tc>
          <w:tcPr>
            <w:tcW w:w="1362" w:type="dxa"/>
            <w:tcBorders>
              <w:bottom w:val="single" w:sz="18" w:space="0" w:color="000000"/>
            </w:tcBorders>
          </w:tcPr>
          <w:p>
            <w:pPr>
              <w:pStyle w:val="Header"/>
              <w:rPr/>
            </w:pPr>
            <w:r>
              <w:rPr/>
              <w:object w:dxaOrig="7020" w:dyaOrig="885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1.9pt;height:71.2pt" filled="f" o:ole="">
                  <v:imagedata r:id="rId59" o:title=""/>
                </v:shape>
                <o:OLEObject Type="Embed" ProgID="" ShapeID="ole_rId58" DrawAspect="Content" ObjectID="_1915948979" r:id="rId58"/>
              </w:object>
            </w:r>
          </w:p>
        </w:tc>
        <w:tc>
          <w:tcPr>
            <w:tcW w:w="6085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mogy Megyei Teke Szövetsé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: 7400 Kaposvár, Fő u. 1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élcím: 7400 Kaposvár, Honvéd u. 20/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6-20/972-08-9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E-mail: </w:t>
            </w:r>
            <w:hyperlink r:id="rId60">
              <w:r>
                <w:rPr>
                  <w:rStyle w:val="InternetLink"/>
                </w:rPr>
                <w:t>somogy.teke@freemail.hu</w:t>
              </w:r>
            </w:hyperlink>
            <w:r>
              <w:rPr>
                <w:sz w:val="20"/>
                <w:szCs w:val="20"/>
              </w:rPr>
              <w:t xml:space="preserve"> Honlap: </w:t>
            </w:r>
            <w:hyperlink r:id="rId61">
              <w:r>
                <w:rPr>
                  <w:rStyle w:val="InternetLink"/>
                </w:rPr>
                <w:t>www.gportal.hu/somogy-tek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4" w:type="dxa"/>
            <w:tcBorders>
              <w:bottom w:val="single" w:sz="18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868045" cy="9067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8"/>
      </w:tblGrid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B I NŐI EREDMÉNYE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6"/>
        <w:gridCol w:w="761"/>
        <w:gridCol w:w="3586"/>
      </w:tblGrid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ztráda '92 PTSE - Platinabau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6"/>
            </w:tblGrid>
            <w:tr>
              <w:trPr/>
              <w:tc>
                <w:tcPr>
                  <w:tcW w:w="3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7"/>
              <w:gridCol w:w="573"/>
              <w:gridCol w:w="577"/>
              <w:gridCol w:w="599"/>
            </w:tblGrid>
            <w:tr>
              <w:trPr/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Neve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ÜF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ZP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CSP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Bajer Krisztina 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31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Török Barbara 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37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Rapatyi Lilla 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75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Horváth Magdolna 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25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Rubinszki Rita 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37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Barka Ildikó 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95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100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6"/>
            </w:tblGrid>
            <w:tr>
              <w:trPr/>
              <w:tc>
                <w:tcPr>
                  <w:tcW w:w="3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Horváth TK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62"/>
              <w:gridCol w:w="588"/>
              <w:gridCol w:w="591"/>
              <w:gridCol w:w="615"/>
            </w:tblGrid>
            <w:tr>
              <w:trPr/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Neve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ÜF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ZP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CSP</w:t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Polgár Gyöngyi 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32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Tóth Rita 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14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Geriné B. Piroska 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60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Szőllősi Tímea 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23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bért Gáborné 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99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Takács Istvánné 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18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146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égeredmény: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3 : 5</w:t>
            </w:r>
          </w:p>
        </w:tc>
        <w:tc>
          <w:tcPr>
            <w:tcW w:w="3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8"/>
      </w:tblGrid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B II DÉL-NYUGAT EREDMÉNYE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656"/>
        <w:gridCol w:w="3639"/>
      </w:tblGrid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EE Nagyatád Vencel T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8"/>
            </w:tblGrid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6"/>
              <w:gridCol w:w="607"/>
              <w:gridCol w:w="610"/>
              <w:gridCol w:w="635"/>
            </w:tblGrid>
            <w:tr>
              <w:trPr/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Neve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ÜF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ZP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CSP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Gyócsi Róbert 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6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Lebár Bence 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83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.5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Tamás Zoltán 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63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.5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Jankovics Zoltán 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10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Láng Attila 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23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Jüngling Károly 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69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954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.5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9"/>
            </w:tblGrid>
            <w:tr>
              <w:trPr/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Bázakerettye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1"/>
              <w:gridCol w:w="645"/>
              <w:gridCol w:w="650"/>
              <w:gridCol w:w="673"/>
            </w:tblGrid>
            <w:tr>
              <w:trPr/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Neve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ÜF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ZP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CSP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Varga Péter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72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Iványi Tamás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83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.5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ödő Zsolt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4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.5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Gazdag Dániel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05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Németh Attila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86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Bakon Emil 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0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850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.5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égeredmény: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5.5 : 2.5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656"/>
        <w:gridCol w:w="3639"/>
      </w:tblGrid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uf-B T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8"/>
            </w:tblGrid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8"/>
              <w:gridCol w:w="478"/>
              <w:gridCol w:w="480"/>
              <w:gridCol w:w="502"/>
            </w:tblGrid>
            <w:tr>
              <w:trPr/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Neve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ÜF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ZP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CSP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uis Péter  (Kemes Károly)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57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arkas Imre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38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gg Richárd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56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Horváth Árpád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8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Hermán Ferenc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53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Csarankó László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23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235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9"/>
            </w:tblGrid>
            <w:tr>
              <w:trPr/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K Reszne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7"/>
              <w:gridCol w:w="633"/>
              <w:gridCol w:w="637"/>
              <w:gridCol w:w="662"/>
            </w:tblGrid>
            <w:tr>
              <w:trPr/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Neve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ÜF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ZP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CSP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Zelik Milan 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65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Hácskó György 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43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Nákits Dániel 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14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Kulcsár Ferenc 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53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Bekő Péter 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73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Nákits László 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14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262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égeredmény: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 : 6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085"/>
        <w:gridCol w:w="1584"/>
      </w:tblGrid>
      <w:tr>
        <w:trPr/>
        <w:tc>
          <w:tcPr>
            <w:tcW w:w="1362" w:type="dxa"/>
            <w:tcBorders>
              <w:bottom w:val="single" w:sz="18" w:space="0" w:color="000000"/>
            </w:tcBorders>
          </w:tcPr>
          <w:p>
            <w:pPr>
              <w:pStyle w:val="Header"/>
              <w:rPr/>
            </w:pPr>
            <w:r>
              <w:rPr/>
              <w:object w:dxaOrig="7020" w:dyaOrig="885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51.9pt;height:71.2pt" filled="f" o:ole="">
                  <v:imagedata r:id="rId64" o:title=""/>
                </v:shape>
                <o:OLEObject Type="Embed" ProgID="" ShapeID="ole_rId63" DrawAspect="Content" ObjectID="_1718427909" r:id="rId63"/>
              </w:object>
            </w:r>
          </w:p>
        </w:tc>
        <w:tc>
          <w:tcPr>
            <w:tcW w:w="6085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mogy Megyei Teke Szövetsé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: 7400 Kaposvár, Fő u. 1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élcím: 7400 Kaposvár, Honvéd u. 20/b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lefon: 06-20/972-08-9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E-mail: </w:t>
            </w:r>
            <w:hyperlink r:id="rId65">
              <w:r>
                <w:rPr>
                  <w:rStyle w:val="InternetLink"/>
                </w:rPr>
                <w:t>somogy.teke@freemail.hu</w:t>
              </w:r>
            </w:hyperlink>
            <w:r>
              <w:rPr>
                <w:sz w:val="20"/>
                <w:szCs w:val="20"/>
              </w:rPr>
              <w:t xml:space="preserve"> Honlap: </w:t>
            </w:r>
            <w:hyperlink r:id="rId66">
              <w:r>
                <w:rPr>
                  <w:rStyle w:val="InternetLink"/>
                </w:rPr>
                <w:t>www.gportal.hu/somogy-tek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4" w:type="dxa"/>
            <w:tcBorders>
              <w:bottom w:val="single" w:sz="18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868045" cy="9067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656"/>
        <w:gridCol w:w="3639"/>
      </w:tblGrid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zentgotthárdi V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8"/>
            </w:tblGrid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7"/>
              <w:gridCol w:w="586"/>
              <w:gridCol w:w="591"/>
              <w:gridCol w:w="614"/>
            </w:tblGrid>
            <w:tr>
              <w:trPr/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Neve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ÜF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ZP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CSP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Zámodics Imre 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11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Düh András 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73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Cseh Bence 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5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Cserpnyák Árpád 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0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Dancsecs József 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95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Zámodics Norbert 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93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977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9"/>
            </w:tblGrid>
            <w:tr>
              <w:trPr/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eke Baráti Kör SZ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0"/>
              <w:gridCol w:w="583"/>
              <w:gridCol w:w="587"/>
              <w:gridCol w:w="609"/>
            </w:tblGrid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Neve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ÜF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ZP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CSP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Vörös Gábor 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9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Oláh Krisztián 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96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Péterfai Kornél 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71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Kálny Krisztián 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18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Horváth László 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36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ifj. Horváth László 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14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044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égeredmény: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 : 6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656"/>
        <w:gridCol w:w="3639"/>
      </w:tblGrid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mbóvári Spartacus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8"/>
            </w:tblGrid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6"/>
              <w:gridCol w:w="597"/>
              <w:gridCol w:w="601"/>
              <w:gridCol w:w="624"/>
            </w:tblGrid>
            <w:tr>
              <w:trPr/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Neve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ÜF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ZP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CSP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Bán Sándor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8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Támadó László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4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aluvégi Géza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44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Balogh Sándor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3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Lechmann István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17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Illés József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55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131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.5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9"/>
            </w:tblGrid>
            <w:tr>
              <w:trPr/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Halogy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6"/>
              <w:gridCol w:w="641"/>
              <w:gridCol w:w="644"/>
              <w:gridCol w:w="668"/>
            </w:tblGrid>
            <w:tr>
              <w:trPr/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Neve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ÜF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ZP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CSP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Németh László 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43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Dévai Balázs 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37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Kovács Elek 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63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Dévai József 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64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Holecz László 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15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Szalai Zoltán 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15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137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.5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égeredmény: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3 : 5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656"/>
        <w:gridCol w:w="3639"/>
      </w:tblGrid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K Teke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8"/>
            </w:tblGrid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7"/>
              <w:gridCol w:w="600"/>
              <w:gridCol w:w="604"/>
              <w:gridCol w:w="627"/>
            </w:tblGrid>
            <w:tr>
              <w:trPr/>
              <w:tc>
                <w:tcPr>
                  <w:tcW w:w="1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Neve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ÜF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ZP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CSP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dr. Molnár József 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33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Tóth Tibor 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32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Bánhegyi János 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31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Hajdú László 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25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Bukovics László 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68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Bende Zsolt 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33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.5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122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</w:tr>
            <w:tr>
              <w:trPr/>
              <w:tc>
                <w:tcPr>
                  <w:tcW w:w="1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9"/>
            </w:tblGrid>
            <w:tr>
              <w:trPr/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Komlói Bányász S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0"/>
              <w:gridCol w:w="586"/>
              <w:gridCol w:w="590"/>
              <w:gridCol w:w="613"/>
            </w:tblGrid>
            <w:tr>
              <w:trPr/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Neve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ÜF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ZP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CSP</w:t>
                  </w:r>
                </w:p>
              </w:tc>
            </w:tr>
            <w:tr>
              <w:trPr/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Pankász István 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30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Szentesi Gyula 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6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ifj. Czukor András 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13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Schwarz Zoltán 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18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Bugyi Zsolt 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39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László Ferenc 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96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.5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102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égeredmény: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7 : 1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085"/>
        <w:gridCol w:w="1584"/>
      </w:tblGrid>
      <w:tr>
        <w:trPr/>
        <w:tc>
          <w:tcPr>
            <w:tcW w:w="1362" w:type="dxa"/>
            <w:tcBorders>
              <w:bottom w:val="single" w:sz="18" w:space="0" w:color="000000"/>
            </w:tcBorders>
          </w:tcPr>
          <w:p>
            <w:pPr>
              <w:pStyle w:val="Header"/>
              <w:rPr/>
            </w:pPr>
            <w:r>
              <w:rPr/>
              <w:object w:dxaOrig="7020" w:dyaOrig="885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1.9pt;height:71.2pt" filled="f" o:ole="">
                  <v:imagedata r:id="rId69" o:title=""/>
                </v:shape>
                <o:OLEObject Type="Embed" ProgID="" ShapeID="ole_rId68" DrawAspect="Content" ObjectID="_558288831" r:id="rId68"/>
              </w:object>
            </w:r>
          </w:p>
        </w:tc>
        <w:tc>
          <w:tcPr>
            <w:tcW w:w="6085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mogy Megyei Teke Szövetsé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: 7400 Kaposvár, Fő u. 1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élcím: 7400 Kaposvár, Honvéd u. 20/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6-20/972-08-9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E-mail: </w:t>
            </w:r>
            <w:hyperlink r:id="rId70">
              <w:r>
                <w:rPr>
                  <w:rStyle w:val="InternetLink"/>
                </w:rPr>
                <w:t>somogy.teke@freemail.hu</w:t>
              </w:r>
            </w:hyperlink>
            <w:r>
              <w:rPr>
                <w:sz w:val="20"/>
                <w:szCs w:val="20"/>
              </w:rPr>
              <w:t xml:space="preserve"> Honlap: </w:t>
            </w:r>
            <w:hyperlink r:id="rId71">
              <w:r>
                <w:rPr>
                  <w:rStyle w:val="InternetLink"/>
                </w:rPr>
                <w:t>www.gportal.hu/somogy-tek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4" w:type="dxa"/>
            <w:tcBorders>
              <w:bottom w:val="single" w:sz="18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868045" cy="9067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4.forduló: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8"/>
      </w:tblGrid>
      <w:tr>
        <w:trPr>
          <w:trHeight w:val="271" w:hRule="atLeast"/>
        </w:trPr>
        <w:tc>
          <w:tcPr>
            <w:tcW w:w="8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ZUPERLIGA NŐI EREDMÉNYEK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656"/>
        <w:gridCol w:w="3639"/>
      </w:tblGrid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tmus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8"/>
            </w:tblGrid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8"/>
              <w:gridCol w:w="478"/>
              <w:gridCol w:w="480"/>
              <w:gridCol w:w="502"/>
            </w:tblGrid>
            <w:tr>
              <w:trPr/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Neve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ÜF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ZP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CSP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Tóth Dorottya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37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Kaphegyi Eszter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75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Sághy Valéria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67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Horváthné Steinbacher Veronika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56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Zenger Nikolett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80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Csernus Anita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8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123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9"/>
            </w:tblGrid>
            <w:tr>
              <w:trPr/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ynamic Szinflex TS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7"/>
              <w:gridCol w:w="541"/>
              <w:gridCol w:w="544"/>
              <w:gridCol w:w="567"/>
            </w:tblGrid>
            <w:tr>
              <w:trPr/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Neve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ÜF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ZP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CSP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Tóthné Bali Marianna 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82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Szűcs Sarolta 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12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Horváth Sarolta 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32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Kovács Zoltánné 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85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Beck Gáborné 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46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Pozsgai Ilona 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2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059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égeredmény: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6 : 2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ella: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2494"/>
        <w:gridCol w:w="221"/>
        <w:gridCol w:w="434"/>
        <w:gridCol w:w="280"/>
        <w:gridCol w:w="266"/>
        <w:gridCol w:w="1270"/>
        <w:gridCol w:w="1468"/>
        <w:gridCol w:w="419"/>
        <w:gridCol w:w="672"/>
      </w:tblGrid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sapat.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Y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"/>
              <w:gridCol w:w="621"/>
            </w:tblGrid>
            <w:tr>
              <w:trPr/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Z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"/>
              <w:gridCol w:w="720"/>
            </w:tblGrid>
            <w:tr>
              <w:trPr/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Z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ü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KV Előre SC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"/>
              <w:gridCol w:w="621"/>
            </w:tblGrid>
            <w:tr>
              <w:trPr/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"/>
              <w:gridCol w:w="720"/>
            </w:tblGrid>
            <w:tr>
              <w:trPr/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ÖFÉM SC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"/>
              <w:gridCol w:w="621"/>
            </w:tblGrid>
            <w:tr>
              <w:trPr/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"/>
              <w:gridCol w:w="720"/>
            </w:tblGrid>
            <w:tr>
              <w:trPr/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erencvárosi Torna Club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"/>
              <w:gridCol w:w="621"/>
            </w:tblGrid>
            <w:tr>
              <w:trPr/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5.5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"/>
              <w:gridCol w:w="720"/>
            </w:tblGrid>
            <w:tr>
              <w:trPr/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ÖSZOLG SC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"/>
              <w:gridCol w:w="621"/>
            </w:tblGrid>
            <w:tr>
              <w:trPr/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1.5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"/>
              <w:gridCol w:w="720"/>
            </w:tblGrid>
            <w:tr>
              <w:trPr/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TE-ZÁÉV TK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"/>
              <w:gridCol w:w="621"/>
            </w:tblGrid>
            <w:tr>
              <w:trPr/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"/>
              <w:gridCol w:w="720"/>
            </w:tblGrid>
            <w:tr>
              <w:trPr/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atabányai SC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"/>
              <w:gridCol w:w="621"/>
            </w:tblGrid>
            <w:tr>
              <w:trPr/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3.5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"/>
              <w:gridCol w:w="720"/>
            </w:tblGrid>
            <w:tr>
              <w:trPr/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itmus SE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"/>
              <w:gridCol w:w="621"/>
            </w:tblGrid>
            <w:tr>
              <w:trPr/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9.5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"/>
              <w:gridCol w:w="720"/>
            </w:tblGrid>
            <w:tr>
              <w:trPr/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zolnoki MÁV SE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"/>
              <w:gridCol w:w="621"/>
            </w:tblGrid>
            <w:tr>
              <w:trPr/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"/>
              <w:gridCol w:w="720"/>
            </w:tblGrid>
            <w:tr>
              <w:trPr/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zombathely - Perenye TK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"/>
              <w:gridCol w:w="621"/>
            </w:tblGrid>
            <w:tr>
              <w:trPr/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"/>
              <w:gridCol w:w="720"/>
            </w:tblGrid>
            <w:tr>
              <w:trPr/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ynamic Szinflex TSK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"/>
              <w:gridCol w:w="621"/>
            </w:tblGrid>
            <w:tr>
              <w:trPr/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"/>
              <w:gridCol w:w="720"/>
            </w:tblGrid>
            <w:tr>
              <w:trPr/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8"/>
      </w:tblGrid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ZUPERLIGA NŐI IFJÚSÁGI EREDMÉNYE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656"/>
        <w:gridCol w:w="3639"/>
      </w:tblGrid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tmus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8"/>
            </w:tblGrid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4"/>
              <w:gridCol w:w="382"/>
              <w:gridCol w:w="480"/>
              <w:gridCol w:w="502"/>
            </w:tblGrid>
            <w:tr>
              <w:trPr/>
              <w:tc>
                <w:tcPr>
                  <w:tcW w:w="2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Neve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ÜF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ZP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CSP</w:t>
                  </w:r>
                </w:p>
              </w:tc>
            </w:tr>
            <w:tr>
              <w:trPr/>
              <w:tc>
                <w:tcPr>
                  <w:tcW w:w="2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Perencz Fatime 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67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Kaphegyi Eszter  (Tóth Dorottya)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28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95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9"/>
            </w:tblGrid>
            <w:tr>
              <w:trPr/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ynamic Szinflex TS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69"/>
              <w:gridCol w:w="543"/>
              <w:gridCol w:w="686"/>
              <w:gridCol w:w="711"/>
            </w:tblGrid>
            <w:tr>
              <w:trPr/>
              <w:tc>
                <w:tcPr>
                  <w:tcW w:w="1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Neve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ÜF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ZP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CSP</w:t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Éliás Klaudia 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28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Kovács Timea 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51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79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égeredmény: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3 : 1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085"/>
        <w:gridCol w:w="1584"/>
      </w:tblGrid>
      <w:tr>
        <w:trPr/>
        <w:tc>
          <w:tcPr>
            <w:tcW w:w="1362" w:type="dxa"/>
            <w:tcBorders>
              <w:bottom w:val="single" w:sz="18" w:space="0" w:color="000000"/>
            </w:tcBorders>
          </w:tcPr>
          <w:p>
            <w:pPr>
              <w:pStyle w:val="Header"/>
              <w:rPr/>
            </w:pPr>
            <w:r>
              <w:rPr/>
              <w:object w:dxaOrig="7020" w:dyaOrig="885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1.9pt;height:71.2pt" filled="f" o:ole="">
                  <v:imagedata r:id="rId74" o:title=""/>
                </v:shape>
                <o:OLEObject Type="Embed" ProgID="" ShapeID="ole_rId73" DrawAspect="Content" ObjectID="_363533493" r:id="rId73"/>
              </w:object>
            </w:r>
          </w:p>
        </w:tc>
        <w:tc>
          <w:tcPr>
            <w:tcW w:w="6085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mogy Megyei Teke Szövetsé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: 7400 Kaposvár, Fő u. 1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élcím: 7400 Kaposvár, Honvéd u. 20/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6-20/972-08-9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E-mail: </w:t>
            </w:r>
            <w:hyperlink r:id="rId75">
              <w:r>
                <w:rPr>
                  <w:rStyle w:val="InternetLink"/>
                </w:rPr>
                <w:t>somogy.teke@freemail.hu</w:t>
              </w:r>
            </w:hyperlink>
            <w:r>
              <w:rPr>
                <w:sz w:val="20"/>
                <w:szCs w:val="20"/>
              </w:rPr>
              <w:t xml:space="preserve"> Honlap: </w:t>
            </w:r>
            <w:hyperlink r:id="rId76">
              <w:r>
                <w:rPr>
                  <w:rStyle w:val="InternetLink"/>
                </w:rPr>
                <w:t>www.gportal.hu/somogy-tek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4" w:type="dxa"/>
            <w:tcBorders>
              <w:bottom w:val="single" w:sz="18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868045" cy="9067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Tabella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2494"/>
        <w:gridCol w:w="221"/>
        <w:gridCol w:w="434"/>
        <w:gridCol w:w="280"/>
        <w:gridCol w:w="266"/>
        <w:gridCol w:w="1270"/>
        <w:gridCol w:w="1468"/>
        <w:gridCol w:w="419"/>
        <w:gridCol w:w="672"/>
      </w:tblGrid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sapat.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Y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"/>
              <w:gridCol w:w="621"/>
            </w:tblGrid>
            <w:tr>
              <w:trPr/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Z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"/>
              <w:gridCol w:w="720"/>
            </w:tblGrid>
            <w:tr>
              <w:trPr/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Z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ü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KV Előre SC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"/>
              <w:gridCol w:w="621"/>
            </w:tblGrid>
            <w:tr>
              <w:trPr/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5.5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"/>
              <w:gridCol w:w="720"/>
            </w:tblGrid>
            <w:tr>
              <w:trPr/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itmus SE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"/>
              <w:gridCol w:w="621"/>
            </w:tblGrid>
            <w:tr>
              <w:trPr/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"/>
              <w:gridCol w:w="720"/>
            </w:tblGrid>
            <w:tr>
              <w:trPr/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erencvárosi Torna Club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"/>
              <w:gridCol w:w="621"/>
            </w:tblGrid>
            <w:tr>
              <w:trPr/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"/>
              <w:gridCol w:w="720"/>
            </w:tblGrid>
            <w:tr>
              <w:trPr/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ÖSZOLG SC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"/>
              <w:gridCol w:w="621"/>
            </w:tblGrid>
            <w:tr>
              <w:trPr/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"/>
              <w:gridCol w:w="720"/>
            </w:tblGrid>
            <w:tr>
              <w:trPr/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atabányai SC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"/>
              <w:gridCol w:w="621"/>
            </w:tblGrid>
            <w:tr>
              <w:trPr/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.5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"/>
              <w:gridCol w:w="720"/>
            </w:tblGrid>
            <w:tr>
              <w:trPr/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ynamic Szinflex TSK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"/>
              <w:gridCol w:w="621"/>
            </w:tblGrid>
            <w:tr>
              <w:trPr/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"/>
              <w:gridCol w:w="720"/>
            </w:tblGrid>
            <w:tr>
              <w:trPr/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zombathely - Perenye TK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"/>
              <w:gridCol w:w="621"/>
            </w:tblGrid>
            <w:tr>
              <w:trPr/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"/>
              <w:gridCol w:w="720"/>
            </w:tblGrid>
            <w:tr>
              <w:trPr/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ÖFÉM SC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"/>
              <w:gridCol w:w="621"/>
            </w:tblGrid>
            <w:tr>
              <w:trPr/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.5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"/>
              <w:gridCol w:w="720"/>
            </w:tblGrid>
            <w:tr>
              <w:trPr/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TE-ZÁÉV TK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"/>
              <w:gridCol w:w="621"/>
            </w:tblGrid>
            <w:tr>
              <w:trPr/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"/>
              <w:gridCol w:w="720"/>
            </w:tblGrid>
            <w:tr>
              <w:trPr/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zolnoki MÁV SE</w:t>
            </w:r>
          </w:p>
        </w:tc>
        <w:tc>
          <w:tcPr>
            <w:tcW w:w="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"/>
              <w:gridCol w:w="621"/>
            </w:tblGrid>
            <w:tr>
              <w:trPr/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.5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"/>
              <w:gridCol w:w="720"/>
            </w:tblGrid>
            <w:tr>
              <w:trPr/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8"/>
      </w:tblGrid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B I FÉRFI NYUGAT EREDMÉNYEK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656"/>
        <w:gridCol w:w="3639"/>
      </w:tblGrid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özutasok KT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8"/>
            </w:tblGrid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68"/>
              <w:gridCol w:w="636"/>
              <w:gridCol w:w="640"/>
              <w:gridCol w:w="664"/>
            </w:tblGrid>
            <w:tr>
              <w:trPr/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Neve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ÜF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ZP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CSP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Kozma Károly 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69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Lapat Krisztián 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53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ifj. Láng József 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51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Illés Richárd 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44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Páll Andor 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60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Gábor Levente 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84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361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9"/>
            </w:tblGrid>
            <w:tr>
              <w:trPr/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Alba Regia S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9"/>
              <w:gridCol w:w="590"/>
              <w:gridCol w:w="594"/>
              <w:gridCol w:w="616"/>
            </w:tblGrid>
            <w:tr>
              <w:trPr/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Neve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ÜF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ZP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CSP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eltein István 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45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Varga Géza 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59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Kovács Zoltán 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27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Garab László 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20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Sebestyén Tamás 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66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Takács Lajos 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36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253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.5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égeredmény: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6 : 2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656"/>
        <w:gridCol w:w="3639"/>
      </w:tblGrid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ztráda '92 PTSE - Platinabau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8"/>
            </w:tblGrid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8"/>
              <w:gridCol w:w="478"/>
              <w:gridCol w:w="480"/>
              <w:gridCol w:w="502"/>
            </w:tblGrid>
            <w:tr>
              <w:trPr/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Neve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ÜF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ZP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CSP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Sáska Gyula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55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Kovács György  (Szommer Gábor)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8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Kemsei Béla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14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.5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Borbás András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57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Balog Zoltán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38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Sághy Gábor Tamás 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53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325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9"/>
            </w:tblGrid>
            <w:tr>
              <w:trPr/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Nagyberki Attala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3"/>
              <w:gridCol w:w="618"/>
              <w:gridCol w:w="622"/>
              <w:gridCol w:w="646"/>
            </w:tblGrid>
            <w:tr>
              <w:trPr/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Neve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ÜF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ZP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CSP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Horváth Gábor 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9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Kisházy Norbert 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66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Molnár László 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12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.5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Lelovics Zoltán 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72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Herr Ferenc 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27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Nagy Róbert 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12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198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égeredmény: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6 : 2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085"/>
        <w:gridCol w:w="1584"/>
      </w:tblGrid>
      <w:tr>
        <w:trPr/>
        <w:tc>
          <w:tcPr>
            <w:tcW w:w="1362" w:type="dxa"/>
            <w:tcBorders>
              <w:bottom w:val="single" w:sz="18" w:space="0" w:color="000000"/>
            </w:tcBorders>
          </w:tcPr>
          <w:p>
            <w:pPr>
              <w:pStyle w:val="Header"/>
              <w:rPr/>
            </w:pPr>
            <w:r>
              <w:rPr/>
              <w:object w:dxaOrig="7020" w:dyaOrig="885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1.9pt;height:71.2pt" filled="f" o:ole="">
                  <v:imagedata r:id="rId79" o:title=""/>
                </v:shape>
                <o:OLEObject Type="Embed" ProgID="" ShapeID="ole_rId78" DrawAspect="Content" ObjectID="_703947372" r:id="rId78"/>
              </w:object>
            </w:r>
          </w:p>
        </w:tc>
        <w:tc>
          <w:tcPr>
            <w:tcW w:w="6085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mogy Megyei Teke Szövetsé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: 7400 Kaposvár, Fő u. 1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élcím: 7400 Kaposvár, Honvéd u. 20/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6-20/972-08-9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E-mail: </w:t>
            </w:r>
            <w:hyperlink r:id="rId80">
              <w:r>
                <w:rPr>
                  <w:rStyle w:val="InternetLink"/>
                </w:rPr>
                <w:t>somogy.teke@freemail.hu</w:t>
              </w:r>
            </w:hyperlink>
            <w:r>
              <w:rPr>
                <w:sz w:val="20"/>
                <w:szCs w:val="20"/>
              </w:rPr>
              <w:t xml:space="preserve"> Honlap: </w:t>
            </w:r>
            <w:hyperlink r:id="rId81">
              <w:r>
                <w:rPr>
                  <w:rStyle w:val="InternetLink"/>
                </w:rPr>
                <w:t>www.gportal.hu/somogy-tek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4" w:type="dxa"/>
            <w:tcBorders>
              <w:bottom w:val="single" w:sz="18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868045" cy="9067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ell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2687"/>
        <w:gridCol w:w="213"/>
        <w:gridCol w:w="419"/>
        <w:gridCol w:w="271"/>
        <w:gridCol w:w="257"/>
        <w:gridCol w:w="1223"/>
        <w:gridCol w:w="1415"/>
        <w:gridCol w:w="404"/>
        <w:gridCol w:w="649"/>
      </w:tblGrid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.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sapat.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Y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6"/>
              <w:gridCol w:w="597"/>
            </w:tblGrid>
            <w:tr>
              <w:trPr/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Z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2"/>
              <w:gridCol w:w="693"/>
            </w:tblGrid>
            <w:tr>
              <w:trPr/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Z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ü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alaegerszegi TK - FMVas II.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6"/>
              <w:gridCol w:w="597"/>
            </w:tblGrid>
            <w:tr>
              <w:trPr/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7.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2"/>
              <w:gridCol w:w="693"/>
            </w:tblGrid>
            <w:tr>
              <w:trPr/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ztráda '92 PTSE - Platinabau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6"/>
              <w:gridCol w:w="597"/>
            </w:tblGrid>
            <w:tr>
              <w:trPr/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1.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2"/>
              <w:gridCol w:w="693"/>
            </w:tblGrid>
            <w:tr>
              <w:trPr/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ravitáció TK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6"/>
              <w:gridCol w:w="597"/>
            </w:tblGrid>
            <w:tr>
              <w:trPr/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2"/>
              <w:gridCol w:w="693"/>
            </w:tblGrid>
            <w:tr>
              <w:trPr/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.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épcelaki SE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6"/>
              <w:gridCol w:w="597"/>
            </w:tblGrid>
            <w:tr>
              <w:trPr/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2"/>
              <w:gridCol w:w="693"/>
            </w:tblGrid>
            <w:tr>
              <w:trPr/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.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lba Regia SC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6"/>
              <w:gridCol w:w="597"/>
            </w:tblGrid>
            <w:tr>
              <w:trPr/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5.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2"/>
              <w:gridCol w:w="693"/>
            </w:tblGrid>
            <w:tr>
              <w:trPr/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.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özutasok KTK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6"/>
              <w:gridCol w:w="597"/>
            </w:tblGrid>
            <w:tr>
              <w:trPr/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6.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2"/>
              <w:gridCol w:w="693"/>
            </w:tblGrid>
            <w:tr>
              <w:trPr/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.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erendi Porcelán SK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6"/>
              <w:gridCol w:w="597"/>
            </w:tblGrid>
            <w:tr>
              <w:trPr/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2"/>
              <w:gridCol w:w="693"/>
            </w:tblGrid>
            <w:tr>
              <w:trPr/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.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gyberki Attala SE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6"/>
              <w:gridCol w:w="597"/>
            </w:tblGrid>
            <w:tr>
              <w:trPr/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2"/>
              <w:gridCol w:w="693"/>
            </w:tblGrid>
            <w:tr>
              <w:trPr/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.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yőri KOMSZOL SK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6"/>
              <w:gridCol w:w="597"/>
            </w:tblGrid>
            <w:tr>
              <w:trPr/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3.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2"/>
              <w:gridCol w:w="693"/>
            </w:tblGrid>
            <w:tr>
              <w:trPr/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yőrhő TC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6"/>
              <w:gridCol w:w="597"/>
            </w:tblGrid>
            <w:tr>
              <w:trPr/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9.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2"/>
              <w:gridCol w:w="693"/>
            </w:tblGrid>
            <w:tr>
              <w:trPr/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8"/>
      </w:tblGrid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B I FÉRFI NYUGAT IFJÚSÁGI EREDMÉNYEK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656"/>
        <w:gridCol w:w="3639"/>
      </w:tblGrid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özutasok KT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8"/>
            </w:tblGrid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10"/>
              <w:gridCol w:w="622"/>
              <w:gridCol w:w="626"/>
              <w:gridCol w:w="650"/>
            </w:tblGrid>
            <w:tr>
              <w:trPr/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Neve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ÜF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ZP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CSP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Rapatyi Richárd 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8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Bóka Ákos 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59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67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9"/>
            </w:tblGrid>
            <w:tr>
              <w:trPr/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Alba Regia S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90"/>
              <w:gridCol w:w="536"/>
              <w:gridCol w:w="680"/>
              <w:gridCol w:w="703"/>
            </w:tblGrid>
            <w:tr>
              <w:trPr/>
              <w:tc>
                <w:tcPr>
                  <w:tcW w:w="1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Neve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ÜF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ZP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CSP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Nagy Gábor 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59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Csilaho Dániel 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13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72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égeredmény: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4 : 0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656"/>
        <w:gridCol w:w="3639"/>
      </w:tblGrid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ztráda '92 PTSE - Platinabau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8"/>
            </w:tblGrid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5"/>
              <w:gridCol w:w="614"/>
              <w:gridCol w:w="617"/>
              <w:gridCol w:w="642"/>
            </w:tblGrid>
            <w:tr>
              <w:trPr/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Neve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ÜF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ZP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CSP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Bodonyi Róbert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22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Müller Benjámin 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93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15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.5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9"/>
            </w:tblGrid>
            <w:tr>
              <w:trPr/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Nagyberki Attala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5"/>
              <w:gridCol w:w="381"/>
              <w:gridCol w:w="481"/>
              <w:gridCol w:w="502"/>
            </w:tblGrid>
            <w:tr>
              <w:trPr/>
              <w:tc>
                <w:tcPr>
                  <w:tcW w:w="2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Neve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ÜF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ZP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CSP</w:t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Horváth Gábor  (Kisházy Norbert)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39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Szilasi Péter 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46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85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égeredmény: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3 : 1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085"/>
        <w:gridCol w:w="1584"/>
      </w:tblGrid>
      <w:tr>
        <w:trPr/>
        <w:tc>
          <w:tcPr>
            <w:tcW w:w="1362" w:type="dxa"/>
            <w:tcBorders>
              <w:bottom w:val="single" w:sz="18" w:space="0" w:color="000000"/>
            </w:tcBorders>
          </w:tcPr>
          <w:p>
            <w:pPr>
              <w:pStyle w:val="Header"/>
              <w:rPr/>
            </w:pPr>
            <w:r>
              <w:rPr/>
              <w:object w:dxaOrig="7020" w:dyaOrig="885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1.9pt;height:71.2pt" filled="f" o:ole="">
                  <v:imagedata r:id="rId84" o:title=""/>
                </v:shape>
                <o:OLEObject Type="Embed" ProgID="" ShapeID="ole_rId83" DrawAspect="Content" ObjectID="_289601492" r:id="rId83"/>
              </w:object>
            </w:r>
          </w:p>
        </w:tc>
        <w:tc>
          <w:tcPr>
            <w:tcW w:w="6085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mogy Megyei Teke Szövetsé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: 7400 Kaposvár, Fő u. 1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élcím: 7400 Kaposvár, Honvéd u. 20/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6-20/972-08-9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E-mail: </w:t>
            </w:r>
            <w:hyperlink r:id="rId85">
              <w:r>
                <w:rPr>
                  <w:rStyle w:val="InternetLink"/>
                </w:rPr>
                <w:t>somogy.teke@freemail.hu</w:t>
              </w:r>
            </w:hyperlink>
            <w:r>
              <w:rPr>
                <w:sz w:val="20"/>
                <w:szCs w:val="20"/>
              </w:rPr>
              <w:t xml:space="preserve"> Honlap: </w:t>
            </w:r>
            <w:hyperlink r:id="rId86">
              <w:r>
                <w:rPr>
                  <w:rStyle w:val="InternetLink"/>
                </w:rPr>
                <w:t>www.gportal.hu/somogy-tek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4" w:type="dxa"/>
            <w:tcBorders>
              <w:bottom w:val="single" w:sz="18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868045" cy="9067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2687"/>
        <w:gridCol w:w="213"/>
        <w:gridCol w:w="419"/>
        <w:gridCol w:w="271"/>
        <w:gridCol w:w="257"/>
        <w:gridCol w:w="1223"/>
        <w:gridCol w:w="1415"/>
        <w:gridCol w:w="404"/>
        <w:gridCol w:w="649"/>
      </w:tblGrid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.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sapat.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Y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6"/>
              <w:gridCol w:w="597"/>
            </w:tblGrid>
            <w:tr>
              <w:trPr/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Z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2"/>
              <w:gridCol w:w="693"/>
            </w:tblGrid>
            <w:tr>
              <w:trPr/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Z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ü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ravitáció TK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6"/>
              <w:gridCol w:w="597"/>
            </w:tblGrid>
            <w:tr>
              <w:trPr/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2"/>
              <w:gridCol w:w="693"/>
            </w:tblGrid>
            <w:tr>
              <w:trPr/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épcelaki SE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6"/>
              <w:gridCol w:w="597"/>
            </w:tblGrid>
            <w:tr>
              <w:trPr/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2"/>
              <w:gridCol w:w="693"/>
            </w:tblGrid>
            <w:tr>
              <w:trPr/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gyberki Attala SE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6"/>
              <w:gridCol w:w="597"/>
            </w:tblGrid>
            <w:tr>
              <w:trPr/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.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2"/>
              <w:gridCol w:w="693"/>
            </w:tblGrid>
            <w:tr>
              <w:trPr/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.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özutasok KTK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6"/>
              <w:gridCol w:w="597"/>
            </w:tblGrid>
            <w:tr>
              <w:trPr/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2"/>
              <w:gridCol w:w="693"/>
            </w:tblGrid>
            <w:tr>
              <w:trPr/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.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alaegerszegi TK - FMVas II.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6"/>
              <w:gridCol w:w="597"/>
            </w:tblGrid>
            <w:tr>
              <w:trPr/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2"/>
              <w:gridCol w:w="693"/>
            </w:tblGrid>
            <w:tr>
              <w:trPr/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.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ztráda '92 PTSE - Platinabau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6"/>
              <w:gridCol w:w="597"/>
            </w:tblGrid>
            <w:tr>
              <w:trPr/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.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2"/>
              <w:gridCol w:w="693"/>
            </w:tblGrid>
            <w:tr>
              <w:trPr/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.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lba Regia SC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6"/>
              <w:gridCol w:w="597"/>
            </w:tblGrid>
            <w:tr>
              <w:trPr/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.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2"/>
              <w:gridCol w:w="693"/>
            </w:tblGrid>
            <w:tr>
              <w:trPr/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.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erendi Porcelán SK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6"/>
              <w:gridCol w:w="597"/>
            </w:tblGrid>
            <w:tr>
              <w:trPr/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.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2"/>
              <w:gridCol w:w="693"/>
            </w:tblGrid>
            <w:tr>
              <w:trPr/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.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yőrhő TC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6"/>
              <w:gridCol w:w="597"/>
            </w:tblGrid>
            <w:tr>
              <w:trPr/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2"/>
              <w:gridCol w:w="693"/>
            </w:tblGrid>
            <w:tr>
              <w:trPr/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yőri KOMSZOL SK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6"/>
              <w:gridCol w:w="597"/>
            </w:tblGrid>
            <w:tr>
              <w:trPr/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2"/>
              <w:gridCol w:w="693"/>
            </w:tblGrid>
            <w:tr>
              <w:trPr/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8"/>
      </w:tblGrid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B I NŐI EREDMÉNYEK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656"/>
        <w:gridCol w:w="3639"/>
      </w:tblGrid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ákoshegyi V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8"/>
            </w:tblGrid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6"/>
              <w:gridCol w:w="616"/>
              <w:gridCol w:w="621"/>
              <w:gridCol w:w="645"/>
            </w:tblGrid>
            <w:tr>
              <w:trPr/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Neve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ÜF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ZP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CSP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Bokros Imréné 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94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Bokros Katalin 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97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alusi Magdolna 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58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Buga Lászlóné 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65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Harcos Ágnes 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29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Nagy Lászlóné 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89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932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.5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9"/>
            </w:tblGrid>
            <w:tr>
              <w:trPr/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ztráda '92 PTSE - Platinaba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3"/>
              <w:gridCol w:w="582"/>
              <w:gridCol w:w="586"/>
              <w:gridCol w:w="608"/>
            </w:tblGrid>
            <w:tr>
              <w:trPr/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Neve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ÜF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ZP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CSP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Horváth Magdolna 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38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Bajer Krisztina 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83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Török Lászlóné 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10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Barka Ildikó 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75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Rapatyi Lilla 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63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.5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Rubinszki Rita 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78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747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.5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égeredmény: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7 : 1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>
          <w:rFonts w:cs="Verdana" w:ascii="Verdana" w:hAnsi="Verdana"/>
          <w:sz w:val="18"/>
          <w:szCs w:val="18"/>
        </w:rPr>
        <w:br/>
      </w:r>
      <w:r>
        <w:rPr/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2699"/>
        <w:gridCol w:w="214"/>
        <w:gridCol w:w="421"/>
        <w:gridCol w:w="272"/>
        <w:gridCol w:w="258"/>
        <w:gridCol w:w="1229"/>
        <w:gridCol w:w="1420"/>
        <w:gridCol w:w="405"/>
        <w:gridCol w:w="652"/>
      </w:tblGrid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sapat.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Y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8"/>
              <w:gridCol w:w="601"/>
            </w:tblGrid>
            <w:tr>
              <w:trPr/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Z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5"/>
              <w:gridCol w:w="695"/>
            </w:tblGrid>
            <w:tr>
              <w:trPr/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Z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ü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ővárosi Vízművek SK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8"/>
              <w:gridCol w:w="601"/>
            </w:tblGrid>
            <w:tr>
              <w:trPr/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5.5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5"/>
              <w:gridCol w:w="695"/>
            </w:tblGrid>
            <w:tr>
              <w:trPr/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ákoshegyi VSE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8"/>
              <w:gridCol w:w="601"/>
            </w:tblGrid>
            <w:tr>
              <w:trPr/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5"/>
              <w:gridCol w:w="695"/>
            </w:tblGrid>
            <w:tr>
              <w:trPr/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orváth TKSE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8"/>
              <w:gridCol w:w="601"/>
            </w:tblGrid>
            <w:tr>
              <w:trPr/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5"/>
              <w:gridCol w:w="695"/>
            </w:tblGrid>
            <w:tr>
              <w:trPr/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ákoskerti TBKE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8"/>
              <w:gridCol w:w="601"/>
            </w:tblGrid>
            <w:tr>
              <w:trPr/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8.5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5"/>
              <w:gridCol w:w="695"/>
            </w:tblGrid>
            <w:tr>
              <w:trPr/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annon-Flax SE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8"/>
              <w:gridCol w:w="601"/>
            </w:tblGrid>
            <w:tr>
              <w:trPr/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5"/>
              <w:gridCol w:w="695"/>
            </w:tblGrid>
            <w:tr>
              <w:trPr/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ztráda '92 PTSE - Platinabau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8"/>
              <w:gridCol w:w="601"/>
            </w:tblGrid>
            <w:tr>
              <w:trPr/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5"/>
              <w:gridCol w:w="695"/>
            </w:tblGrid>
            <w:tr>
              <w:trPr/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085"/>
        <w:gridCol w:w="1584"/>
      </w:tblGrid>
      <w:tr>
        <w:trPr/>
        <w:tc>
          <w:tcPr>
            <w:tcW w:w="1362" w:type="dxa"/>
            <w:tcBorders>
              <w:bottom w:val="single" w:sz="18" w:space="0" w:color="000000"/>
            </w:tcBorders>
          </w:tcPr>
          <w:p>
            <w:pPr>
              <w:pStyle w:val="Header"/>
              <w:rPr/>
            </w:pPr>
            <w:r>
              <w:rPr/>
              <w:object w:dxaOrig="7020" w:dyaOrig="88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1.9pt;height:71.2pt" filled="f" o:ole="">
                  <v:imagedata r:id="rId89" o:title=""/>
                </v:shape>
                <o:OLEObject Type="Embed" ProgID="" ShapeID="ole_rId88" DrawAspect="Content" ObjectID="_1970471080" r:id="rId88"/>
              </w:object>
            </w:r>
          </w:p>
        </w:tc>
        <w:tc>
          <w:tcPr>
            <w:tcW w:w="6085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mogy Megyei Teke Szövetsé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: 7400 Kaposvár, Fő u. 1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élcím: 7400 Kaposvár, Honvéd u. 20/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6-20/972-08-9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E-mail: </w:t>
            </w:r>
            <w:hyperlink r:id="rId90">
              <w:r>
                <w:rPr>
                  <w:rStyle w:val="InternetLink"/>
                </w:rPr>
                <w:t>somogy.teke@freemail.hu</w:t>
              </w:r>
            </w:hyperlink>
            <w:r>
              <w:rPr>
                <w:sz w:val="20"/>
                <w:szCs w:val="20"/>
              </w:rPr>
              <w:t xml:space="preserve"> Honlap: </w:t>
            </w:r>
            <w:hyperlink r:id="rId91">
              <w:r>
                <w:rPr>
                  <w:rStyle w:val="InternetLink"/>
                </w:rPr>
                <w:t>www.gportal.hu/somogy-tek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4" w:type="dxa"/>
            <w:tcBorders>
              <w:bottom w:val="single" w:sz="18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868045" cy="9067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8"/>
      </w:tblGrid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B II DÉL-NYUGAT EREDMÉNYEK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656"/>
        <w:gridCol w:w="3639"/>
      </w:tblGrid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K Reszne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8"/>
            </w:tblGrid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6"/>
              <w:gridCol w:w="633"/>
              <w:gridCol w:w="637"/>
              <w:gridCol w:w="662"/>
            </w:tblGrid>
            <w:tr>
              <w:trPr/>
              <w:tc>
                <w:tcPr>
                  <w:tcW w:w="1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Neve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ÜF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ZP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CSP</w:t>
                  </w:r>
                </w:p>
              </w:tc>
            </w:tr>
            <w:tr>
              <w:trPr/>
              <w:tc>
                <w:tcPr>
                  <w:tcW w:w="1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Hácskó György 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15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Zelik Milan 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43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Kulcsár Ferenc 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36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Horváth Péter 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34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Szűcs József 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4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Bekő Péter 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78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210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1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9"/>
            </w:tblGrid>
            <w:tr>
              <w:trPr/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EEE Nagyatád Vencel T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77"/>
              <w:gridCol w:w="481"/>
              <w:gridCol w:w="502"/>
            </w:tblGrid>
            <w:tr>
              <w:trPr/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Neve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ÜF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ZP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CSP</w:t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Láng Attila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52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ávid Ákos  (Tamás Zoltán)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64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Jankovics Zoltán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7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uisz Béla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55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Lebár Bence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70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Jüngling Károly 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12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060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égeredmény: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6 : 2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656"/>
        <w:gridCol w:w="3639"/>
      </w:tblGrid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ke Baráti Kör SZ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8"/>
            </w:tblGrid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0"/>
              <w:gridCol w:w="582"/>
              <w:gridCol w:w="587"/>
              <w:gridCol w:w="609"/>
            </w:tblGrid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Neve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ÜF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ZP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CSP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Magyar József 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68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.5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Oláh Krisztián 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59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Péterfai Kornél 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36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.5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Kálny Krisztián 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36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ifj. Horváth László 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18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Horváth László 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18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235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9"/>
            </w:tblGrid>
            <w:tr>
              <w:trPr/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Lauf-B T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9"/>
              <w:gridCol w:w="629"/>
              <w:gridCol w:w="633"/>
              <w:gridCol w:w="658"/>
            </w:tblGrid>
            <w:tr>
              <w:trPr/>
              <w:tc>
                <w:tcPr>
                  <w:tcW w:w="1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Neve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ÜF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ZP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CSP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arkas Imre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41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.5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Kemes Károly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1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gg Richárd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73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.5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Légrádi Ferenc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9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Ruis Péter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8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Hermán Ferenc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16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048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égeredmény: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8 : 0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656"/>
        <w:gridCol w:w="3639"/>
      </w:tblGrid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alogy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8"/>
            </w:tblGrid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6"/>
              <w:gridCol w:w="640"/>
              <w:gridCol w:w="644"/>
              <w:gridCol w:w="668"/>
            </w:tblGrid>
            <w:tr>
              <w:trPr/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Neve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ÜF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ZP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CSP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Németh László 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94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Dévai Balázs 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18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Kovács Elek 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99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Holecz László 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0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Dévai József 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24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Szalai Zoltán 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86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021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9"/>
            </w:tblGrid>
            <w:tr>
              <w:trPr/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zentgotthárdi V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7"/>
              <w:gridCol w:w="587"/>
              <w:gridCol w:w="591"/>
              <w:gridCol w:w="614"/>
            </w:tblGrid>
            <w:tr>
              <w:trPr/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Neve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ÜF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ZP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CSP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Zámodics Imre 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98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Cseh Bence 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83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Düh András 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18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Zámodics Norbert 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3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Cserpnyák Árpád 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88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Dancsecs József 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9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999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égeredmény: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 : 4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085"/>
        <w:gridCol w:w="1584"/>
      </w:tblGrid>
      <w:tr>
        <w:trPr/>
        <w:tc>
          <w:tcPr>
            <w:tcW w:w="1362" w:type="dxa"/>
            <w:tcBorders>
              <w:bottom w:val="single" w:sz="18" w:space="0" w:color="000000"/>
            </w:tcBorders>
          </w:tcPr>
          <w:p>
            <w:pPr>
              <w:pStyle w:val="Header"/>
              <w:rPr/>
            </w:pPr>
            <w:r>
              <w:rPr/>
              <w:object w:dxaOrig="7020" w:dyaOrig="885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51.9pt;height:71.2pt" filled="f" o:ole="">
                  <v:imagedata r:id="rId94" o:title=""/>
                </v:shape>
                <o:OLEObject Type="Embed" ProgID="" ShapeID="ole_rId93" DrawAspect="Content" ObjectID="_379092303" r:id="rId93"/>
              </w:object>
            </w:r>
          </w:p>
        </w:tc>
        <w:tc>
          <w:tcPr>
            <w:tcW w:w="6085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mogy Megyei Teke Szövetsé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: 7400 Kaposvár, Fő u. 1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élcím: 7400 Kaposvár, Honvéd u. 20/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6-20/972-08-9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E-mail: </w:t>
            </w:r>
            <w:hyperlink r:id="rId95">
              <w:r>
                <w:rPr>
                  <w:rStyle w:val="InternetLink"/>
                </w:rPr>
                <w:t>somogy.teke@freemail.hu</w:t>
              </w:r>
            </w:hyperlink>
            <w:r>
              <w:rPr>
                <w:sz w:val="20"/>
                <w:szCs w:val="20"/>
              </w:rPr>
              <w:t xml:space="preserve"> Honlap: </w:t>
            </w:r>
            <w:hyperlink r:id="rId96">
              <w:r>
                <w:rPr>
                  <w:rStyle w:val="InternetLink"/>
                </w:rPr>
                <w:t>www.gportal.hu/somogy-tek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4" w:type="dxa"/>
            <w:tcBorders>
              <w:bottom w:val="single" w:sz="18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868045" cy="9067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656"/>
        <w:gridCol w:w="3639"/>
      </w:tblGrid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mbóvári Spartacus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8"/>
            </w:tblGrid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6"/>
              <w:gridCol w:w="597"/>
              <w:gridCol w:w="601"/>
              <w:gridCol w:w="624"/>
            </w:tblGrid>
            <w:tr>
              <w:trPr/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Neve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ÜF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ZP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CSP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Bán Sándor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94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Illés József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88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aluvégi Géza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9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Baranyai György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17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.5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Lechmann István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53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Támadó László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14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175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3.5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</w:tr>
            <w:tr>
              <w:trPr/>
              <w:tc>
                <w:tcPr>
                  <w:tcW w:w="1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9"/>
            </w:tblGrid>
            <w:tr>
              <w:trPr/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NK Teke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14"/>
              <w:gridCol w:w="621"/>
              <w:gridCol w:w="625"/>
              <w:gridCol w:w="649"/>
            </w:tblGrid>
            <w:tr>
              <w:trPr/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Neve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ÜF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ZP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CSP</w:t>
                  </w:r>
                </w:p>
              </w:tc>
            </w:tr>
            <w:tr>
              <w:trPr/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Tóth Tibor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52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Bukovics László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5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Ekmann Elemér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94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Hajdú László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44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.5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Magyar Zoltán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89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Bánhegyi János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94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078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.5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</w:tr>
            <w:tr>
              <w:trPr/>
              <w:tc>
                <w:tcPr>
                  <w:tcW w:w="1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égeredmény: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6 : 2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656"/>
        <w:gridCol w:w="3639"/>
      </w:tblGrid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lói Bányász S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8"/>
            </w:tblGrid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0"/>
              <w:gridCol w:w="585"/>
              <w:gridCol w:w="590"/>
              <w:gridCol w:w="613"/>
            </w:tblGrid>
            <w:tr>
              <w:trPr/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Neve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ÜF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ZP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CSP</w:t>
                  </w:r>
                </w:p>
              </w:tc>
            </w:tr>
            <w:tr>
              <w:trPr/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ifj. Czukor András 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20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Pankász István 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35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Szentesi Gyula 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0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Schwarz Zoltán 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34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Bugyi Zsolt 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86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László Ferenc 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40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115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</w:t>
                  </w:r>
                </w:p>
              </w:tc>
            </w:tr>
            <w:tr>
              <w:trPr/>
              <w:tc>
                <w:tcPr>
                  <w:tcW w:w="1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9"/>
            </w:tblGrid>
            <w:tr>
              <w:trPr/>
              <w:tc>
                <w:tcPr>
                  <w:tcW w:w="3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Bázakerettye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vanish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6"/>
              <w:gridCol w:w="653"/>
              <w:gridCol w:w="658"/>
              <w:gridCol w:w="682"/>
            </w:tblGrid>
            <w:tr>
              <w:trPr/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Neve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ÜF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ZP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CSP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Iványi Tamás 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98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Varga Péter 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88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Németh Attila 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27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Török Tamás 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75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Födő Zsolt 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75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Szelényi Géza 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2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sz w:val="15"/>
                      <w:szCs w:val="15"/>
                    </w:rPr>
                    <w:t>Összesen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965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</w:t>
                  </w:r>
                </w:p>
              </w:tc>
            </w:tr>
            <w:tr>
              <w:trPr/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égeredmény: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7 : 1</w:t>
            </w:r>
          </w:p>
        </w:tc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"/>
        <w:gridCol w:w="2386"/>
        <w:gridCol w:w="225"/>
        <w:gridCol w:w="443"/>
        <w:gridCol w:w="285"/>
        <w:gridCol w:w="271"/>
        <w:gridCol w:w="1295"/>
        <w:gridCol w:w="1499"/>
        <w:gridCol w:w="427"/>
        <w:gridCol w:w="686"/>
      </w:tblGrid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.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sapat.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Y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"/>
              <w:gridCol w:w="634"/>
            </w:tblGrid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Z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3"/>
              <w:gridCol w:w="736"/>
            </w:tblGrid>
            <w:tr>
              <w:trPr/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SZ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ü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eke Baráti Kör SZE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"/>
              <w:gridCol w:w="634"/>
            </w:tblGrid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3.5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3"/>
              <w:gridCol w:w="736"/>
            </w:tblGrid>
            <w:tr>
              <w:trPr/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K Teke SE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"/>
              <w:gridCol w:w="634"/>
            </w:tblGrid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.5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3"/>
              <w:gridCol w:w="736"/>
            </w:tblGrid>
            <w:tr>
              <w:trPr/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K Resznek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"/>
              <w:gridCol w:w="634"/>
            </w:tblGrid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3"/>
              <w:gridCol w:w="736"/>
            </w:tblGrid>
            <w:tr>
              <w:trPr/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.5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.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ombóvári Spartacus SE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"/>
              <w:gridCol w:w="634"/>
            </w:tblGrid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3"/>
              <w:gridCol w:w="736"/>
            </w:tblGrid>
            <w:tr>
              <w:trPr/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.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omlói Bányász SK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"/>
              <w:gridCol w:w="634"/>
            </w:tblGrid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3"/>
              <w:gridCol w:w="736"/>
            </w:tblGrid>
            <w:tr>
              <w:trPr/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.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alogy SE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"/>
              <w:gridCol w:w="634"/>
            </w:tblGrid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5.5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3"/>
              <w:gridCol w:w="736"/>
            </w:tblGrid>
            <w:tr>
              <w:trPr/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.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auf-B TK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"/>
              <w:gridCol w:w="634"/>
            </w:tblGrid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3"/>
              <w:gridCol w:w="736"/>
            </w:tblGrid>
            <w:tr>
              <w:trPr/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.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zentgotthárdi VSE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"/>
              <w:gridCol w:w="634"/>
            </w:tblGrid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3"/>
              <w:gridCol w:w="736"/>
            </w:tblGrid>
            <w:tr>
              <w:trPr/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5.5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.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EE Nagyatád Vencel TK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"/>
              <w:gridCol w:w="634"/>
            </w:tblGrid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6.5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3"/>
              <w:gridCol w:w="736"/>
            </w:tblGrid>
            <w:tr>
              <w:trPr/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.5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ázakerettye SE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"/>
              <w:gridCol w:w="634"/>
            </w:tblGrid>
            <w:tr>
              <w:trPr/>
              <w:tc>
                <w:tcPr>
                  <w:tcW w:w="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3"/>
              <w:gridCol w:w="736"/>
            </w:tblGrid>
            <w:tr>
              <w:trPr/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.5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622" w:right="1469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i/>
      <w:i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Teke">
    <w:name w:val="Teke"/>
    <w:basedOn w:val="Bekezdsalapbettpus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omogy.teke@freemail.hu" TargetMode="External"/><Relationship Id="rId5" Type="http://schemas.openxmlformats.org/officeDocument/2006/relationships/hyperlink" Target="http://www.gportal.hu/somogy-teke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portal.hu/somogy-teke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hyperlink" Target="mailto:somogy.teke@freemail.hu" TargetMode="External"/><Relationship Id="rId11" Type="http://schemas.openxmlformats.org/officeDocument/2006/relationships/hyperlink" Target="http://www.gportal.hu/somogy-teke" TargetMode="External"/><Relationship Id="rId12" Type="http://schemas.openxmlformats.org/officeDocument/2006/relationships/image" Target="media/image2.jpeg"/><Relationship Id="rId13" Type="http://schemas.openxmlformats.org/officeDocument/2006/relationships/oleObject" Target="embeddings/oleObject3.bin"/><Relationship Id="rId14" Type="http://schemas.openxmlformats.org/officeDocument/2006/relationships/image" Target="media/image1.wmf"/><Relationship Id="rId15" Type="http://schemas.openxmlformats.org/officeDocument/2006/relationships/hyperlink" Target="mailto:somogy.teke@freemail.hu" TargetMode="External"/><Relationship Id="rId16" Type="http://schemas.openxmlformats.org/officeDocument/2006/relationships/hyperlink" Target="http://www.gportal.hu/somogy-teke" TargetMode="External"/><Relationship Id="rId17" Type="http://schemas.openxmlformats.org/officeDocument/2006/relationships/image" Target="media/image2.jpeg"/><Relationship Id="rId18" Type="http://schemas.openxmlformats.org/officeDocument/2006/relationships/oleObject" Target="embeddings/oleObject4.bin"/><Relationship Id="rId19" Type="http://schemas.openxmlformats.org/officeDocument/2006/relationships/image" Target="media/image1.wmf"/><Relationship Id="rId20" Type="http://schemas.openxmlformats.org/officeDocument/2006/relationships/hyperlink" Target="mailto:somogy.teke@freemail.hu" TargetMode="External"/><Relationship Id="rId21" Type="http://schemas.openxmlformats.org/officeDocument/2006/relationships/hyperlink" Target="http://www.gportal.hu/somogy-teke" TargetMode="External"/><Relationship Id="rId22" Type="http://schemas.openxmlformats.org/officeDocument/2006/relationships/image" Target="media/image2.jpeg"/><Relationship Id="rId23" Type="http://schemas.openxmlformats.org/officeDocument/2006/relationships/oleObject" Target="embeddings/oleObject5.bin"/><Relationship Id="rId24" Type="http://schemas.openxmlformats.org/officeDocument/2006/relationships/image" Target="media/image1.wmf"/><Relationship Id="rId25" Type="http://schemas.openxmlformats.org/officeDocument/2006/relationships/hyperlink" Target="mailto:somogy.teke@freemail.hu" TargetMode="External"/><Relationship Id="rId26" Type="http://schemas.openxmlformats.org/officeDocument/2006/relationships/hyperlink" Target="http://www.gportal.hu/somogy-teke" TargetMode="External"/><Relationship Id="rId27" Type="http://schemas.openxmlformats.org/officeDocument/2006/relationships/image" Target="media/image2.jpeg"/><Relationship Id="rId28" Type="http://schemas.openxmlformats.org/officeDocument/2006/relationships/oleObject" Target="embeddings/oleObject6.bin"/><Relationship Id="rId29" Type="http://schemas.openxmlformats.org/officeDocument/2006/relationships/image" Target="media/image1.wmf"/><Relationship Id="rId30" Type="http://schemas.openxmlformats.org/officeDocument/2006/relationships/hyperlink" Target="mailto:somogy.teke@freemail.hu" TargetMode="External"/><Relationship Id="rId31" Type="http://schemas.openxmlformats.org/officeDocument/2006/relationships/hyperlink" Target="http://www.gportal.hu/somogy-teke" TargetMode="External"/><Relationship Id="rId32" Type="http://schemas.openxmlformats.org/officeDocument/2006/relationships/image" Target="media/image2.jpeg"/><Relationship Id="rId33" Type="http://schemas.openxmlformats.org/officeDocument/2006/relationships/oleObject" Target="embeddings/oleObject7.bin"/><Relationship Id="rId34" Type="http://schemas.openxmlformats.org/officeDocument/2006/relationships/image" Target="media/image1.wmf"/><Relationship Id="rId35" Type="http://schemas.openxmlformats.org/officeDocument/2006/relationships/hyperlink" Target="mailto:somogy.teke@freemail.hu" TargetMode="External"/><Relationship Id="rId36" Type="http://schemas.openxmlformats.org/officeDocument/2006/relationships/hyperlink" Target="http://www.gportal.hu/somogy-teke" TargetMode="External"/><Relationship Id="rId37" Type="http://schemas.openxmlformats.org/officeDocument/2006/relationships/image" Target="media/image2.jpeg"/><Relationship Id="rId38" Type="http://schemas.openxmlformats.org/officeDocument/2006/relationships/oleObject" Target="embeddings/oleObject8.bin"/><Relationship Id="rId39" Type="http://schemas.openxmlformats.org/officeDocument/2006/relationships/image" Target="media/image1.wmf"/><Relationship Id="rId40" Type="http://schemas.openxmlformats.org/officeDocument/2006/relationships/hyperlink" Target="mailto:somogy.teke@freemail.hu" TargetMode="External"/><Relationship Id="rId41" Type="http://schemas.openxmlformats.org/officeDocument/2006/relationships/hyperlink" Target="http://www.gportal.hu/somogy-teke" TargetMode="External"/><Relationship Id="rId42" Type="http://schemas.openxmlformats.org/officeDocument/2006/relationships/image" Target="media/image2.jpeg"/><Relationship Id="rId43" Type="http://schemas.openxmlformats.org/officeDocument/2006/relationships/oleObject" Target="embeddings/oleObject9.bin"/><Relationship Id="rId44" Type="http://schemas.openxmlformats.org/officeDocument/2006/relationships/image" Target="media/image1.wmf"/><Relationship Id="rId45" Type="http://schemas.openxmlformats.org/officeDocument/2006/relationships/hyperlink" Target="mailto:somogy.teke@freemail.hu" TargetMode="External"/><Relationship Id="rId46" Type="http://schemas.openxmlformats.org/officeDocument/2006/relationships/hyperlink" Target="http://www.gportal.hu/somogy-teke" TargetMode="External"/><Relationship Id="rId47" Type="http://schemas.openxmlformats.org/officeDocument/2006/relationships/image" Target="media/image2.jpeg"/><Relationship Id="rId48" Type="http://schemas.openxmlformats.org/officeDocument/2006/relationships/oleObject" Target="embeddings/oleObject10.bin"/><Relationship Id="rId49" Type="http://schemas.openxmlformats.org/officeDocument/2006/relationships/image" Target="media/image1.wmf"/><Relationship Id="rId50" Type="http://schemas.openxmlformats.org/officeDocument/2006/relationships/hyperlink" Target="mailto:somogy.teke@freemail.hu" TargetMode="External"/><Relationship Id="rId51" Type="http://schemas.openxmlformats.org/officeDocument/2006/relationships/hyperlink" Target="http://www.gportal.hu/somogy-teke" TargetMode="External"/><Relationship Id="rId52" Type="http://schemas.openxmlformats.org/officeDocument/2006/relationships/image" Target="media/image2.jpeg"/><Relationship Id="rId53" Type="http://schemas.openxmlformats.org/officeDocument/2006/relationships/oleObject" Target="embeddings/oleObject11.bin"/><Relationship Id="rId54" Type="http://schemas.openxmlformats.org/officeDocument/2006/relationships/image" Target="media/image1.wmf"/><Relationship Id="rId55" Type="http://schemas.openxmlformats.org/officeDocument/2006/relationships/hyperlink" Target="mailto:somogy.teke@freemail.hu" TargetMode="External"/><Relationship Id="rId56" Type="http://schemas.openxmlformats.org/officeDocument/2006/relationships/hyperlink" Target="http://www.gportal.hu/somogy-teke" TargetMode="External"/><Relationship Id="rId57" Type="http://schemas.openxmlformats.org/officeDocument/2006/relationships/image" Target="media/image2.jpeg"/><Relationship Id="rId58" Type="http://schemas.openxmlformats.org/officeDocument/2006/relationships/oleObject" Target="embeddings/oleObject12.bin"/><Relationship Id="rId59" Type="http://schemas.openxmlformats.org/officeDocument/2006/relationships/image" Target="media/image1.wmf"/><Relationship Id="rId60" Type="http://schemas.openxmlformats.org/officeDocument/2006/relationships/hyperlink" Target="mailto:somogy.teke@freemail.hu" TargetMode="External"/><Relationship Id="rId61" Type="http://schemas.openxmlformats.org/officeDocument/2006/relationships/hyperlink" Target="http://www.gportal.hu/somogy-teke" TargetMode="External"/><Relationship Id="rId62" Type="http://schemas.openxmlformats.org/officeDocument/2006/relationships/image" Target="media/image2.jpeg"/><Relationship Id="rId63" Type="http://schemas.openxmlformats.org/officeDocument/2006/relationships/oleObject" Target="embeddings/oleObject13.bin"/><Relationship Id="rId64" Type="http://schemas.openxmlformats.org/officeDocument/2006/relationships/image" Target="media/image1.wmf"/><Relationship Id="rId65" Type="http://schemas.openxmlformats.org/officeDocument/2006/relationships/hyperlink" Target="mailto:somogy.teke@freemail.hu" TargetMode="External"/><Relationship Id="rId66" Type="http://schemas.openxmlformats.org/officeDocument/2006/relationships/hyperlink" Target="http://www.gportal.hu/somogy-teke" TargetMode="External"/><Relationship Id="rId67" Type="http://schemas.openxmlformats.org/officeDocument/2006/relationships/image" Target="media/image2.jpeg"/><Relationship Id="rId68" Type="http://schemas.openxmlformats.org/officeDocument/2006/relationships/oleObject" Target="embeddings/oleObject14.bin"/><Relationship Id="rId69" Type="http://schemas.openxmlformats.org/officeDocument/2006/relationships/image" Target="media/image1.wmf"/><Relationship Id="rId70" Type="http://schemas.openxmlformats.org/officeDocument/2006/relationships/hyperlink" Target="mailto:somogy.teke@freemail.hu" TargetMode="External"/><Relationship Id="rId71" Type="http://schemas.openxmlformats.org/officeDocument/2006/relationships/hyperlink" Target="http://www.gportal.hu/somogy-teke" TargetMode="External"/><Relationship Id="rId72" Type="http://schemas.openxmlformats.org/officeDocument/2006/relationships/image" Target="media/image2.jpeg"/><Relationship Id="rId73" Type="http://schemas.openxmlformats.org/officeDocument/2006/relationships/oleObject" Target="embeddings/oleObject15.bin"/><Relationship Id="rId74" Type="http://schemas.openxmlformats.org/officeDocument/2006/relationships/image" Target="media/image1.wmf"/><Relationship Id="rId75" Type="http://schemas.openxmlformats.org/officeDocument/2006/relationships/hyperlink" Target="mailto:somogy.teke@freemail.hu" TargetMode="External"/><Relationship Id="rId76" Type="http://schemas.openxmlformats.org/officeDocument/2006/relationships/hyperlink" Target="http://www.gportal.hu/somogy-teke" TargetMode="External"/><Relationship Id="rId77" Type="http://schemas.openxmlformats.org/officeDocument/2006/relationships/image" Target="media/image2.jpeg"/><Relationship Id="rId78" Type="http://schemas.openxmlformats.org/officeDocument/2006/relationships/oleObject" Target="embeddings/oleObject16.bin"/><Relationship Id="rId79" Type="http://schemas.openxmlformats.org/officeDocument/2006/relationships/image" Target="media/image1.wmf"/><Relationship Id="rId80" Type="http://schemas.openxmlformats.org/officeDocument/2006/relationships/hyperlink" Target="mailto:somogy.teke@freemail.hu" TargetMode="External"/><Relationship Id="rId81" Type="http://schemas.openxmlformats.org/officeDocument/2006/relationships/hyperlink" Target="http://www.gportal.hu/somogy-teke" TargetMode="External"/><Relationship Id="rId82" Type="http://schemas.openxmlformats.org/officeDocument/2006/relationships/image" Target="media/image2.jpeg"/><Relationship Id="rId83" Type="http://schemas.openxmlformats.org/officeDocument/2006/relationships/oleObject" Target="embeddings/oleObject17.bin"/><Relationship Id="rId84" Type="http://schemas.openxmlformats.org/officeDocument/2006/relationships/image" Target="media/image1.wmf"/><Relationship Id="rId85" Type="http://schemas.openxmlformats.org/officeDocument/2006/relationships/hyperlink" Target="mailto:somogy.teke@freemail.hu" TargetMode="External"/><Relationship Id="rId86" Type="http://schemas.openxmlformats.org/officeDocument/2006/relationships/hyperlink" Target="http://www.gportal.hu/somogy-teke" TargetMode="External"/><Relationship Id="rId87" Type="http://schemas.openxmlformats.org/officeDocument/2006/relationships/image" Target="media/image2.jpeg"/><Relationship Id="rId88" Type="http://schemas.openxmlformats.org/officeDocument/2006/relationships/oleObject" Target="embeddings/oleObject18.bin"/><Relationship Id="rId89" Type="http://schemas.openxmlformats.org/officeDocument/2006/relationships/image" Target="media/image1.wmf"/><Relationship Id="rId90" Type="http://schemas.openxmlformats.org/officeDocument/2006/relationships/hyperlink" Target="mailto:somogy.teke@freemail.hu" TargetMode="External"/><Relationship Id="rId91" Type="http://schemas.openxmlformats.org/officeDocument/2006/relationships/hyperlink" Target="http://www.gportal.hu/somogy-teke" TargetMode="External"/><Relationship Id="rId92" Type="http://schemas.openxmlformats.org/officeDocument/2006/relationships/image" Target="media/image2.jpeg"/><Relationship Id="rId93" Type="http://schemas.openxmlformats.org/officeDocument/2006/relationships/oleObject" Target="embeddings/oleObject19.bin"/><Relationship Id="rId94" Type="http://schemas.openxmlformats.org/officeDocument/2006/relationships/image" Target="media/image1.wmf"/><Relationship Id="rId95" Type="http://schemas.openxmlformats.org/officeDocument/2006/relationships/hyperlink" Target="mailto:somogy.teke@freemail.hu" TargetMode="External"/><Relationship Id="rId96" Type="http://schemas.openxmlformats.org/officeDocument/2006/relationships/hyperlink" Target="http://www.gportal.hu/somogy-teke" TargetMode="External"/><Relationship Id="rId97" Type="http://schemas.openxmlformats.org/officeDocument/2006/relationships/image" Target="media/image2.jpeg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22:00Z</dcterms:created>
  <dc:creator>NEMZETI SPORTSZÖVETSÉG NEMZET</dc:creator>
  <dc:description/>
  <cp:keywords/>
  <dc:language>en-US</dc:language>
  <cp:lastModifiedBy>Magyar József</cp:lastModifiedBy>
  <cp:lastPrinted>2008-09-24T17:25:00Z</cp:lastPrinted>
  <dcterms:modified xsi:type="dcterms:W3CDTF">2008-09-29T14:23:00Z</dcterms:modified>
  <cp:revision>3</cp:revision>
  <dc:subject/>
  <dc:title>MAGYAR  BOWLING és TEKE SZÖVETSÉ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0248281</vt:r8>
  </property>
  <property fmtid="{D5CDD505-2E9C-101B-9397-08002B2CF9AE}" pid="3" name="_AuthorEmail">
    <vt:lpwstr>vdavid@tekesport.hu</vt:lpwstr>
  </property>
  <property fmtid="{D5CDD505-2E9C-101B-9397-08002B2CF9AE}" pid="4" name="_AuthorEmailDisplayName">
    <vt:lpwstr>Dávid Veronika</vt:lpwstr>
  </property>
  <property fmtid="{D5CDD505-2E9C-101B-9397-08002B2CF9AE}" pid="5" name="_EmailSubject">
    <vt:lpwstr>Ereményközlő 01.</vt:lpwstr>
  </property>
  <property fmtid="{D5CDD505-2E9C-101B-9397-08002B2CF9AE}" pid="6" name="_ReviewingToolsShownOnce">
    <vt:lpwstr/>
  </property>
</Properties>
</file>