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8/2009 évi Magyar Nemzeti Csapatbajnokság III. osztály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l-Dunántúli régió.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rsolá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  <w:t>1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>
          <w:b/>
          <w:b/>
        </w:rPr>
      </w:pPr>
      <w:r>
        <w:rPr/>
        <w:tab/>
      </w:r>
      <w:r>
        <w:rPr>
          <w:b/>
        </w:rPr>
        <w:t>2008. szeptember 20.-21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Csurgó TK.</w:t>
        <w:tab/>
        <w:t>-</w:t>
        <w:tab/>
        <w:t>EEE Nagyatád Vencel T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iófok</w:t>
        <w:tab/>
        <w:t>-</w:t>
        <w:tab/>
        <w:t>Szentlőrinc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Komlói Bányász SK II.</w:t>
        <w:tab/>
        <w:t>-</w:t>
        <w:tab/>
        <w:t>Közutasok KT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ASZTEK Balatonföldvár</w:t>
        <w:tab/>
        <w:t>-</w:t>
        <w:tab/>
        <w:t>Szekszárdi Vízitársulat SE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NK Teke SE. II.</w:t>
        <w:tab/>
        <w:t>-</w:t>
        <w:tab/>
      </w:r>
      <w:r>
        <w:rPr>
          <w:i/>
        </w:rPr>
        <w:t>Erőnyerő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right" w:pos="4500" w:leader="none"/>
          <w:tab w:val="center" w:pos="48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/>
      </w:pPr>
      <w:r>
        <w:rPr>
          <w:b/>
          <w:u w:val="single"/>
        </w:rPr>
        <w:t>2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08. szeptember 27.-28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ntlőrinc</w:t>
        <w:tab/>
        <w:t>-</w:t>
        <w:tab/>
        <w:t>Csurgó TK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Közutasok KTK II.</w:t>
        <w:tab/>
        <w:t>-</w:t>
        <w:tab/>
        <w:t>Siófok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kszárdi Vízitársulat SE.</w:t>
        <w:tab/>
        <w:t>-</w:t>
        <w:tab/>
        <w:t>Komlói Bányász S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</w:r>
      <w:r>
        <w:rPr>
          <w:i/>
        </w:rPr>
        <w:t>Erőnyerő</w:t>
      </w:r>
      <w:r>
        <w:rPr/>
        <w:tab/>
        <w:t>-</w:t>
        <w:tab/>
        <w:t>ASZTEK Balatonföldvár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EEE Nagyatád Vencel TK II.</w:t>
        <w:tab/>
        <w:t>-</w:t>
        <w:tab/>
        <w:t>NK Teke SE. II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right" w:pos="4500" w:leader="none"/>
          <w:tab w:val="center" w:pos="48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/>
      </w:pPr>
      <w:r>
        <w:rPr>
          <w:b/>
          <w:u w:val="single"/>
        </w:rPr>
        <w:t>3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08. október 04.-05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Csurgó TK.</w:t>
        <w:tab/>
        <w:t>-</w:t>
        <w:tab/>
        <w:t>Közutasok KT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iófok</w:t>
        <w:tab/>
        <w:t>-</w:t>
        <w:tab/>
        <w:t>Szekszárdi Vízitársulat SE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Komlói Bányász SK II.</w:t>
        <w:tab/>
        <w:t>-</w:t>
        <w:tab/>
      </w:r>
      <w:r>
        <w:rPr>
          <w:i/>
        </w:rPr>
        <w:t>Erőnyerő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ASZTEK Balatonföldvár</w:t>
        <w:tab/>
        <w:t>-</w:t>
        <w:tab/>
        <w:t>NK Teke SE.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EEE Nagyatád Vencel TK II.</w:t>
        <w:tab/>
        <w:t>-</w:t>
        <w:tab/>
        <w:t>Szentlőrin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/>
      </w:pPr>
      <w:r>
        <w:rPr>
          <w:b/>
          <w:u w:val="single"/>
        </w:rPr>
        <w:t>4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08. október 11.-12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kszárdi Vízitársulat SE.</w:t>
        <w:tab/>
        <w:t>-</w:t>
        <w:tab/>
        <w:t>Csurgó TK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</w:r>
      <w:r>
        <w:rPr>
          <w:i/>
        </w:rPr>
        <w:t>Erőnyerő</w:t>
      </w:r>
      <w:r>
        <w:rPr/>
        <w:tab/>
        <w:t>-</w:t>
        <w:tab/>
        <w:t>Siófok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NK Teke SE. II.</w:t>
        <w:tab/>
        <w:t>-</w:t>
        <w:tab/>
        <w:t>Komlói Bányász S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ASZTEK Balatonföldvár</w:t>
        <w:tab/>
        <w:t>-</w:t>
        <w:tab/>
        <w:t>EEE Nagyatád Vencel T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ntlőrinc</w:t>
        <w:tab/>
        <w:t>-</w:t>
        <w:tab/>
        <w:t>Közutasok KTK 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/>
      </w:pPr>
      <w:r>
        <w:rPr>
          <w:b/>
          <w:u w:val="single"/>
        </w:rPr>
        <w:t>5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08. október 18.-19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Csurgó TK.</w:t>
        <w:tab/>
        <w:t>-</w:t>
        <w:tab/>
      </w:r>
      <w:r>
        <w:rPr>
          <w:i/>
        </w:rPr>
        <w:t>Erőnyerő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iófok</w:t>
        <w:tab/>
        <w:t>-</w:t>
        <w:tab/>
        <w:t>NK Teke SE.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Komlói Bányász SK II.</w:t>
        <w:tab/>
        <w:t>-</w:t>
        <w:tab/>
        <w:t>ASZTEK Balatonföldvár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Közutasok KTK II.</w:t>
        <w:tab/>
        <w:t>-</w:t>
        <w:tab/>
        <w:t>EEE Nagyatád Vencel T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kszárdi Vízitársulat SE.</w:t>
        <w:tab/>
        <w:t>-</w:t>
        <w:tab/>
        <w:t>Szentlőrin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/>
      </w:pPr>
      <w:r>
        <w:rPr>
          <w:b/>
          <w:u w:val="single"/>
        </w:rPr>
        <w:t>6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08. november 08.-09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NK Teke SE. II.</w:t>
        <w:tab/>
        <w:t>-</w:t>
        <w:tab/>
        <w:t>Csurgó TK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ASZTEK Balatonföldvár</w:t>
        <w:tab/>
        <w:t>-</w:t>
        <w:tab/>
        <w:t>Siófok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EEE Nagyatád Vencel TK II.</w:t>
        <w:tab/>
        <w:t>-</w:t>
        <w:tab/>
        <w:t>Komlói Bányász S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ntlőrinc</w:t>
        <w:tab/>
        <w:t>-</w:t>
        <w:tab/>
      </w:r>
      <w:r>
        <w:rPr>
          <w:i/>
        </w:rPr>
        <w:t>Erőnyerő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Közutasok KTK II.</w:t>
        <w:tab/>
        <w:t>-</w:t>
        <w:tab/>
        <w:t>Szekszárdi Vízitársulat 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/>
      </w:pPr>
      <w:r>
        <w:rPr>
          <w:b/>
          <w:u w:val="single"/>
        </w:rPr>
        <w:t>7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08. november 15.-16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Csurgó TK.</w:t>
        <w:tab/>
        <w:t>-</w:t>
        <w:tab/>
        <w:t>ASZTEK Balatonföldvár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iófok</w:t>
        <w:tab/>
        <w:t>-</w:t>
        <w:tab/>
        <w:t>Komlói Bányász S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NK Teke SE. II.</w:t>
        <w:tab/>
        <w:t>-</w:t>
        <w:tab/>
        <w:t>Szentlőrinc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</w:r>
      <w:r>
        <w:rPr>
          <w:i/>
        </w:rPr>
        <w:t>Erőnyerő</w:t>
      </w:r>
      <w:r>
        <w:rPr/>
        <w:tab/>
        <w:t>-</w:t>
        <w:tab/>
        <w:t>Közutasok KT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kszárdi Vízitársulat SE.</w:t>
        <w:tab/>
        <w:t>-</w:t>
        <w:tab/>
        <w:t>EEE Nagyatád Vencel TK 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/>
      </w:pPr>
      <w:r>
        <w:rPr>
          <w:b/>
          <w:u w:val="single"/>
        </w:rPr>
        <w:t>8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08. november 22.-23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Komlói Bányász SK II.</w:t>
        <w:tab/>
        <w:t>-</w:t>
        <w:tab/>
        <w:t>Csurgó TK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EEE Nagyatád Vencel TK II.</w:t>
        <w:tab/>
        <w:t>-</w:t>
        <w:tab/>
        <w:t>Siófok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ntlőrinc</w:t>
        <w:tab/>
        <w:t>-</w:t>
        <w:tab/>
        <w:t>ASZTEK Balatonföldvár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Közutasok KTK II.</w:t>
        <w:tab/>
        <w:t>-</w:t>
        <w:tab/>
        <w:t>NK Teke SE.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kszárdi Vízitársulat SE.</w:t>
        <w:tab/>
        <w:t>-</w:t>
        <w:tab/>
      </w:r>
      <w:r>
        <w:rPr>
          <w:i/>
        </w:rPr>
        <w:t>Erőnyer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/>
      </w:pPr>
      <w:r>
        <w:rPr>
          <w:b/>
          <w:u w:val="single"/>
        </w:rPr>
        <w:t>9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08. november 29.-30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Csurgó TK.</w:t>
        <w:tab/>
        <w:t>-</w:t>
        <w:tab/>
        <w:t>Siófok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ntlőrinc</w:t>
        <w:tab/>
        <w:t>-</w:t>
        <w:tab/>
        <w:t>Komlói Bányász S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ASZTEK Balatonföldvár</w:t>
        <w:tab/>
        <w:t>-</w:t>
        <w:tab/>
        <w:t>Közutasok KT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NK Teke SE. II.</w:t>
        <w:tab/>
        <w:t>-</w:t>
        <w:tab/>
        <w:t>Szekszárdi Vízitársulat SE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</w:r>
      <w:r>
        <w:rPr>
          <w:i/>
        </w:rPr>
        <w:t>Erőnyerő</w:t>
      </w:r>
      <w:r>
        <w:rPr/>
        <w:tab/>
        <w:t>-</w:t>
        <w:tab/>
        <w:t>EEE Nagyatád Vencel TK 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/>
      </w:pPr>
      <w:r>
        <w:rPr>
          <w:b/>
          <w:u w:val="single"/>
        </w:rPr>
        <w:t>10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09. január 31.-február 01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</w:r>
      <w:r>
        <w:rPr>
          <w:i/>
        </w:rPr>
        <w:t>Erőnyerő</w:t>
      </w:r>
      <w:r>
        <w:rPr/>
        <w:tab/>
        <w:t>-</w:t>
        <w:tab/>
        <w:t>Csurgó TK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NK Teke SE. II.</w:t>
        <w:tab/>
        <w:t>-</w:t>
        <w:tab/>
        <w:t>Siófok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ASZTEK Balatonföldvár</w:t>
        <w:tab/>
        <w:t>-</w:t>
        <w:tab/>
        <w:t>Komlói Bányász S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EEE Nagyatád Vencel TK II.</w:t>
        <w:tab/>
        <w:t>-</w:t>
        <w:tab/>
        <w:t>Közutasok KT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ntlőrinc</w:t>
        <w:tab/>
        <w:t>-</w:t>
        <w:tab/>
        <w:t>Szekszárdi Vízitársulat 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/>
      </w:pPr>
      <w:r>
        <w:rPr>
          <w:b/>
          <w:u w:val="single"/>
        </w:rPr>
        <w:t>11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09. február 07.-08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Csurgó TK.</w:t>
        <w:tab/>
        <w:t>-</w:t>
        <w:tab/>
        <w:t>Szekszárdi Vízitársulat SE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iófok</w:t>
        <w:tab/>
        <w:t>-</w:t>
        <w:tab/>
      </w:r>
      <w:r>
        <w:rPr>
          <w:i/>
        </w:rPr>
        <w:t>Erőnyerő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Komlói Bányász SK II.</w:t>
        <w:tab/>
        <w:t>-</w:t>
        <w:tab/>
        <w:t>NK Teke SE.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EEE Nagyatád Vencel TK II.</w:t>
        <w:tab/>
        <w:t>-</w:t>
        <w:tab/>
        <w:t>ASZTEK Balatonföldvár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Közutasok KTK II.</w:t>
        <w:tab/>
        <w:t>-</w:t>
        <w:tab/>
        <w:t>Szentlőrin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/>
      </w:pPr>
      <w:r>
        <w:rPr>
          <w:b/>
          <w:u w:val="single"/>
        </w:rPr>
        <w:t>12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09. február 21.-22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Közutasok KTK II.</w:t>
        <w:tab/>
        <w:t>-</w:t>
        <w:tab/>
        <w:t>Csurgó TK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kszárdi Vízitársulat SE.</w:t>
        <w:tab/>
        <w:t>-</w:t>
        <w:tab/>
        <w:t>Siófok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</w:r>
      <w:r>
        <w:rPr>
          <w:i/>
        </w:rPr>
        <w:t>Erőnyerő</w:t>
      </w:r>
      <w:r>
        <w:rPr/>
        <w:tab/>
        <w:t>-</w:t>
        <w:tab/>
        <w:t>Komlói Bányász S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NK Teke SE. II.</w:t>
        <w:tab/>
        <w:t>-</w:t>
        <w:tab/>
        <w:t>ASZTEK Balatonföldvár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ntlőrinc</w:t>
        <w:tab/>
        <w:t>-</w:t>
        <w:tab/>
        <w:t>EEE Nagyatád Vencel TK 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/>
      </w:pPr>
      <w:r>
        <w:rPr>
          <w:b/>
          <w:u w:val="single"/>
        </w:rPr>
        <w:t>13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09. február 28.-március 01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Csurgó TK.</w:t>
        <w:tab/>
        <w:t>-</w:t>
        <w:tab/>
        <w:t>Szentlőrinc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iófok</w:t>
        <w:tab/>
        <w:t>-</w:t>
        <w:tab/>
        <w:t>Közutasok KT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Komlói Bányász SK II.</w:t>
        <w:tab/>
        <w:t>-</w:t>
        <w:tab/>
        <w:t>Szekszárdi Vízitársulat SE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ASZTEK Balatonföldvár</w:t>
        <w:tab/>
        <w:t>-</w:t>
        <w:tab/>
      </w:r>
      <w:r>
        <w:rPr>
          <w:i/>
        </w:rPr>
        <w:t>Erőnyerő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NK Teke SE. II.</w:t>
        <w:tab/>
        <w:t>-</w:t>
        <w:tab/>
        <w:t>EEE Nagyatád Vencel TK 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/>
      </w:pPr>
      <w:r>
        <w:rPr>
          <w:b/>
          <w:u w:val="single"/>
        </w:rPr>
        <w:t>14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09. március 07.-08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EEE Nagyatád Vencel TK II.</w:t>
        <w:tab/>
        <w:t>-</w:t>
        <w:tab/>
        <w:t>Csurgó TK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ntlőrinc</w:t>
        <w:tab/>
        <w:t>-</w:t>
        <w:tab/>
        <w:t>Siófok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Közutasok KTK II.</w:t>
        <w:tab/>
        <w:t>-</w:t>
        <w:tab/>
        <w:t>Komlói Bányász S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kszárdi Vízitársulat SE.</w:t>
        <w:tab/>
        <w:t>-</w:t>
        <w:tab/>
        <w:t>ASZTEK Balatonföldvár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</w:r>
      <w:r>
        <w:rPr>
          <w:i/>
        </w:rPr>
        <w:t>Erőnyerő</w:t>
      </w:r>
      <w:r>
        <w:rPr/>
        <w:tab/>
        <w:t>-</w:t>
        <w:tab/>
        <w:t>NK Teke SE. 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/>
      </w:pPr>
      <w:r>
        <w:rPr>
          <w:b/>
          <w:u w:val="single"/>
        </w:rPr>
        <w:t>15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09. március 21.-22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iófok</w:t>
        <w:tab/>
        <w:t>-</w:t>
        <w:tab/>
        <w:t>Csurgó TK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Komlói Bányász SK II.</w:t>
        <w:tab/>
        <w:t>-</w:t>
        <w:tab/>
        <w:t>Szentlőrinc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Közutasok KTK II.</w:t>
        <w:tab/>
        <w:t>-</w:t>
        <w:tab/>
        <w:t>ASZTEK Balatonföldvár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kszárdi Vízitársulat SE.</w:t>
        <w:tab/>
        <w:t>-</w:t>
        <w:tab/>
        <w:t>NK Teke SE.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EEE Nagyatád Vencel TK II.</w:t>
        <w:tab/>
        <w:t>-</w:t>
        <w:tab/>
      </w:r>
      <w:r>
        <w:rPr>
          <w:i/>
        </w:rPr>
        <w:t>Erőnyer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/>
      </w:pPr>
      <w:r>
        <w:rPr>
          <w:b/>
          <w:u w:val="single"/>
        </w:rPr>
        <w:t>16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09. március 28.-29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Csurgó TK.</w:t>
        <w:tab/>
        <w:t>-</w:t>
        <w:tab/>
        <w:t>Komlói Bányász S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iófok</w:t>
        <w:tab/>
        <w:t>-</w:t>
        <w:tab/>
        <w:t>EEE Nagyatád Vencel T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ASZTEK Balatonföldvár</w:t>
        <w:tab/>
        <w:t>-</w:t>
        <w:tab/>
        <w:t>Szentlőrinc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NK Teke SE. II.</w:t>
        <w:tab/>
        <w:t>-</w:t>
        <w:tab/>
        <w:t>Közutasok KT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</w:r>
      <w:r>
        <w:rPr>
          <w:i/>
        </w:rPr>
        <w:t>Erőnyerő</w:t>
      </w:r>
      <w:r>
        <w:rPr/>
        <w:tab/>
        <w:t>-</w:t>
        <w:tab/>
        <w:t>Szekszárdi Vízitársulat 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/>
      </w:pPr>
      <w:r>
        <w:rPr>
          <w:b/>
          <w:u w:val="single"/>
        </w:rPr>
        <w:t>17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09. április 11.-12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ASZTEK Balatonföldvár</w:t>
        <w:tab/>
        <w:t>-</w:t>
        <w:tab/>
        <w:t>Csurgó TK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Komlói Bányász SK II.</w:t>
        <w:tab/>
        <w:t>-</w:t>
        <w:tab/>
        <w:t>Siófok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ntlőrinc</w:t>
        <w:tab/>
        <w:t>-</w:t>
        <w:tab/>
        <w:t>NK Teke SE.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Közutasok KTK II.</w:t>
        <w:tab/>
        <w:t>-</w:t>
        <w:tab/>
      </w:r>
      <w:r>
        <w:rPr>
          <w:i/>
        </w:rPr>
        <w:t>Erőnyerő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EEE Nagyatád Vencel TK II.</w:t>
        <w:tab/>
        <w:t>-</w:t>
        <w:tab/>
        <w:t>Szekszárdi Vízitársulat 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/>
      </w:pPr>
      <w:r>
        <w:rPr>
          <w:b/>
          <w:u w:val="single"/>
        </w:rPr>
        <w:t>18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09. április 18.-19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Csurgó TK.</w:t>
        <w:tab/>
        <w:t>-</w:t>
        <w:tab/>
        <w:t>NK Teke SE.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iófok</w:t>
        <w:tab/>
        <w:t>-</w:t>
        <w:tab/>
        <w:t>ASZTEK Balatonföldvár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Komlói Bányász SK II.</w:t>
        <w:tab/>
        <w:t>-</w:t>
        <w:tab/>
        <w:t>EEE Nagyatád Vencel T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</w:r>
      <w:r>
        <w:rPr>
          <w:i/>
        </w:rPr>
        <w:t>Erőnyerő</w:t>
      </w:r>
      <w:r>
        <w:rPr/>
        <w:tab/>
        <w:t>-</w:t>
        <w:tab/>
        <w:t>Szentlőrinc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kszárdi Vízitársulat SE.</w:t>
        <w:tab/>
        <w:t>-</w:t>
        <w:tab/>
        <w:t>Közutasok KTK 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  <w:t>TOP 12-ek bajnoksága – Eredményhirdeté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  <w:t>2009. május 02. szomb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spacing w:lineRule="auto" w:line="360"/>
        <w:ind w:left="714" w:hanging="357"/>
        <w:jc w:val="both"/>
        <w:rPr/>
      </w:pPr>
      <w:r>
        <w:rPr/>
        <w:t>Kérünk minden hazai csapatot, hogy a verseny Jegyzőkönyvét, a mérkőzést követő hétfő 12.00 óráig a fenti fax-ra, vagy e-mail-ra elküldeni szíveskedjék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spacing w:lineRule="auto" w:line="360"/>
        <w:ind w:left="714" w:hanging="357"/>
        <w:jc w:val="both"/>
        <w:rPr/>
      </w:pPr>
      <w:r>
        <w:rPr/>
        <w:t>Kérjük a csapatokat, hogy az esetleges halasztásokról a Versenybizottságot tájékoztassák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spacing w:lineRule="auto" w:line="360"/>
        <w:ind w:left="714" w:hanging="357"/>
        <w:jc w:val="both"/>
        <w:rPr/>
      </w:pPr>
      <w:r>
        <w:rPr/>
        <w:t>Tájékoztatjuk a csapatokat, hogy késedelmes jegyzőkönyv elküldés miatt, az első figyelmeztetés után, 1 büntető pontot vonunk le!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ímlista: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u w:val="single"/>
        </w:rPr>
        <w:t>Csurgó TK.:</w:t>
      </w:r>
      <w:r>
        <w:rPr/>
        <w:tab/>
        <w:t>Cím: Csurgó, Eötvös u. 37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  <w:tab/>
        <w:t>Csapatvezető: Pákai Lajos</w:t>
        <w:tab/>
        <w:t>Telefon: 06-30/485-10-73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spacing w:lineRule="auto" w:line="360"/>
        <w:jc w:val="both"/>
        <w:rPr/>
      </w:pPr>
      <w:r>
        <w:rPr>
          <w:b/>
          <w:u w:val="single"/>
        </w:rPr>
        <w:t>EEE Nagyatád Vncel TK II.:</w:t>
      </w:r>
      <w:r>
        <w:rPr/>
        <w:tab/>
        <w:t>Cím: Nagyatád, Szent István park 2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  <w:tab/>
        <w:t>Csapatvezető: Lebár István</w:t>
        <w:tab/>
        <w:t>Telefon: 06-20/529-56-67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  <w:tab/>
        <w:t>Ágoston Imre:</w:t>
        <w:tab/>
        <w:t>Telefon: 06-30/232-63-45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u w:val="single"/>
        </w:rPr>
        <w:t>Siófok:</w:t>
      </w:r>
      <w:r>
        <w:rPr/>
        <w:tab/>
        <w:t>Cím: Siófok, 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  <w:tab/>
        <w:t>Csapatvezető: Borsányi Tiborné</w:t>
        <w:tab/>
        <w:t>Telefon: 06-30/956-70-07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u w:val="single"/>
        </w:rPr>
        <w:t>Szentlőrinc:</w:t>
      </w:r>
      <w:r>
        <w:rPr/>
        <w:tab/>
        <w:t>Cím: Szentlőrinc, Bányász u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  <w:tab/>
        <w:t>Csapatvezető: Barka László</w:t>
        <w:tab/>
        <w:t>Telefon: 06-20/256-24-70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spacing w:lineRule="auto" w:line="360"/>
        <w:jc w:val="both"/>
        <w:rPr/>
      </w:pPr>
      <w:r>
        <w:rPr>
          <w:b/>
          <w:u w:val="single"/>
        </w:rPr>
        <w:t>Komlói Bányász SK II.:</w:t>
      </w:r>
      <w:r>
        <w:rPr/>
        <w:tab/>
        <w:t>Cím: Komló, Pécsi út 44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  <w:tab/>
        <w:t>Csapatvezető: Pankász István</w:t>
        <w:tab/>
        <w:t>Telefon: 06-20/983-93-91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Közutasok KTK II.:</w:t>
      </w:r>
      <w:r>
        <w:rPr/>
        <w:tab/>
        <w:t>Cím: Kaposvár, Szántó u. 19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  <w:tab/>
        <w:t>Csapatvezető: Schleining Endre</w:t>
        <w:tab/>
        <w:t>Telefon: 06-70/379-09-99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u w:val="single"/>
        </w:rPr>
        <w:t>ASZTEK Balatonföldvár:</w:t>
      </w:r>
      <w:r>
        <w:rPr/>
        <w:tab/>
        <w:t>Cím: Balatonföldvár, Balatonszentgyörgyi u. 51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  <w:tab/>
        <w:t>Csapatvezető: Molnár László</w:t>
        <w:tab/>
        <w:t>Telefon: 06-30/954-69-48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spacing w:lineRule="auto" w:line="360"/>
        <w:jc w:val="both"/>
        <w:rPr/>
      </w:pPr>
      <w:r>
        <w:rPr>
          <w:b/>
          <w:u w:val="single"/>
        </w:rPr>
        <w:t>Szekszárdi Vízitársulat SE.:</w:t>
      </w:r>
      <w:r>
        <w:rPr/>
        <w:tab/>
        <w:t>Cím: Szekszárd, Dózsa Gy. u. 7. (Teke Söröző)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  <w:tab/>
        <w:t>Csapatvezető: Keppel Sándor</w:t>
        <w:tab/>
        <w:t>Telefon: 06-70/945-26-94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spacing w:lineRule="auto" w:line="360"/>
        <w:jc w:val="both"/>
        <w:rPr/>
      </w:pPr>
      <w:r>
        <w:rPr>
          <w:b/>
          <w:u w:val="single"/>
        </w:rPr>
        <w:t>NK Teke SE.:</w:t>
      </w:r>
      <w:r>
        <w:rPr/>
        <w:tab/>
        <w:t>Cím: Nagykanizsa, Zárda u. 16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  <w:tab/>
        <w:t>Csapatvezető: Pázsitné Lukács Kató</w:t>
        <w:tab/>
        <w:t>Telefon: 06-30/959-62-49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080"/>
      <w:gridCol w:w="1584"/>
    </w:tblGrid>
    <w:tr>
      <w:trPr/>
      <w:tc>
        <w:tcPr>
          <w:tcW w:w="154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751173385" r:id="rId1"/>
            </w:object>
          </w:r>
        </w:p>
      </w:tc>
      <w:tc>
        <w:tcPr>
          <w:tcW w:w="608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u w:val="single"/>
            </w:rPr>
            <w:t>Fax: 06-82/422-712; Telefon: 06-20/971-76-27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sz w:val="20"/>
              <w:szCs w:val="20"/>
              <w:u w:val="single"/>
            </w:rPr>
            <w:t>Ügyintéző: Magyar József</w:t>
          </w:r>
        </w:p>
        <w:p>
          <w:pPr>
            <w:pStyle w:val="Normal"/>
            <w:spacing w:before="0" w:after="120"/>
            <w:jc w:val="center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u w:val="single"/>
            </w:rPr>
            <w:t>E-mail: somogy.teke@freemail.hu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55:00Z</dcterms:created>
  <dc:creator>Vörös Gábor</dc:creator>
  <dc:description/>
  <cp:keywords/>
  <dc:language>en-US</dc:language>
  <cp:lastModifiedBy>Magyar József</cp:lastModifiedBy>
  <cp:lastPrinted>2001-07-12T10:33:00Z</cp:lastPrinted>
  <dcterms:modified xsi:type="dcterms:W3CDTF">2008-09-22T09:30:00Z</dcterms:modified>
  <cp:revision>40</cp:revision>
  <dc:subject/>
  <dc:title>2004/05 évi Kaposvári városi Amatőr Teke Bajnoksá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3082673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