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Heading2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MAGYAR  BOWLING és TEKE SZÖVETSÉG</w:t>
      </w:r>
    </w:p>
    <w:p>
      <w:pPr>
        <w:pStyle w:val="Heading2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EKE ALSZÖVETSÉGE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Corsiva" w:ascii="Monotype Corsiva" w:hAnsi="Monotype Corsiva"/>
          <w:color w:val="000000"/>
          <w:sz w:val="28"/>
        </w:rPr>
        <w:t>A</w:t>
      </w:r>
      <w:r>
        <w:rPr>
          <w:rFonts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/>
        <w:drawing>
          <wp:inline distT="0" distB="0" distL="0" distR="0">
            <wp:extent cx="10699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Monotype Corsiva" w:ascii="Monotype Corsiva" w:hAnsi="Monotype Corsiva"/>
        </w:rPr>
        <w:t>tag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Monotype Corsiva" w:ascii="Monotype Corsiva" w:hAnsi="Monotype Corsiva"/>
          <w:sz w:val="28"/>
        </w:rPr>
        <w:t xml:space="preserve">H-1146 Budapest, Istvánmezei út 1-3.                                                </w:t>
      </w:r>
      <w:r>
        <w:rPr>
          <w:rFonts w:eastAsia="Wingdings 2" w:cs="Wingdings 2" w:ascii="Wingdings 2" w:hAnsi="Wingdings 2"/>
          <w:sz w:val="28"/>
        </w:rPr>
        <w:t>'</w:t>
      </w:r>
      <w:r>
        <w:rPr>
          <w:rFonts w:cs="Monotype Corsiva" w:ascii="Monotype Corsiva" w:hAnsi="Monotype Corsiva"/>
          <w:sz w:val="28"/>
        </w:rPr>
        <w:t xml:space="preserve"> (36-1) 46 06 805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 xml:space="preserve">Adószám: 18170366-2-42                                                                      </w:t>
      </w:r>
      <w:r>
        <w:rPr>
          <w:rFonts w:eastAsia="Wingdings 2" w:cs="Wingdings 2" w:ascii="Wingdings 2" w:hAnsi="Wingdings 2"/>
          <w:sz w:val="28"/>
        </w:rPr>
        <w:t>6</w:t>
      </w:r>
      <w:r>
        <w:rPr>
          <w:rFonts w:cs="Monotype Corsiva" w:ascii="Monotype Corsiva" w:hAnsi="Monotype Corsiva"/>
          <w:sz w:val="28"/>
        </w:rPr>
        <w:t xml:space="preserve"> (36-1) 46 06 806</w:t>
      </w:r>
    </w:p>
    <w:p>
      <w:pPr>
        <w:pStyle w:val="Normal"/>
        <w:rPr>
          <w:color w:val="000000"/>
        </w:rPr>
      </w:pPr>
      <w:r>
        <w:rPr>
          <w:rFonts w:cs="Monotype Corsiva" w:ascii="Monotype Corsiva" w:hAnsi="Monotype Corsiva"/>
          <w:color w:val="000000"/>
          <w:sz w:val="28"/>
        </w:rPr>
        <w:t xml:space="preserve">Bankszámlaszám:                                                                                 </w:t>
      </w:r>
      <w:hyperlink r:id="rId3">
        <w:r>
          <w:rPr>
            <w:rStyle w:val="InternetLink"/>
            <w:rFonts w:cs="Monotype Corsiva" w:ascii="Monotype Corsiva" w:hAnsi="Monotype Corsiva"/>
            <w:color w:val="000000"/>
            <w:sz w:val="28"/>
            <w:u w:val="none"/>
          </w:rPr>
          <w:t>teke@tekesport.hu</w:t>
        </w:r>
      </w:hyperlink>
    </w:p>
    <w:p>
      <w:pPr>
        <w:pStyle w:val="Normal"/>
        <w:pBdr>
          <w:bottom w:val="single" w:sz="18" w:space="0" w:color="000000"/>
        </w:pBdr>
        <w:rPr>
          <w:color w:val="000000"/>
        </w:rPr>
      </w:pPr>
      <w:r>
        <w:rPr>
          <w:rFonts w:cs="Monotype Corsiva" w:ascii="Monotype Corsiva" w:hAnsi="Monotype Corsiva"/>
          <w:color w:val="000000"/>
          <w:sz w:val="28"/>
        </w:rPr>
        <w:t>11714006-20422347                                                                             www.tekesport.h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>01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  <w:t>EREDMÉNYKÖZLŐ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08. szeptember 6-7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  <w:object w:dxaOrig="7020" w:dyaOrig="8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1.4pt" filled="f" o:ole="">
            <v:imagedata r:id="rId5" o:title=""/>
          </v:shape>
          <o:OLEObject Type="Embed" ProgID="" ShapeID="ole_rId4" DrawAspect="Content" ObjectID="_119610982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00939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ÖZLEM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0.9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ÖZLEM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ind w:left="0" w:hanging="0"/>
        <w:rPr/>
      </w:pPr>
      <w:r>
        <w:rPr/>
        <w:t>TÁJÉKOZTAT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hanging="0"/>
        <w:rPr>
          <w:ins w:id="1" w:author="Teke" w:date="2008-04-09T13:10:00Z"/>
        </w:rPr>
      </w:pPr>
      <w:ins w:id="0" w:author="Teke" w:date="2008-04-09T13:02:00Z">
        <w:r>
          <w:rPr/>
          <w:t xml:space="preserve">Tisztelt Sporttársak! </w:t>
        </w:r>
      </w:ins>
      <w:r>
        <w:rPr/>
        <w:t>Az NB II Dél-nyugati csoportjában szereplő Teke Baráti Kör SZE valamint az NB II Közép csoportjában szereplő Lénárd Team Tata SE és az Oroszlányi SZE kéréseit a Versenybizottság megtárgyalta és mind három egyesületnek engedélyezte, hogy az őszi hazai bajnoki mérkőzéseit idegenben játszhassák le.</w:t>
      </w:r>
    </w:p>
    <w:p>
      <w:pPr>
        <w:pStyle w:val="Normal"/>
        <w:rPr>
          <w:ins w:id="3" w:author="Teke" w:date="2008-04-09T13:10:00Z"/>
        </w:rPr>
      </w:pPr>
      <w:ins w:id="2" w:author="Teke" w:date="2008-04-09T13:10:00Z">
        <w:r>
          <w:rPr/>
        </w:r>
      </w:ins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isztelt Sporttársak! Az NB I Keleti csoportjában szereplő Ceglédi VSE kérését a Versenybizottság engedélyezte, hogy az 1. fordulóból a Cegléd VSE- Zoltek SE valamint a 3. fordulóból a Cegléd-Bélapátfalva SKE mérkőzéseken a pályaválasztói jogot felcserélhess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isztelt Sporttársak! A Versenybizottság a 3. fordulóban sorra kerülő FTC-MTE bajnoki mérkőzést 11.00 óra kezdési időpont helyett 14.00 kor kerüljön lejáts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/>
      </w:pPr>
      <w:r>
        <w:rPr/>
        <w:t>FIGYELMEZ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Az NB II Dél-nyugati csoportjában szereplő Szentgotthárdi VSE és a Nagyatád Vencel TK csapatát a VB első figyelmeztetésben részesíti késői jegyzőkönyv beérkezés végett!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 VB 1 büntetőpont pont levonásával sújtja a Szentesi VTE csapatát csonka csapattal történő kiállás miatt!!  A pontlevonásra a későbbiek során kerül sor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27" w:hanging="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Az alábbi csapatoktól érkeztek be hibás jegyzőkönyvek a I.. fordulókban:</w:t>
      </w:r>
    </w:p>
    <w:p>
      <w:pPr>
        <w:pStyle w:val="Normal"/>
        <w:numPr>
          <w:ilvl w:val="1"/>
          <w:numId w:val="4"/>
        </w:numPr>
        <w:ind w:left="0" w:right="-27" w:hanging="0"/>
        <w:jc w:val="both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  <w:t>Tatabánya SC, SZOLNOKI MÁV SE, KÖFÉM SC, DYNAMIC TEKE SK (Női Szuperliga), SZTRÁDA ’92 PTSE (Női NB I), zoltek SE , BP Erőmű SE, Szegvári TSE (NB I Kelet), Vencel Nagyatád TK, Lauf B TK, Dombóvári Spartacus SE, Halogy SE (NB II Dél-nyugat), Szentesi VTE, Szentesi TE  (Dél-kelet), Horváth TKSE ( NB II Észak-nyugat), Csór TT, Sárisápi Bányász SE, Dorogi Egyetértés, KÖFÉM SC,  (NB II Közép) Nádújfalui KSE ( NB II Észak-kelet)</w:t>
      </w:r>
    </w:p>
    <w:p>
      <w:pPr>
        <w:pStyle w:val="Normal"/>
        <w:jc w:val="right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vaj István</w:t>
      </w:r>
    </w:p>
    <w:p>
      <w:pPr>
        <w:pStyle w:val="Normal"/>
        <w:jc w:val="center"/>
        <w:rPr/>
      </w:pPr>
      <w:r>
        <w:rPr/>
        <w:t>Versenybíróság elnöke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color w:val="000000"/>
              </w:rPr>
              <w:t> SZUPERLIGA FÉRF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gedi TE - Gabonatransz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667"/>
              <w:gridCol w:w="608"/>
              <w:gridCol w:w="601"/>
            </w:tblGrid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kuk Levente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3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Zsolt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8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rsai László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5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kete László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34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öldesi Zsolt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2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Norbert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3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83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.5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rencvárosi Torna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9"/>
              <w:gridCol w:w="635"/>
              <w:gridCol w:w="553"/>
              <w:gridCol w:w="575"/>
            </w:tblGrid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anóczy Richárd 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Zoltán 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rgéth Zoltán 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6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tki Tamás 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9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Antal 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ranyosi László 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4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.5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K - FMVa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6"/>
              <w:gridCol w:w="631"/>
              <w:gridCol w:w="574"/>
              <w:gridCol w:w="570"/>
            </w:tblGrid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hér Zoltá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8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Tamás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38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se Dumitru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3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emes Attila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hér László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4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Csongor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1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636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.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osonmagyaróvári 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4"/>
              <w:gridCol w:w="648"/>
              <w:gridCol w:w="564"/>
              <w:gridCol w:w="586"/>
            </w:tblGrid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szőcze László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obos Gábo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illag Baláz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7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László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rancsek Jáno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Péte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2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06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9"/>
              <w:gridCol w:w="682"/>
              <w:gridCol w:w="624"/>
              <w:gridCol w:w="616"/>
            </w:tblGrid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hér Béla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űvös Zsolt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író Norbert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ihanyi Csaba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író Ervin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2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László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8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59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.5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Ózdi VF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5"/>
              <w:gridCol w:w="685"/>
              <w:gridCol w:w="594"/>
              <w:gridCol w:w="618"/>
            </w:tblGrid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tréer Tamás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endes Miklós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9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uhász Tibor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lak János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Csaba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6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rosz István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8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SZOLG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  <w:gridCol w:w="643"/>
              <w:gridCol w:w="558"/>
              <w:gridCol w:w="580"/>
            </w:tblGrid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cskés Miklós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avarkó Vilmos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87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nka Gábor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7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epsa Dániel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54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Péter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7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Bagi József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1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646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lekthermax Vasa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8"/>
              <w:gridCol w:w="662"/>
              <w:gridCol w:w="575"/>
              <w:gridCol w:w="597"/>
            </w:tblGrid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ódai Ferenc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5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Sándor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5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Lajos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pp István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Róbert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7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József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28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V Előre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6"/>
              <w:gridCol w:w="618"/>
              <w:gridCol w:w="537"/>
              <w:gridCol w:w="560"/>
            </w:tblGrid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ergely Ernő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jor László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Gábor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ete László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36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Hergéth János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észáros József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65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oproni Sörgurítók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6"/>
              <w:gridCol w:w="648"/>
              <w:gridCol w:w="563"/>
              <w:gridCol w:w="585"/>
            </w:tblGrid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rs Attila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udolf Baláz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8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Sándo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3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László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Weinacht Csaba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Mihály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83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727"/>
        <w:gridCol w:w="230"/>
        <w:gridCol w:w="406"/>
        <w:gridCol w:w="267"/>
        <w:gridCol w:w="255"/>
        <w:gridCol w:w="1271"/>
        <w:gridCol w:w="1332"/>
        <w:gridCol w:w="392"/>
        <w:gridCol w:w="621"/>
      </w:tblGrid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  <w:gridCol w:w="651"/>
            </w:tblGrid>
            <w:tr>
              <w:trPr/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gedi TE - Gabonatransz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.5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  <w:gridCol w:w="651"/>
            </w:tblGrid>
            <w:tr>
              <w:trPr/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KV Előre SC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  <w:gridCol w:w="651"/>
            </w:tblGrid>
            <w:tr>
              <w:trPr/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alaegerszegi TK - FMVas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.5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  <w:gridCol w:w="651"/>
            </w:tblGrid>
            <w:tr>
              <w:trPr/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lnoki MÁV SE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.5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  <w:gridCol w:w="651"/>
            </w:tblGrid>
            <w:tr>
              <w:trPr/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SZOLG SC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  <w:gridCol w:w="651"/>
            </w:tblGrid>
            <w:tr>
              <w:trPr/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Elekthermax Vasas SE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  <w:gridCol w:w="651"/>
            </w:tblGrid>
            <w:tr>
              <w:trPr/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Ózdi VFTC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  <w:gridCol w:w="651"/>
            </w:tblGrid>
            <w:tr>
              <w:trPr/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Mosonmagyaróvári TE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  <w:gridCol w:w="651"/>
            </w:tblGrid>
            <w:tr>
              <w:trPr/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oproni Sörgurítók SE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  <w:gridCol w:w="651"/>
            </w:tblGrid>
            <w:tr>
              <w:trPr/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erencvárosi Torna Club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2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.5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  <w:gridCol w:w="651"/>
            </w:tblGrid>
            <w:tr>
              <w:trPr/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FÉRFI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gedi TE - Gabonatransz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3"/>
              <w:gridCol w:w="654"/>
              <w:gridCol w:w="677"/>
            </w:tblGrid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lek Attila 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lek Zoltán 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.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rencvárosi Torna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0"/>
              <w:gridCol w:w="701"/>
              <w:gridCol w:w="609"/>
              <w:gridCol w:w="632"/>
            </w:tblGrid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óka Róbert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uboly Gábor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0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K - FMVa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713"/>
              <w:gridCol w:w="619"/>
              <w:gridCol w:w="642"/>
            </w:tblGrid>
            <w:tr>
              <w:trPr/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intér Gábor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intér Károly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14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osonmagyaróvári 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7"/>
              <w:gridCol w:w="600"/>
              <w:gridCol w:w="521"/>
              <w:gridCol w:w="544"/>
            </w:tblGrid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Brancsek János 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Balázs 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95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647"/>
              <w:gridCol w:w="562"/>
              <w:gridCol w:w="584"/>
            </w:tblGrid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ozsnyai János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gyorósi Péter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9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94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Ózdi VF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1"/>
              <w:gridCol w:w="595"/>
              <w:gridCol w:w="517"/>
              <w:gridCol w:w="539"/>
            </w:tblGrid>
            <w:tr>
              <w:trPr/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ttenberger István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vér Kristóf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3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09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SZOLG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  <w:gridCol w:w="632"/>
              <w:gridCol w:w="549"/>
              <w:gridCol w:w="572"/>
            </w:tblGrid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Bagi Róbert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skovics Balázs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5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lekthermax Vasa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4"/>
              <w:gridCol w:w="660"/>
              <w:gridCol w:w="573"/>
              <w:gridCol w:w="595"/>
            </w:tblGrid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Tamás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kács Ferenc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06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 : 4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V Előre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8"/>
              <w:gridCol w:w="669"/>
              <w:gridCol w:w="581"/>
              <w:gridCol w:w="603"/>
            </w:tblGrid>
            <w:tr>
              <w:trPr/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rvas Balázs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 Péter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4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20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oproni Sörgurítók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25"/>
              <w:gridCol w:w="542"/>
              <w:gridCol w:w="564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Németh László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5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itter Tamás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98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2772"/>
        <w:gridCol w:w="233"/>
        <w:gridCol w:w="411"/>
        <w:gridCol w:w="270"/>
        <w:gridCol w:w="258"/>
        <w:gridCol w:w="1171"/>
        <w:gridCol w:w="1352"/>
        <w:gridCol w:w="398"/>
        <w:gridCol w:w="630"/>
      </w:tblGrid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Elekthermax Vasas SE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alaegerszegi TK - FMVas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Ózdi VFTC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KV Előre SC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erencvárosi Torna Club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gedi TE - Gabonatransz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.5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lnoki MÁV SE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oproni Sörgurítók SE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Mosonmagyaróvári TE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SZOLG SC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encvárosi Torna Club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9"/>
              <w:gridCol w:w="598"/>
              <w:gridCol w:w="521"/>
              <w:gridCol w:w="543"/>
            </w:tblGrid>
            <w:tr>
              <w:trPr/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Ulelay Emili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Mónik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gyveres Petr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7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iklódi Erik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enter Adrienn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ongrádi Gyöngyi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38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KV Előre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2"/>
              <w:gridCol w:w="628"/>
              <w:gridCol w:w="545"/>
              <w:gridCol w:w="567"/>
            </w:tblGrid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onnák Noémi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szlay Lajosné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ajkó Gabriella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ajkó Imréné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éhész Anita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odor Annamária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49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Szinflex T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  <w:gridCol w:w="558"/>
              <w:gridCol w:w="486"/>
              <w:gridCol w:w="507"/>
            </w:tblGrid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ck Gáborné 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Sarolta 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né Bali Marianna 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űcs Sarolta 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Zoltánné 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ecseyné Pölcz Ildikó 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70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TE-ZÁÉV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ülöp Erik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Anikó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Márt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irizer Emese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emes Iré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orváth Katalin  (Csurgai Anita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3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: 6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tabányai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6"/>
              <w:gridCol w:w="530"/>
              <w:gridCol w:w="483"/>
              <w:gridCol w:w="482"/>
            </w:tblGrid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icsorné K. Éva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uhos Anikó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oga Ágnes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oltész Attiláné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6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ovedák Istvánné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né Farkas Mariann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06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ombathely - Perenye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6"/>
              <w:gridCol w:w="640"/>
              <w:gridCol w:w="557"/>
              <w:gridCol w:w="579"/>
            </w:tblGrid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mre Viktóri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anyai Katali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óricz Kat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7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ungor Szabin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rdész Nór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lór Anit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6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43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1"/>
              <w:gridCol w:w="478"/>
              <w:gridCol w:w="416"/>
              <w:gridCol w:w="436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eres Edin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Viktóri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olterné Vadász Ilona  (Seresné Lászlófi Mária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lmár Krisztin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ombori Tünde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rsi Margit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6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SZOLG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Melind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óth Bagi Zsuzsanna  (Sörös Dóra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pál Angél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ass Edit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zsóki Anett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Bagi Anikó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29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FÉM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0"/>
              <w:gridCol w:w="522"/>
              <w:gridCol w:w="454"/>
              <w:gridCol w:w="475"/>
            </w:tblGrid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siros Andrea 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udi Zsófia 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uhai Éva 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né Katona Beáta 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la Ildikó 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árfásné Szabó Renáta 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5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ghy Valéri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Dorotty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né Steinbacher Veronik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erencz Fatime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enger Nikolett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rnus Anit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2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696"/>
        <w:gridCol w:w="231"/>
        <w:gridCol w:w="408"/>
        <w:gridCol w:w="268"/>
        <w:gridCol w:w="256"/>
        <w:gridCol w:w="1280"/>
        <w:gridCol w:w="1340"/>
        <w:gridCol w:w="394"/>
        <w:gridCol w:w="625"/>
      </w:tblGrid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56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FÉM SC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56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atabányai SC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56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TE-ZÁÉV TK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56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erencvárosi Torna Club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56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lnoki MÁV SE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56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KV Előre SC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56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SZOLG SC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56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ynamic Szinflex TSK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56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mbathely - Perenye TK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56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itmus SE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26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"/>
              <w:gridCol w:w="656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encvárosi Torna Club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7"/>
              <w:gridCol w:w="654"/>
              <w:gridCol w:w="569"/>
              <w:gridCol w:w="591"/>
            </w:tblGrid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day Dorottya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Beatrix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3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KV Előre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0"/>
              <w:gridCol w:w="595"/>
              <w:gridCol w:w="517"/>
              <w:gridCol w:w="540"/>
            </w:tblGrid>
            <w:tr>
              <w:trPr/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ckstätdter Beát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lók Csil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0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 : 4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Szinflex T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5"/>
              <w:gridCol w:w="692"/>
              <w:gridCol w:w="600"/>
              <w:gridCol w:w="624"/>
            </w:tblGrid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Éliás Klaudia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Timea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0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TE-ZÁÉV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ovács Dóra  (Jandovics Dóra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lmán Petr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0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tabányai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  <w:gridCol w:w="555"/>
              <w:gridCol w:w="607"/>
              <w:gridCol w:w="630"/>
            </w:tblGrid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oltész Katalin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Szilvia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46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ombathely - Perenye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3"/>
              <w:gridCol w:w="473"/>
              <w:gridCol w:w="517"/>
              <w:gridCol w:w="539"/>
            </w:tblGrid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omján Timea 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né Flór Beáta 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6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21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8"/>
              <w:gridCol w:w="381"/>
              <w:gridCol w:w="416"/>
              <w:gridCol w:w="436"/>
            </w:tblGrid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eres Edina  (Németh Viktória)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jáki Zsanett 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7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2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SZOLG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6"/>
              <w:gridCol w:w="680"/>
              <w:gridCol w:w="591"/>
              <w:gridCol w:w="615"/>
            </w:tblGrid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örös Dóra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uklis Adrien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4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FÉM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9"/>
              <w:gridCol w:w="482"/>
              <w:gridCol w:w="420"/>
              <w:gridCol w:w="440"/>
            </w:tblGrid>
            <w:tr>
              <w:trPr/>
              <w:tc>
                <w:tcPr>
                  <w:tcW w:w="2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Kinga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egedűs Anita  (Szűcs Lilla)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28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phegyi Eszte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óth Dorottya  (Tóth Dorottya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7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2739"/>
        <w:gridCol w:w="234"/>
        <w:gridCol w:w="414"/>
        <w:gridCol w:w="273"/>
        <w:gridCol w:w="259"/>
        <w:gridCol w:w="1179"/>
        <w:gridCol w:w="1362"/>
        <w:gridCol w:w="399"/>
        <w:gridCol w:w="634"/>
      </w:tblGrid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KV Előre SC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atabányai SC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SZOLG SC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ynamic Szinflex TSK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itmus SE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FÉM SC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TE-ZÁÉV TK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lnoki MÁV SE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mbathely - Perenye TK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erencvárosi Torna Club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K - FMVas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1"/>
              <w:gridCol w:w="478"/>
              <w:gridCol w:w="416"/>
              <w:gridCol w:w="436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árfás Szilárd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rcsmáros György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ján Ján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zabó Gyula  (Pergel Balázs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József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Ján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4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agyberki 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éterfai Gáb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házy Norbert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elovics Zolt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Mettner Zoltán  (Horváth Gábor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Róbert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rr Ferenc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3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vitáció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5"/>
              <w:gridCol w:w="641"/>
              <w:gridCol w:w="556"/>
              <w:gridCol w:w="579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rancz Rajmund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2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Miklós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Károly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melka Zoltán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4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János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4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odor Szilárd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4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508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pcelak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rkas Imre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6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osztola László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7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ászló György  (László András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9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rton Gáb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róbert József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átrai László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3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a Regia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1"/>
              <w:gridCol w:w="478"/>
              <w:gridCol w:w="416"/>
              <w:gridCol w:w="436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ltein Istv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Géz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Zolt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arab László  (Szántó József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yirán József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kács Laj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0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yőri KOMSZOL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7"/>
              <w:gridCol w:w="717"/>
              <w:gridCol w:w="622"/>
              <w:gridCol w:w="646"/>
            </w:tblGrid>
            <w:tr>
              <w:trPr/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ódis Béla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té Ernő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ősi Rezső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ápai Tibor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László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őke Gábor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28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ztráda '92 PTSE - Platin</w:t>
            </w:r>
            <w:r>
              <w:rPr/>
              <w:t>a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4"/>
              <w:gridCol w:w="574"/>
              <w:gridCol w:w="523"/>
              <w:gridCol w:w="520"/>
            </w:tblGrid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ska Gyula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rbás András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 Zoltán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ommer Gábor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msei Béla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ghy Gábor Tamás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3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rendi Porcelán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5"/>
              <w:gridCol w:w="638"/>
              <w:gridCol w:w="582"/>
              <w:gridCol w:w="577"/>
            </w:tblGrid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gyi Dávid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aschler Emil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ódi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tlinger Márto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ischer Ró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phegyi Zolt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69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3"/>
              <w:gridCol w:w="656"/>
              <w:gridCol w:w="570"/>
              <w:gridCol w:w="592"/>
            </w:tblGrid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Károly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Láng József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ábor Levente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llés Richárd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áll Andor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táncsi László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6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yőrhő 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8"/>
              <w:gridCol w:w="662"/>
              <w:gridCol w:w="575"/>
              <w:gridCol w:w="597"/>
            </w:tblGrid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osztola Gábor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Antal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őri Zoltán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ristyán István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7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zár Tibor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Tibor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1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897"/>
        <w:gridCol w:w="223"/>
        <w:gridCol w:w="393"/>
        <w:gridCol w:w="258"/>
        <w:gridCol w:w="247"/>
        <w:gridCol w:w="1229"/>
        <w:gridCol w:w="1288"/>
        <w:gridCol w:w="379"/>
        <w:gridCol w:w="601"/>
      </w:tblGrid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60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30"/>
            </w:tblGrid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alaegerszegi TK - FMVas II.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60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30"/>
            </w:tblGrid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ravitáció TK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60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30"/>
            </w:tblGrid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Alba Regia SC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60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30"/>
            </w:tblGrid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tráda '92 PTSE - Platinabau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60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30"/>
            </w:tblGrid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zutasok KTK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60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30"/>
            </w:tblGrid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yőrhő TC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60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30"/>
            </w:tblGrid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erendi Porcelán SK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60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30"/>
            </w:tblGrid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yőri KOMSZOL SK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60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30"/>
            </w:tblGrid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épcelaki SE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60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30"/>
            </w:tblGrid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agyberki Attala SE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60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30"/>
            </w:tblGrid>
            <w:tr>
              <w:trPr/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K - FMVas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9"/>
              <w:gridCol w:w="486"/>
              <w:gridCol w:w="422"/>
              <w:gridCol w:w="444"/>
            </w:tblGrid>
            <w:tr>
              <w:trPr/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kács Ádám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iss József  (Ostrom Bálint)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91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agyberki 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éterfai Gábor  (Kisházy Norbert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Gáb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16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vitáció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3"/>
              <w:gridCol w:w="682"/>
              <w:gridCol w:w="592"/>
              <w:gridCol w:w="614"/>
            </w:tblGrid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rbán Richárd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aki Ákos 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0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pcelak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3"/>
              <w:gridCol w:w="645"/>
              <w:gridCol w:w="561"/>
              <w:gridCol w:w="583"/>
            </w:tblGrid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di Gábor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sámboki Ádám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11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a Regia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717"/>
              <w:gridCol w:w="622"/>
              <w:gridCol w:w="646"/>
            </w:tblGrid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ülöp Tamás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Gábor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39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yőri KOMSZOL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5"/>
              <w:gridCol w:w="584"/>
              <w:gridCol w:w="640"/>
              <w:gridCol w:w="663"/>
            </w:tblGrid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rdős Roland 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ér Dániel 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6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6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PTSE - Platina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1"/>
              <w:gridCol w:w="660"/>
              <w:gridCol w:w="574"/>
              <w:gridCol w:w="596"/>
            </w:tblGrid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donyi Róbert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üller Gyula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31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rendi Porcelán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2"/>
              <w:gridCol w:w="704"/>
              <w:gridCol w:w="611"/>
              <w:gridCol w:w="635"/>
            </w:tblGrid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tlinger Márk 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 Ádám 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37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.5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5"/>
              <w:gridCol w:w="692"/>
              <w:gridCol w:w="600"/>
              <w:gridCol w:w="624"/>
            </w:tblGrid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Károly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óka Ákos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6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yőrhő 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627"/>
              <w:gridCol w:w="543"/>
              <w:gridCol w:w="566"/>
            </w:tblGrid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Horváth Péter 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Norbert 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99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941"/>
        <w:gridCol w:w="226"/>
        <w:gridCol w:w="398"/>
        <w:gridCol w:w="263"/>
        <w:gridCol w:w="249"/>
        <w:gridCol w:w="1132"/>
        <w:gridCol w:w="1306"/>
        <w:gridCol w:w="385"/>
        <w:gridCol w:w="610"/>
      </w:tblGrid>
      <w:tr>
        <w:trPr/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5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Alba Regia SC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5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yőrhő TC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5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erendi Porcelán SK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5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.5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agyberki Attala SE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5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épcelaki SE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5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alaegerszegi TK - FMVas II.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5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ravitáció TK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5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tráda '92 PTSE - Platinabau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5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zutasok KTK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5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yőri KOMSZOL SK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52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8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KELE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4"/>
              <w:gridCol w:w="619"/>
              <w:gridCol w:w="538"/>
              <w:gridCol w:w="560"/>
            </w:tblGrid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rünwald Gyula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ókány Miklós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Péter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26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akatos János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7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tos Gábor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tiszlovics Tibor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1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öldeáki 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1"/>
              <w:gridCol w:w="496"/>
              <w:gridCol w:w="432"/>
              <w:gridCol w:w="453"/>
            </w:tblGrid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rkas Mihály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ajdú Béla  (Angyal Péter)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Ács Tamás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Béla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ndrella István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jdú Attila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10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gvári T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1"/>
              <w:gridCol w:w="478"/>
              <w:gridCol w:w="416"/>
              <w:gridCol w:w="436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taberecz Mihály  (Zsibók Zoltán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zó Tib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iola Baláz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ics Ján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rton Ján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ácz József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1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old Boy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3"/>
              <w:gridCol w:w="631"/>
              <w:gridCol w:w="548"/>
              <w:gridCol w:w="570"/>
            </w:tblGrid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rovecz Róbert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Gábor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tér János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enyhárt László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Égető Imre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Csanki Istvá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7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4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OLTEK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9"/>
              <w:gridCol w:w="676"/>
              <w:gridCol w:w="587"/>
              <w:gridCol w:w="609"/>
            </w:tblGrid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ánosi Csaba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4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Zsolt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Gábor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oós Sándor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3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écsi Sándor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orda Elemér 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1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79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eglédi Vasuta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666"/>
              <w:gridCol w:w="609"/>
              <w:gridCol w:w="602"/>
            </w:tblGrid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Imre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Péter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István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andos Mihály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imóczi Zoltán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pi Tamás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0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7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yíregyházi Teke Klub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3"/>
              <w:gridCol w:w="623"/>
              <w:gridCol w:w="541"/>
              <w:gridCol w:w="564"/>
            </w:tblGrid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lovenszki Tibor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6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h Imre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éter Sándor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áski János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ósa István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7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cker Dezső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0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zincbarcikai V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6"/>
              <w:gridCol w:w="623"/>
              <w:gridCol w:w="540"/>
              <w:gridCol w:w="563"/>
            </w:tblGrid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rivik István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agályi Tamás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imkó Zoltán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rtinkó Miklós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oboszlai István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Attila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6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dapesti Erőmű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0"/>
              <w:gridCol w:w="602"/>
              <w:gridCol w:w="523"/>
              <w:gridCol w:w="546"/>
            </w:tblGrid>
            <w:tr>
              <w:trPr/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ugár Péter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un Zsolt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2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éri Sándor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ombori Norbert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uptmann István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nkuj Lajos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5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élapátfalvai SKH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5"/>
              <w:gridCol w:w="685"/>
              <w:gridCol w:w="594"/>
              <w:gridCol w:w="618"/>
            </w:tblGrid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ősi Pál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yer Árpád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Dezső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Csaba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h Ferenc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incze Zoltán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4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44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2410"/>
        <w:gridCol w:w="243"/>
        <w:gridCol w:w="430"/>
        <w:gridCol w:w="282"/>
        <w:gridCol w:w="269"/>
        <w:gridCol w:w="1352"/>
        <w:gridCol w:w="1417"/>
        <w:gridCol w:w="415"/>
        <w:gridCol w:w="659"/>
      </w:tblGrid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yíregyházi Teke Klub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ővárosi Vízművek SK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gvári TSE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udapesti Erőmű SE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Ceglédi Vasutas SE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OLTEK SE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élapátfalvai SKHE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old Boys SE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öldeáki TC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azincbarcikai VTSE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6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KELET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6"/>
              <w:gridCol w:w="692"/>
              <w:gridCol w:w="599"/>
              <w:gridCol w:w="624"/>
            </w:tblGrid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ám Norbert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író Patrik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6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2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öldeáki 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6"/>
              <w:gridCol w:w="495"/>
              <w:gridCol w:w="539"/>
              <w:gridCol w:w="562"/>
            </w:tblGrid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Gergő 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ebre István Tibor 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7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gvári T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1"/>
              <w:gridCol w:w="608"/>
              <w:gridCol w:w="664"/>
              <w:gridCol w:w="688"/>
            </w:tblGrid>
            <w:tr>
              <w:trPr/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ácz Róbert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ila Péter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2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9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old Boy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8"/>
              <w:gridCol w:w="382"/>
              <w:gridCol w:w="415"/>
              <w:gridCol w:w="437"/>
            </w:tblGrid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Péter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7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arga Sándor  (ifj. Csanki István)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3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6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OLTEK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559"/>
              <w:gridCol w:w="611"/>
              <w:gridCol w:w="635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achner Viktor 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5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inogli Dávid 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29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84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eglédi Vasuta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  <w:gridCol w:w="576"/>
              <w:gridCol w:w="629"/>
              <w:gridCol w:w="653"/>
            </w:tblGrid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rka Péter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Mátyás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24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1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1"/>
        <w:gridCol w:w="753"/>
        <w:gridCol w:w="3594"/>
      </w:tblGrid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yíregyházi Teke Klub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1"/>
            </w:tblGrid>
            <w:tr>
              <w:trPr/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1"/>
              <w:gridCol w:w="733"/>
              <w:gridCol w:w="637"/>
              <w:gridCol w:w="660"/>
            </w:tblGrid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éter Dávid 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Éliás Gábor 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3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4"/>
            </w:tblGrid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zincbarcikai V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3"/>
              <w:gridCol w:w="478"/>
              <w:gridCol w:w="416"/>
              <w:gridCol w:w="437"/>
            </w:tblGrid>
            <w:tr>
              <w:trPr/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Ander Zoltán  (Csinyi Gábor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nder Tamá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1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1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dapesti Erőmű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5"/>
              <w:gridCol w:w="681"/>
              <w:gridCol w:w="591"/>
              <w:gridCol w:w="614"/>
            </w:tblGrid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éri Sándor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nner Balázs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70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élapátfalvai SKH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8"/>
              <w:gridCol w:w="382"/>
              <w:gridCol w:w="415"/>
              <w:gridCol w:w="437"/>
            </w:tblGrid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allos Gábor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Mayer Attila  (Bereczki Csaba)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5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450"/>
        <w:gridCol w:w="246"/>
        <w:gridCol w:w="437"/>
        <w:gridCol w:w="288"/>
        <w:gridCol w:w="272"/>
        <w:gridCol w:w="1247"/>
        <w:gridCol w:w="1439"/>
        <w:gridCol w:w="422"/>
        <w:gridCol w:w="668"/>
      </w:tblGrid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706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ővárosi Vízművek SK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706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udapesti Erőmű S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706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gvári TS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706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Ceglédi Vasutas S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706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yíregyházi Teke Klub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706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azincbarcikai VTS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706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old Boys S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706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ZOLTEK S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706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öldeáki T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706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élapátfalvai SKH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706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NŐ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PTSE - Platina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8"/>
              <w:gridCol w:w="604"/>
              <w:gridCol w:w="551"/>
              <w:gridCol w:w="548"/>
            </w:tblGrid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Lászlóné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Barbara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apatyi Lilla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Magdolna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ubinszki Rita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5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ka Ildikó 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48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nnon-Flax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gyán Erzsébet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lma Józsefné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nduska Beatrix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Ildikó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gyánné Poleczki Erzsébet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Rék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6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rváth T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8"/>
              <w:gridCol w:w="625"/>
              <w:gridCol w:w="543"/>
              <w:gridCol w:w="565"/>
            </w:tblGrid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őllősi Tímea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Rita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4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kács Istvánné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énes Istvánné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eriné B. Piroska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jda Anna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84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ákoshegy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3"/>
              <w:gridCol w:w="550"/>
              <w:gridCol w:w="479"/>
              <w:gridCol w:w="500"/>
            </w:tblGrid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lusi Magdolna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kros Imréné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rdács Dorottya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gáné Fenyvesi Lívia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Lászlóné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2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rcos Ágnes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94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: 6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ákoskerti TBK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1"/>
              <w:gridCol w:w="478"/>
              <w:gridCol w:w="436"/>
              <w:gridCol w:w="436"/>
            </w:tblGrid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pornoki Horváth Gabriell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Judit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rman Krisztin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tula Anikó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mar Edin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ajermann Nór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9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2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ővárosi Vízművek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1"/>
              <w:gridCol w:w="570"/>
              <w:gridCol w:w="495"/>
              <w:gridCol w:w="516"/>
            </w:tblGrid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lczer Lászlóné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né Mile Ilona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té Éva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ajka Mariann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ajdos Violetta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6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sáth Katalin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10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928"/>
        <w:gridCol w:w="225"/>
        <w:gridCol w:w="397"/>
        <w:gridCol w:w="261"/>
        <w:gridCol w:w="249"/>
        <w:gridCol w:w="1242"/>
        <w:gridCol w:w="1301"/>
        <w:gridCol w:w="383"/>
        <w:gridCol w:w="607"/>
      </w:tblGrid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607"/>
            </w:tblGrid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637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tráda '92 PTSE - Platinabau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607"/>
            </w:tblGrid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637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ákoskerti TBKE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607"/>
            </w:tblGrid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637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ákoshegyi VSE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607"/>
            </w:tblGrid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637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orváth TKSE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607"/>
            </w:tblGrid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637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Fővárosi Vízművek SK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607"/>
            </w:tblGrid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637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Pannon-Flax SE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607"/>
            </w:tblGrid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637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ÉSZAK-NYUGA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aiújfalu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5"/>
              <w:gridCol w:w="692"/>
              <w:gridCol w:w="630"/>
              <w:gridCol w:w="624"/>
            </w:tblGrid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óricz Zoltán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örös Milán *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dnár Béla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ónai Gábor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acs Zoltán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pp Zoltán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9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ákánydoroszló K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5"/>
              <w:gridCol w:w="620"/>
              <w:gridCol w:w="566"/>
              <w:gridCol w:w="561"/>
            </w:tblGrid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István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orváth Ferenc *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ütő Zsolt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omi Ferenc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Roland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eixner László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97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rváth T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7"/>
              <w:gridCol w:w="648"/>
              <w:gridCol w:w="591"/>
              <w:gridCol w:w="585"/>
            </w:tblGrid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okor Gergő *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7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olgár Károly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nde Szabolc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6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ricsi Sándo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Péte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0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Mikló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4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1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ombathely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5"/>
              <w:gridCol w:w="608"/>
              <w:gridCol w:w="528"/>
              <w:gridCol w:w="551"/>
            </w:tblGrid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fj. Pesti György *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gyi Gábor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imon Károly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ndi Zoltán dr.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író Ferenc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anyai Tibor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25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4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arbanti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  <w:gridCol w:w="663"/>
              <w:gridCol w:w="604"/>
              <w:gridCol w:w="598"/>
            </w:tblGrid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urner Miklós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lekes Zoltá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kvahidi Istvá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9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yürü Péter *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asits Péter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1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sirai Gyula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6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.5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árvári Kinizsi Kékgoly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ődi József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rvalics Laj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Zolt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örös János  (Györkös Péter)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8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anyai Ernő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odor Laj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66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tőház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647"/>
              <w:gridCol w:w="562"/>
              <w:gridCol w:w="584"/>
            </w:tblGrid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nczik József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János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7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undics Sándor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9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László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István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örök Gergely *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4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i 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2"/>
              <w:gridCol w:w="649"/>
              <w:gridCol w:w="565"/>
              <w:gridCol w:w="586"/>
            </w:tblGrid>
            <w:tr>
              <w:trPr/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László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7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dai Mikós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András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ungor Géza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7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rton László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fj. Vella Tibor *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5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84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sjármű T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1"/>
              <w:gridCol w:w="478"/>
              <w:gridCol w:w="416"/>
              <w:gridCol w:w="436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Baláz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Tib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arga Ádám  (Molnár Roland)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üle József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áspár György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Zolt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8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jka Kristály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7"/>
              <w:gridCol w:w="552"/>
              <w:gridCol w:w="481"/>
              <w:gridCol w:w="502"/>
            </w:tblGrid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. Tóth Zoltán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László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Rózsavölgyi Norbert *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ki János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igeti János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árosi László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01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750"/>
        <w:gridCol w:w="229"/>
        <w:gridCol w:w="404"/>
        <w:gridCol w:w="266"/>
        <w:gridCol w:w="253"/>
        <w:gridCol w:w="1266"/>
        <w:gridCol w:w="1326"/>
        <w:gridCol w:w="390"/>
        <w:gridCol w:w="618"/>
      </w:tblGrid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648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carbantia SE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648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Csákánydoroszló KSE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648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Petőháza SE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648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Ajka Kristály SE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648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orváth TKSE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648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ombathelyi Spartacus SE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648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Vasjármű TKSE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648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udai TSE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648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Uraiújfalu SE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648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árvári Kinizsi Kékgolyó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"/>
              <w:gridCol w:w="619"/>
            </w:tblGrid>
            <w:tr>
              <w:trPr/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648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DÉL-NYUGA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EE Nagyatád Vencel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  <w:gridCol w:w="632"/>
              <w:gridCol w:w="577"/>
              <w:gridCol w:w="572"/>
            </w:tblGrid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ócsi Róbert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9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ávid Ákos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ebár Bence *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9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ng Attila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nkovics Zoltán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uisz Béla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1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6"/>
              <w:gridCol w:w="609"/>
              <w:gridCol w:w="555"/>
              <w:gridCol w:w="552"/>
            </w:tblGrid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. Molnár József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Tibor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fj. Goór Sándor *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kovics László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gyar Zoltán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nde Zsolt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1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uf-B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1"/>
              <w:gridCol w:w="478"/>
              <w:gridCol w:w="416"/>
              <w:gridCol w:w="436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uis Péte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rkas Imre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Agg Richárd 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Árpád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ermán Ferenc  (Mikó Ferenc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Csarankó László  (Kemes Károly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2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2"/>
              <w:gridCol w:w="638"/>
              <w:gridCol w:w="555"/>
              <w:gridCol w:w="577"/>
            </w:tblGrid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nkász Istv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9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chwarz Zolt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Czukor András *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ntesi Gyula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gyi Zsol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szló Ferenc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3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gotthárd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0"/>
              <w:gridCol w:w="628"/>
              <w:gridCol w:w="545"/>
              <w:gridCol w:w="568"/>
            </w:tblGrid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ámodics Imre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üh András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Cseh Bence *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2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ámodics Imre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rpnyák Árpád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ancsecs József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72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ázakeretty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6"/>
              <w:gridCol w:w="640"/>
              <w:gridCol w:w="557"/>
              <w:gridCol w:w="579"/>
            </w:tblGrid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Péter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ülöp Csab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azdag Dániel *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98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őke Gyul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kon Emil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lényi Géz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81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626"/>
              <w:gridCol w:w="543"/>
              <w:gridCol w:w="566"/>
            </w:tblGrid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án Sándor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ámadó László *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luvégi Géz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h Sándor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echmann István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llés József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80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K Reszn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65"/>
              <w:gridCol w:w="577"/>
              <w:gridCol w:w="599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ke Jenő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Nákits Dániel *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ácskó György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elik Milan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ákits László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kő Péter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67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logy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  <w:gridCol w:w="669"/>
              <w:gridCol w:w="609"/>
              <w:gridCol w:w="603"/>
            </w:tblGrid>
            <w:tr>
              <w:trPr/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Elek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Dévai Balázs *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évai József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lecz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lai Zoltán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7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5"/>
              <w:gridCol w:w="606"/>
              <w:gridCol w:w="552"/>
              <w:gridCol w:w="549"/>
            </w:tblGrid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láh Krisztián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éterfai Kornél *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0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Horváth László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0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gyar József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3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lny Krisztián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László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70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4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585"/>
        <w:gridCol w:w="236"/>
        <w:gridCol w:w="416"/>
        <w:gridCol w:w="275"/>
        <w:gridCol w:w="260"/>
        <w:gridCol w:w="1308"/>
        <w:gridCol w:w="1371"/>
        <w:gridCol w:w="402"/>
        <w:gridCol w:w="638"/>
      </w:tblGrid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39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ombóvári Spartacus SE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39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Lauf-B TK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39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ntgotthárdi VSE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39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K Teke SE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39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eke Baráti Kör SZE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39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alogy SE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39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EEE Nagyatád Vencel TK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39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ázakerettye SE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39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omlói Bányász SK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39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K Resznek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39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KÖZÉP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unaújvárosi A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1"/>
              <w:gridCol w:w="478"/>
              <w:gridCol w:w="416"/>
              <w:gridCol w:w="436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ukács Mári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orváth Lajos  (Budai László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dai Ádám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ze László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György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allas Balázs  (Czeilinger Gábor)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0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áboln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kuba István  (Torma József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kuba Zolt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ányi Ferenc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nori Gáb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m Sánd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örmendi Imre 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96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sór T-T F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8"/>
              <w:gridCol w:w="566"/>
              <w:gridCol w:w="493"/>
              <w:gridCol w:w="514"/>
            </w:tblGrid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iss Roland *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hi Sándor 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ántó József 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olnai Gábor 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ál Károly 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ajárszky Tóth Péter 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91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lajos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3"/>
              <w:gridCol w:w="605"/>
              <w:gridCol w:w="526"/>
              <w:gridCol w:w="548"/>
            </w:tblGrid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Földvári Levente *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zsáki György 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losvai János 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ndrási Csaba 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6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. Földvári Béla 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dász Róbert 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1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69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árisápi Bányász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647"/>
              <w:gridCol w:w="562"/>
              <w:gridCol w:w="584"/>
            </w:tblGrid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onti János *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7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Tamás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6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nyvesi Róbert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Géza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4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llár Károly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urin Tibor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4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oszlányi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2"/>
              <w:gridCol w:w="615"/>
              <w:gridCol w:w="559"/>
              <w:gridCol w:w="556"/>
            </w:tblGrid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Juhász Csaba *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övérfi István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uhász Imre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ombóvári Csaba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rbély Tibor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égh Jácint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6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.5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: 6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rogi E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1"/>
              <w:gridCol w:w="478"/>
              <w:gridCol w:w="416"/>
              <w:gridCol w:w="436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hl Ferenc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ncsovics Istv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Jancsovics Balázs  (Baráth Csaba)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2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éter Vilm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skó Gáb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dai Laj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0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énárd-Team Tat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kács Tib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Péte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fj. Mártai István 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rtai Istv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zéber József  (Török Zoltán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ékely Emil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6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5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FÉM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9"/>
              <w:gridCol w:w="621"/>
              <w:gridCol w:w="539"/>
              <w:gridCol w:w="562"/>
            </w:tblGrid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oroszlai Gergő *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ebestyén Gábor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etrovics Ferenc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rtész Sándor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elencsér Attil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dár Lajos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3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éti M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3"/>
              <w:gridCol w:w="612"/>
              <w:gridCol w:w="532"/>
              <w:gridCol w:w="555"/>
            </w:tblGrid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váncza Norbert *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arangi Lajos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Gábor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László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ajki József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bay Károly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89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 : 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367"/>
        <w:gridCol w:w="245"/>
        <w:gridCol w:w="433"/>
        <w:gridCol w:w="284"/>
        <w:gridCol w:w="270"/>
        <w:gridCol w:w="1364"/>
        <w:gridCol w:w="1428"/>
        <w:gridCol w:w="419"/>
        <w:gridCol w:w="663"/>
      </w:tblGrid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699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unaújvárosi AC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699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Csór T-T FC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699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Oroszlányi SZE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.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699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ÖFÉM SC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699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Lénárd-Team Tata SE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699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orogi ESE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699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Péti MTE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699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árisápi Bányász SE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699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Olajos TK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699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ábolna SE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699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ÉSZAK-KELE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átonyterenyei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644"/>
              <w:gridCol w:w="558"/>
              <w:gridCol w:w="581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Sándor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uber István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cskés Kálmán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Oláh Dániel *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rton Ferenc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fár Zoltán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7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87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ázművek M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kács Ján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yőrffy István  (Medgyesi László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39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ulovits Pál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Nagy Zsolt 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Ján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Pál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2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ádújfalu 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  <w:gridCol w:w="653"/>
              <w:gridCol w:w="568"/>
              <w:gridCol w:w="590"/>
            </w:tblGrid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troczó Csaba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ubán Péter *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9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urcsák Gyula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8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Tamás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19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ubán Ferenc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zene Sándor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37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ákoshegy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hi Zolt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ehoczky István 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9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Urbán László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ndula Károly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rtyin Csab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is Horváth István  (Deli György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9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4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gó-Sí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3"/>
              <w:gridCol w:w="656"/>
              <w:gridCol w:w="570"/>
              <w:gridCol w:w="592"/>
            </w:tblGrid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zsvárt Oszkár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akkel László *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elek Tamás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kros Bence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pp Károly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kus László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3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egyterv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7"/>
              <w:gridCol w:w="659"/>
              <w:gridCol w:w="572"/>
              <w:gridCol w:w="594"/>
            </w:tblGrid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író Imre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ulyás Csaba *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ille Attil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Imre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pora József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3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ltner László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2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87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échenyi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9"/>
              <w:gridCol w:w="489"/>
              <w:gridCol w:w="446"/>
              <w:gridCol w:w="447"/>
            </w:tblGrid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ál József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kos József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akos Péter *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ázs Péter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jzát Rafael 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Fonád István  (Nagy Tibor)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74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ákoskerti TBK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9"/>
              <w:gridCol w:w="583"/>
              <w:gridCol w:w="531"/>
              <w:gridCol w:w="529"/>
            </w:tblGrid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zogány Gábor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eczky Sándor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ajermann Gergő *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elenyák Ferenc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ingurár Norbert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örgy Roland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1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gri Nyomd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7"/>
              <w:gridCol w:w="637"/>
              <w:gridCol w:w="581"/>
              <w:gridCol w:w="576"/>
            </w:tblGrid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síros Olivér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3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Dévai József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masi Antal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Csontos Ádám *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4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László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éger László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59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iskolci TD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8"/>
              <w:gridCol w:w="415"/>
              <w:gridCol w:w="437"/>
            </w:tblGrid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dnár Zolt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9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zabó Zoltán  (Jaczenkó Róbert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ereg Tamá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ernáth Norbert  (ifj. Kavalecz Tibor)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valecz Tib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tahura László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13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: 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122"/>
        <w:gridCol w:w="255"/>
        <w:gridCol w:w="451"/>
        <w:gridCol w:w="296"/>
        <w:gridCol w:w="283"/>
        <w:gridCol w:w="1424"/>
        <w:gridCol w:w="1493"/>
        <w:gridCol w:w="436"/>
        <w:gridCol w:w="692"/>
      </w:tblGrid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733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algó-Sík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733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Egri Nyomda SE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.5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733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Bátonyterenyei TK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733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ákoskerti TBKE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733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Nádújfalu KSE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733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Rákoshegyi VSE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733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échenyi SC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733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ázművek MTE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733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Miskolci TDSE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733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Vegyterv TK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7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"/>
              <w:gridCol w:w="733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DÉL-KELE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  <w:u w:val="single"/>
              </w:rPr>
              <w:t>I. forduló 2008.09.06.-2008.09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ézők HT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  <w:gridCol w:w="597"/>
              <w:gridCol w:w="520"/>
              <w:gridCol w:w="542"/>
            </w:tblGrid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Wéber Péter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nyhe Kis Sándor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8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zár János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zunyi Szabolcs *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4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ánfi József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unyi József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55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szombor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0"/>
              <w:gridCol w:w="694"/>
              <w:gridCol w:w="602"/>
              <w:gridCol w:w="626"/>
            </w:tblGrid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ek Tibor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1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rdás László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Tibor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6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ap László *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János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óczi Gábor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11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ula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8"/>
              <w:gridCol w:w="673"/>
              <w:gridCol w:w="613"/>
              <w:gridCol w:w="607"/>
            </w:tblGrid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ázi Márk *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üski Lajos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9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ksa Imre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rki Zoltán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ekete Sándor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kra György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9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ódmezővásárhelyi F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7"/>
              <w:gridCol w:w="602"/>
              <w:gridCol w:w="548"/>
              <w:gridCol w:w="545"/>
            </w:tblGrid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Rakonczai Dávid *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láh Gábor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zékmán László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pp Róbert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rkus László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ványi László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0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szakécske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1"/>
              <w:gridCol w:w="478"/>
              <w:gridCol w:w="436"/>
              <w:gridCol w:w="436"/>
            </w:tblGrid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anyúr István  (Nagy László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engyel Pál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akhi Gábor 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etrovácz László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omodi Károly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olnár Ferenc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4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zőtúri AF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4"/>
              <w:gridCol w:w="631"/>
              <w:gridCol w:w="576"/>
              <w:gridCol w:w="571"/>
            </w:tblGrid>
            <w:tr>
              <w:trPr/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ácz Sándor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gei Sándor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zakács Viktor *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rdács Sándor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odor Istvá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uhász Imre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70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: 6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655"/>
        <w:gridCol w:w="3642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esi V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2"/>
              <w:gridCol w:w="609"/>
              <w:gridCol w:w="529"/>
              <w:gridCol w:w="551"/>
            </w:tblGrid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László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Attila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István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i Imre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té György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rmányos István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630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breceni EA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4"/>
              <w:gridCol w:w="499"/>
              <w:gridCol w:w="434"/>
              <w:gridCol w:w="455"/>
            </w:tblGrid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ilágyi Sándor 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László 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ázár Géza  (Sziki Lóránd)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gő Levente 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János 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zár Árpád 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6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26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1"/>
        <w:gridCol w:w="753"/>
        <w:gridCol w:w="3594"/>
      </w:tblGrid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esi 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1"/>
            </w:tblGrid>
            <w:tr>
              <w:trPr/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1"/>
              <w:gridCol w:w="589"/>
              <w:gridCol w:w="537"/>
              <w:gridCol w:w="534"/>
            </w:tblGrid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uri Jenő Nobert *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ratochwill József 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Attila 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rti Róbert 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ladin István 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Gábor 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0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4"/>
            </w:tblGrid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anki OB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612"/>
              <w:gridCol w:w="559"/>
              <w:gridCol w:w="554"/>
            </w:tblGrid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iss Máté *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udoczki Ferenc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rmányos Lajos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ontos Béla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rdos Benő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rényi Lajos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6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523"/>
        <w:gridCol w:w="238"/>
        <w:gridCol w:w="421"/>
        <w:gridCol w:w="277"/>
        <w:gridCol w:w="264"/>
        <w:gridCol w:w="1324"/>
        <w:gridCol w:w="1386"/>
        <w:gridCol w:w="406"/>
        <w:gridCol w:w="645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.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sapat.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79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ü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nt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.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Gyulai SE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79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.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Mezőtúri AFC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79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3.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ntesi TE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79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4.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Kiszombor SK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79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5.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Debreceni EAC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79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6.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ekézők HT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79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7.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entesi VTE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79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8.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Tiszakécske VSE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79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9.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Szanki OBSE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79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0.</w:t>
            </w:r>
          </w:p>
        </w:tc>
        <w:tc>
          <w:tcPr>
            <w:tcW w:w="2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Hódmezővásárhelyi FTK</w:t>
            </w:r>
          </w:p>
        </w:tc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79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006"/>
      <w:numFmt w:val="bullet"/>
      <w:lvlText w:val="-"/>
      <w:lvlJc w:val="left"/>
      <w:pPr>
        <w:tabs>
          <w:tab w:val="num" w:pos="2505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eke">
    <w:name w:val="Teke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ke@tekesport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5:00Z</dcterms:created>
  <dc:creator>NEMZETI SPORTSZÖVETSÉG NEMZET</dc:creator>
  <dc:description/>
  <dc:language>en-US</dc:language>
  <cp:lastModifiedBy>Teke</cp:lastModifiedBy>
  <cp:lastPrinted>2008-09-08T15:24:00Z</cp:lastPrinted>
  <dcterms:modified xsi:type="dcterms:W3CDTF">2008-09-08T13:24:00Z</dcterms:modified>
  <cp:revision>5</cp:revision>
  <dc:subject/>
  <dc:title>MAGYAR  BOWLING és TEKE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248281</vt:r8>
  </property>
  <property fmtid="{D5CDD505-2E9C-101B-9397-08002B2CF9AE}" pid="3" name="_AuthorEmail">
    <vt:lpwstr>vdavid@tekesport.hu</vt:lpwstr>
  </property>
  <property fmtid="{D5CDD505-2E9C-101B-9397-08002B2CF9AE}" pid="4" name="_AuthorEmailDisplayName">
    <vt:lpwstr>Dávid Veronika</vt:lpwstr>
  </property>
  <property fmtid="{D5CDD505-2E9C-101B-9397-08002B2CF9AE}" pid="5" name="_EmailSubject">
    <vt:lpwstr>Ereményközlő 01.</vt:lpwstr>
  </property>
</Properties>
</file>