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MAGYAR  BOWLING és TEKE SZÖVETSÉG</w:t>
      </w:r>
    </w:p>
    <w:p>
      <w:pPr>
        <w:pStyle w:val="Heading2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EKE ALSZÖVETSÉGE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Corsiva" w:ascii="Monotype Corsiva" w:hAnsi="Monotype Corsiva"/>
          <w:color w:val="000000"/>
          <w:sz w:val="28"/>
        </w:rPr>
        <w:t>A</w:t>
      </w:r>
      <w:r>
        <w:rPr>
          <w:rFonts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/>
        <w:drawing>
          <wp:inline distT="0" distB="0" distL="0" distR="0">
            <wp:extent cx="10699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Monotype Corsiva" w:ascii="Monotype Corsiva" w:hAnsi="Monotype Corsiva"/>
        </w:rPr>
        <w:t>tagj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Monotype Corsiva" w:ascii="Monotype Corsiva" w:hAnsi="Monotype Corsiva"/>
          <w:sz w:val="28"/>
        </w:rPr>
        <w:t xml:space="preserve">H-1146 Budapest, Istvánmezei út 1-3.                                                </w:t>
      </w:r>
      <w:r>
        <w:rPr>
          <w:rFonts w:eastAsia="Wingdings 2" w:cs="Wingdings 2" w:ascii="Wingdings 2" w:hAnsi="Wingdings 2"/>
          <w:sz w:val="28"/>
        </w:rPr>
        <w:t>'</w:t>
      </w:r>
      <w:r>
        <w:rPr>
          <w:rFonts w:cs="Monotype Corsiva" w:ascii="Monotype Corsiva" w:hAnsi="Monotype Corsiva"/>
          <w:sz w:val="28"/>
        </w:rPr>
        <w:t xml:space="preserve"> (36-1) 46 06 805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 xml:space="preserve">Adószám: 18170366-2-42                                                                      </w:t>
      </w:r>
      <w:r>
        <w:rPr>
          <w:rFonts w:eastAsia="Wingdings 2" w:cs="Wingdings 2" w:ascii="Wingdings 2" w:hAnsi="Wingdings 2"/>
          <w:sz w:val="28"/>
        </w:rPr>
        <w:t>6</w:t>
      </w:r>
      <w:r>
        <w:rPr>
          <w:rFonts w:cs="Monotype Corsiva" w:ascii="Monotype Corsiva" w:hAnsi="Monotype Corsiva"/>
          <w:sz w:val="28"/>
        </w:rPr>
        <w:t xml:space="preserve"> (36-1) 46 06 806</w:t>
      </w:r>
    </w:p>
    <w:p>
      <w:pPr>
        <w:pStyle w:val="Normal"/>
        <w:rPr>
          <w:color w:val="000000"/>
        </w:rPr>
      </w:pPr>
      <w:r>
        <w:rPr>
          <w:rFonts w:cs="Monotype Corsiva" w:ascii="Monotype Corsiva" w:hAnsi="Monotype Corsiva"/>
          <w:color w:val="000000"/>
          <w:sz w:val="28"/>
        </w:rPr>
        <w:t xml:space="preserve">Bankszámlaszám:                                                                                 </w:t>
      </w:r>
      <w:hyperlink r:id="rId3">
        <w:r>
          <w:rPr>
            <w:rStyle w:val="InternetLink"/>
            <w:rFonts w:cs="Monotype Corsiva" w:ascii="Monotype Corsiva" w:hAnsi="Monotype Corsiva"/>
            <w:color w:val="000000"/>
            <w:sz w:val="28"/>
            <w:u w:val="none"/>
          </w:rPr>
          <w:t>teke@tekesport.hu</w:t>
        </w:r>
      </w:hyperlink>
    </w:p>
    <w:p>
      <w:pPr>
        <w:pStyle w:val="Normal"/>
        <w:pBdr>
          <w:bottom w:val="single" w:sz="18" w:space="0" w:color="000000"/>
        </w:pBdr>
        <w:rPr>
          <w:color w:val="000000"/>
        </w:rPr>
      </w:pPr>
      <w:r>
        <w:rPr>
          <w:rFonts w:cs="Monotype Corsiva" w:ascii="Monotype Corsiva" w:hAnsi="Monotype Corsiva"/>
          <w:color w:val="000000"/>
          <w:sz w:val="28"/>
        </w:rPr>
        <w:t>11714006-20422347                                                                             www.tekesport.h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02.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  <w:t>EREDMÉNYKÖZLŐ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08. szeptember 13-14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  <w:object w:dxaOrig="7020" w:dyaOrig="8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1.4pt" filled="f" o:ole="">
            <v:imagedata r:id="rId5" o:title=""/>
          </v:shape>
          <o:OLEObject Type="Embed" ProgID="" ShapeID="ole_rId4" DrawAspect="Content" ObjectID="_189259171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00939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ÖZLEM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0.9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ÖZLEM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ind w:left="0" w:hanging="0"/>
        <w:rPr/>
      </w:pPr>
      <w:r>
        <w:rPr/>
        <w:t>TÁJÉKOZTAT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sztelt Sporttársak! </w:t>
      </w:r>
    </w:p>
    <w:p>
      <w:pPr>
        <w:pStyle w:val="Normal"/>
        <w:ind w:left="708" w:hanging="0"/>
        <w:rPr/>
      </w:pPr>
      <w:r>
        <w:rPr/>
        <w:t xml:space="preserve">Az NB II Dél-nyugati csoportjában szereplő </w:t>
      </w:r>
      <w:r>
        <w:rPr>
          <w:b/>
        </w:rPr>
        <w:t>Teke Baráti Kör SZE</w:t>
      </w:r>
      <w:r>
        <w:rPr/>
        <w:t xml:space="preserve"> pályaválasztóként játszandó mérkőzéseinek helye megváltozott, az új játékhely a Közutasok KTK 4 sávos teke csarnoka (7400 Kaposvár, Szántó utca 12.), az új időpont szombat 14.00!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ins w:id="0" w:author="Teke" w:date="2008-04-09T13:02:00Z">
        <w:r>
          <w:rPr/>
          <w:t xml:space="preserve">Tisztelt Sporttársak! </w:t>
        </w:r>
      </w:ins>
    </w:p>
    <w:p>
      <w:pPr>
        <w:pStyle w:val="Normal"/>
        <w:ind w:left="708" w:hanging="0"/>
        <w:rPr/>
      </w:pPr>
      <w:r>
        <w:rPr/>
        <w:t xml:space="preserve">A Versenybizottság hozzájárult az NB I Nyugati csoportjában a III. fordulóban megrendezendő </w:t>
      </w:r>
      <w:r>
        <w:rPr>
          <w:b/>
        </w:rPr>
        <w:t>Nagyberki Attala -Répcelaki SE</w:t>
      </w:r>
      <w:r>
        <w:rPr/>
        <w:t xml:space="preserve"> mérkőzésidőpontjának módosításához, amely szombat 14.00 óra helyett vasárnap 12.00 óra!!!</w:t>
      </w:r>
    </w:p>
    <w:p>
      <w:pPr>
        <w:pStyle w:val="Normal"/>
        <w:ind w:left="708" w:hanging="0"/>
        <w:rPr>
          <w:ins w:id="2" w:author="Teke" w:date="2008-04-09T13:11:00Z"/>
        </w:rPr>
      </w:pPr>
      <w:ins w:id="1" w:author="Teke" w:date="2008-04-09T13:11:00Z">
        <w:r>
          <w:rPr/>
        </w:r>
      </w:ins>
    </w:p>
    <w:p>
      <w:pPr>
        <w:pStyle w:val="Normal"/>
        <w:numPr>
          <w:ilvl w:val="0"/>
          <w:numId w:val="2"/>
        </w:numPr>
        <w:rPr/>
      </w:pPr>
      <w:r>
        <w:rPr/>
        <w:t xml:space="preserve">Tisztelt Sporttársak! </w:t>
      </w:r>
    </w:p>
    <w:p>
      <w:pPr>
        <w:pStyle w:val="Normal"/>
        <w:ind w:left="708" w:hanging="0"/>
        <w:rPr/>
      </w:pPr>
      <w:r>
        <w:rPr/>
        <w:t xml:space="preserve">Az NB I Női csoportjában szereplő </w:t>
      </w:r>
      <w:r>
        <w:rPr>
          <w:b/>
        </w:rPr>
        <w:t>Fővárosi Vízművek- Pannon-Flax</w:t>
      </w:r>
      <w:r>
        <w:rPr/>
        <w:t xml:space="preserve"> mérkőzésének új időpontja 2008. szeptember 20. 10.00 óra!! Az NB I Kelet csoportjában </w:t>
      </w:r>
      <w:r>
        <w:rPr>
          <w:b/>
        </w:rPr>
        <w:t>Fővárosi Vízművek- Zoltek SE</w:t>
      </w:r>
      <w:r>
        <w:rPr/>
        <w:t xml:space="preserve"> bajnoki mérkőzés új időpontja 2008. szeptember 20. 13.00 óra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Tisztelt Sporttársak!</w:t>
      </w:r>
    </w:p>
    <w:p>
      <w:pPr>
        <w:pStyle w:val="Normal"/>
        <w:ind w:left="768" w:hanging="0"/>
        <w:rPr/>
      </w:pPr>
      <w:r>
        <w:rPr/>
        <w:t xml:space="preserve">A </w:t>
      </w:r>
      <w:r>
        <w:rPr>
          <w:b/>
        </w:rPr>
        <w:t>Pápai Elekthermax - Gabonatransz Szegedi TE</w:t>
      </w:r>
      <w:r>
        <w:rPr/>
        <w:t xml:space="preserve"> Szuperligás bajnoki mérkőzés pályaválasztói jogának felcseréléséhez a Versenybizottság hozzájáru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sztelt Sporttársak!</w:t>
      </w:r>
    </w:p>
    <w:p>
      <w:pPr>
        <w:pStyle w:val="Normal"/>
        <w:ind w:left="720" w:hanging="0"/>
        <w:rPr/>
      </w:pPr>
      <w:r>
        <w:rPr/>
        <w:t xml:space="preserve">Az 1. Fordulóban a </w:t>
      </w:r>
      <w:r>
        <w:rPr>
          <w:b/>
        </w:rPr>
        <w:t>Nagyatád Vencel Teke</w:t>
      </w:r>
      <w:r>
        <w:rPr/>
        <w:t xml:space="preserve"> csapatában szereplő </w:t>
      </w:r>
      <w:r>
        <w:rPr>
          <w:b/>
          <w:i/>
        </w:rPr>
        <w:t>Lebár Bence</w:t>
      </w:r>
      <w:r>
        <w:rPr/>
        <w:t xml:space="preserve"> összeredménye 449 fa! A csapat összeredménye 2891 f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/>
      </w:pPr>
      <w:r>
        <w:rPr/>
        <w:t>FIGYELMEZTE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VB első figyelmeztetésben részesíti a Szombathely- Perenye TK Női Szuperligás csapatát késői jegyzőkönyvbeküldés miatt!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7" w:hanging="36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Az alábbi csapatoktól érkeztek be hibás jegyzőkönyvek a II.. fordulókban:</w:t>
      </w:r>
    </w:p>
    <w:p>
      <w:pPr>
        <w:pStyle w:val="Normal"/>
        <w:ind w:left="360" w:right="-27" w:hanging="0"/>
        <w:jc w:val="both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  <w:u w:val="single"/>
        </w:rPr>
        <w:t>NB I Kelet</w:t>
      </w:r>
      <w:r>
        <w:rPr>
          <w:b/>
          <w:bCs/>
          <w:i/>
          <w:caps/>
          <w:color w:val="000000"/>
        </w:rPr>
        <w:t xml:space="preserve">: Kazincbarcikai VTSE, Földeák TC, </w:t>
      </w:r>
      <w:r>
        <w:rPr>
          <w:b/>
          <w:bCs/>
          <w:i/>
          <w:caps/>
          <w:color w:val="000000"/>
          <w:u w:val="single"/>
        </w:rPr>
        <w:t>NB I Nyugat</w:t>
      </w:r>
      <w:r>
        <w:rPr>
          <w:b/>
          <w:bCs/>
          <w:i/>
          <w:caps/>
          <w:color w:val="000000"/>
        </w:rPr>
        <w:t>: Répcelaki se, Győri Komszol SK</w:t>
      </w:r>
      <w:r>
        <w:rPr>
          <w:b/>
          <w:bCs/>
          <w:i/>
          <w:caps/>
          <w:color w:val="000000"/>
          <w:u w:val="single"/>
        </w:rPr>
        <w:t>, NB II Észak-kelet</w:t>
      </w:r>
      <w:r>
        <w:rPr>
          <w:b/>
          <w:bCs/>
          <w:i/>
          <w:caps/>
          <w:color w:val="000000"/>
        </w:rPr>
        <w:t xml:space="preserve">: Gázművek MTE, </w:t>
      </w:r>
      <w:r>
        <w:rPr>
          <w:b/>
          <w:bCs/>
          <w:i/>
          <w:caps/>
          <w:color w:val="000000"/>
          <w:u w:val="single"/>
        </w:rPr>
        <w:t>NB II Dél-kelet</w:t>
      </w:r>
      <w:r>
        <w:rPr>
          <w:b/>
          <w:bCs/>
          <w:i/>
          <w:caps/>
          <w:color w:val="000000"/>
        </w:rPr>
        <w:t xml:space="preserve">: Szank OBSE, Kiszombor SK, </w:t>
      </w:r>
      <w:r>
        <w:rPr>
          <w:b/>
          <w:bCs/>
          <w:i/>
          <w:caps/>
          <w:color w:val="000000"/>
          <w:u w:val="single"/>
        </w:rPr>
        <w:t>NB II Közép</w:t>
      </w:r>
      <w:r>
        <w:rPr>
          <w:b/>
          <w:bCs/>
          <w:i/>
          <w:caps/>
          <w:color w:val="000000"/>
        </w:rPr>
        <w:t xml:space="preserve">: Sárisáp BSE, </w:t>
      </w:r>
      <w:r>
        <w:rPr>
          <w:b/>
          <w:bCs/>
          <w:i/>
          <w:caps/>
          <w:color w:val="000000"/>
          <w:u w:val="single"/>
        </w:rPr>
        <w:t>NB II Észak-nyigat</w:t>
      </w:r>
      <w:r>
        <w:rPr>
          <w:b/>
          <w:bCs/>
          <w:i/>
          <w:caps/>
          <w:color w:val="000000"/>
        </w:rPr>
        <w:t xml:space="preserve">: Szombathelyi Spartacus se, Csákánydoroszló kse, </w:t>
      </w:r>
      <w:r>
        <w:rPr>
          <w:b/>
          <w:bCs/>
          <w:i/>
          <w:caps/>
          <w:color w:val="000000"/>
          <w:u w:val="single"/>
        </w:rPr>
        <w:t>NB II Dél-nyugat</w:t>
      </w:r>
      <w:r>
        <w:rPr>
          <w:b/>
          <w:bCs/>
          <w:i/>
          <w:caps/>
          <w:color w:val="000000"/>
        </w:rPr>
        <w:t>: Bázakerettye SE</w:t>
      </w:r>
    </w:p>
    <w:p>
      <w:pPr>
        <w:pStyle w:val="Normal"/>
        <w:jc w:val="right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vaj István</w:t>
      </w:r>
    </w:p>
    <w:p>
      <w:pPr>
        <w:pStyle w:val="Normal"/>
        <w:jc w:val="center"/>
        <w:rPr/>
      </w:pPr>
      <w:r>
        <w:rPr/>
        <w:t>Versenybizottság elnöke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FÉRF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sonmagyaróvári T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7"/>
              <w:gridCol w:w="667"/>
              <w:gridCol w:w="579"/>
              <w:gridCol w:w="602"/>
            </w:tblGrid>
            <w:tr>
              <w:trPr/>
              <w:tc>
                <w:tcPr>
                  <w:tcW w:w="1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rancsek János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obos Gábor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eszőcze László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Lajos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Péter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illag Balázs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7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egedi TE - Gabonatransz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9"/>
              <w:gridCol w:w="483"/>
              <w:gridCol w:w="421"/>
              <w:gridCol w:w="442"/>
            </w:tblGrid>
            <w:tr>
              <w:trPr/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kuk Levente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5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rsai László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32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Zsolt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4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Fekete László  (Földesi Zsolt)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ampert Péter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1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Norbert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7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39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Ózdi VFT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9"/>
              <w:gridCol w:w="644"/>
              <w:gridCol w:w="560"/>
              <w:gridCol w:w="582"/>
            </w:tblGrid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lak János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Csaba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endes Miklós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Orosz István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uhász Tibor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ialaszek György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3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50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alaegerszegi TK - FMVa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5"/>
              <w:gridCol w:w="653"/>
              <w:gridCol w:w="567"/>
              <w:gridCol w:w="590"/>
            </w:tblGrid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Csongor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se Dumitru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6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Tamás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2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anta Claudiu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5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ehér László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6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emes Attila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6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776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: 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ekthermax Vasa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1"/>
              <w:gridCol w:w="681"/>
              <w:gridCol w:w="590"/>
              <w:gridCol w:w="613"/>
            </w:tblGrid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Sándor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ódai Ferenc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4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app István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9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Lajos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1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József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Róbert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388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olnoki MÁV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3"/>
              <w:gridCol w:w="709"/>
              <w:gridCol w:w="614"/>
              <w:gridCol w:w="639"/>
            </w:tblGrid>
            <w:tr>
              <w:trPr/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ehér Béla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34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ihanyi Csaba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űvös Zsolt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9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író Norbert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9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író Ervin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1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lnár László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8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68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proni Sörgurítók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6"/>
              <w:gridCol w:w="642"/>
              <w:gridCol w:w="557"/>
              <w:gridCol w:w="580"/>
            </w:tblGrid>
            <w:tr>
              <w:trPr/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udolf Balázs 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2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Sándor 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20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Mihály 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1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Weinacht Csaba 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6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Weinacht János 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7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Németh László 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3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89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ÖSZOLG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1"/>
              <w:gridCol w:w="676"/>
              <w:gridCol w:w="588"/>
              <w:gridCol w:w="610"/>
            </w:tblGrid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epsa Dániel 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4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ller Dániel 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9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ecskés Miklós 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avarkó Vilmos 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4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Péter 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4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állai Zoltán 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3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70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encvárosi Torna Club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9"/>
              <w:gridCol w:w="649"/>
              <w:gridCol w:w="591"/>
              <w:gridCol w:w="586"/>
            </w:tblGrid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tki Tamás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22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Zoltán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9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Antal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1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anóczy Richárd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0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ergéth Zoltán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5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Aranyosi László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4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71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KV Előre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2"/>
              <w:gridCol w:w="490"/>
              <w:gridCol w:w="447"/>
              <w:gridCol w:w="446"/>
            </w:tblGrid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Major László  (Tóbiás János)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észáros József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0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Gábor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ergely Ernő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4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ete László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Hergéth János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373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808"/>
        <w:gridCol w:w="236"/>
        <w:gridCol w:w="416"/>
        <w:gridCol w:w="275"/>
        <w:gridCol w:w="260"/>
        <w:gridCol w:w="1309"/>
        <w:gridCol w:w="1370"/>
        <w:gridCol w:w="403"/>
        <w:gridCol w:w="638"/>
      </w:tblGrid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40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1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Zalaegerszegi TK - FMVas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40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8.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1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egedi TE - Gabonatransz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40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.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1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olnoki MÁV SE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40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3.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1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KV Előre SC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40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.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1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SZOLG SC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40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1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oproni Sörgurítók SE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40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1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erencvárosi Torna Club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40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1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Elekthermax Vasas SE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40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1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Mosonmagyaróvári TE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40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.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1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Ózdi VFTC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40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1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FÉRFI IFJÚSÁG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sonmagyaróvári T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4"/>
              <w:gridCol w:w="617"/>
              <w:gridCol w:w="535"/>
              <w:gridCol w:w="559"/>
            </w:tblGrid>
            <w:tr>
              <w:trPr/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László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Brancsek János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2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34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egedi TE - Gabonatransz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4"/>
              <w:gridCol w:w="602"/>
              <w:gridCol w:w="657"/>
              <w:gridCol w:w="682"/>
            </w:tblGrid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Elek Zoltán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uhász Jácint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97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Ózdi VFT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5"/>
              <w:gridCol w:w="719"/>
              <w:gridCol w:w="624"/>
              <w:gridCol w:w="647"/>
            </w:tblGrid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tréer Tamás 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tók József 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8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69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alaegerszegi TK - FMVa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733"/>
              <w:gridCol w:w="636"/>
              <w:gridCol w:w="660"/>
            </w:tblGrid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intér Károly 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intér Gábor 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0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ekthermax Vasa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6"/>
              <w:gridCol w:w="679"/>
              <w:gridCol w:w="588"/>
              <w:gridCol w:w="612"/>
            </w:tblGrid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lnár Tamás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3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kács Ferenc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8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41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olnoki MÁV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2"/>
              <w:gridCol w:w="666"/>
              <w:gridCol w:w="577"/>
              <w:gridCol w:w="600"/>
            </w:tblGrid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ozsnyai János 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9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gyorósi Péter 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80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proni Sörgurítók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0"/>
              <w:gridCol w:w="615"/>
              <w:gridCol w:w="534"/>
              <w:gridCol w:w="556"/>
            </w:tblGrid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itter Tamás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traszner Krisztián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07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ÖSZOLG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2"/>
              <w:gridCol w:w="719"/>
              <w:gridCol w:w="625"/>
              <w:gridCol w:w="649"/>
            </w:tblGrid>
            <w:tr>
              <w:trPr/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ózer László 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ekete József 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6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56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encvárosi Torna Club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8"/>
              <w:gridCol w:w="722"/>
              <w:gridCol w:w="626"/>
              <w:gridCol w:w="649"/>
            </w:tblGrid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óka Róbert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uboly Gábor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1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86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.5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KV Előre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0"/>
              <w:gridCol w:w="688"/>
              <w:gridCol w:w="597"/>
              <w:gridCol w:w="620"/>
            </w:tblGrid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og Péter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rvas Balázs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83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2852"/>
        <w:gridCol w:w="239"/>
        <w:gridCol w:w="424"/>
        <w:gridCol w:w="278"/>
        <w:gridCol w:w="264"/>
        <w:gridCol w:w="1205"/>
        <w:gridCol w:w="1393"/>
        <w:gridCol w:w="408"/>
        <w:gridCol w:w="648"/>
      </w:tblGrid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89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Ózdi VFTC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89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erencvárosi Torna Club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89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olnoki MÁV SE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89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oproni Sörgurítók SE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89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Mosonmagyaróvári TE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89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Elekthermax Vasas SE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89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Zalaegerszegi TK - FMVas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89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KV Előre SC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89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.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egedi TE - Gabonatransz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89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.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SZOLG SC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89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NŐ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TE-ZÁÉV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9"/>
              <w:gridCol w:w="494"/>
              <w:gridCol w:w="431"/>
              <w:gridCol w:w="451"/>
            </w:tblGrid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zabó Márta  (Kovács Dóra)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6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lnár Anikó 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6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Katalin 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6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emes Irén 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0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urgai Anita 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1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ülöp Erika 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2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321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rencvárosi Torna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5"/>
              <w:gridCol w:w="525"/>
              <w:gridCol w:w="457"/>
              <w:gridCol w:w="478"/>
            </w:tblGrid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iklódi Erika 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9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Mónika 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ongrádi Gyöngyi 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egyveres Petra 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enter Adrienn 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Ulelay Emilia  (Tót Enikő)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4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370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mbathely - Perenye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9"/>
              <w:gridCol w:w="659"/>
              <w:gridCol w:w="572"/>
              <w:gridCol w:w="595"/>
            </w:tblGrid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anyai Katalin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6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mre Viktória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ungor Szabina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óricz Kata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lór Anita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Erdész Nóra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5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3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ynamic Szinflex T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3"/>
              <w:gridCol w:w="573"/>
              <w:gridCol w:w="499"/>
              <w:gridCol w:w="520"/>
            </w:tblGrid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Sarolta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űcs Sarolta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né Bali Marianna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2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ecseyné Pölcz Ildikó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Zoltánné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8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ck Gáborné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70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SZOLG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6"/>
              <w:gridCol w:w="477"/>
              <w:gridCol w:w="436"/>
              <w:gridCol w:w="436"/>
            </w:tblGrid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ass Edit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Melind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Tóth Bagi Zsuzsanna  (Kuklis Adrienn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Bagi Anikó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pál Angél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zsóki Anett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6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5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8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tabányai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osztolányi Zsoltné  (Tóth Tímea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oga Ágnes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uhos Anikó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icsorné K. Év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ovedák Istvánné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oltész Attiláné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2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6"/>
              <w:gridCol w:w="477"/>
              <w:gridCol w:w="436"/>
              <w:gridCol w:w="436"/>
            </w:tblGrid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Dorotty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aphegyi Eszter  (Perencz Fatime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ághy Valéri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né Steinbacher Veronik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enger Nikolett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ernus Anit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5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olnoki MÁV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6"/>
              <w:gridCol w:w="477"/>
              <w:gridCol w:w="436"/>
              <w:gridCol w:w="436"/>
            </w:tblGrid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Volterné Vadász Ilona  (Seresné Lászlófi Mária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eres Edin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lmár Krisztin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Viktóri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9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ombori Tünde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rsi Margit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6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V Előre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6"/>
              <w:gridCol w:w="477"/>
              <w:gridCol w:w="436"/>
              <w:gridCol w:w="436"/>
            </w:tblGrid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rajkó Gabriell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onnák Noémi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7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Takács Anita  (Farkas Sándorné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odor Annamári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rajkó Imréné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9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éhész Anit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16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ÖFÉM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3"/>
              <w:gridCol w:w="537"/>
              <w:gridCol w:w="467"/>
              <w:gridCol w:w="488"/>
            </w:tblGrid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siros Andrea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uhai Éva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udi Zsófia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7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né Katona Beáta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5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árfásné Szabó Renáta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la Ildikó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09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.5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776"/>
        <w:gridCol w:w="237"/>
        <w:gridCol w:w="420"/>
        <w:gridCol w:w="275"/>
        <w:gridCol w:w="262"/>
        <w:gridCol w:w="1318"/>
        <w:gridCol w:w="1379"/>
        <w:gridCol w:w="405"/>
        <w:gridCol w:w="642"/>
      </w:tblGrid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erencvárosi Torna Club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SZOLG SC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KV Előre SC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7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ZTE-ZÁÉV TK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olnoki MÁV SE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5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FÉM SC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5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ombathely - Perenye TK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3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Tatabányai SC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Ritmus SE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Dynamic Szinflex TSK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NŐI IFJÚSÁG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TE-ZÁÉV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3"/>
              <w:gridCol w:w="384"/>
              <w:gridCol w:w="419"/>
              <w:gridCol w:w="439"/>
            </w:tblGrid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álmán Petra 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ovács Dóra  (Jandovics Dóra)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86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rencvárosi Torna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733"/>
              <w:gridCol w:w="636"/>
              <w:gridCol w:w="660"/>
            </w:tblGrid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 Enikő 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9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Beatrix 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01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mbathely - Perenye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2"/>
              <w:gridCol w:w="592"/>
              <w:gridCol w:w="515"/>
              <w:gridCol w:w="536"/>
            </w:tblGrid>
            <w:tr>
              <w:trPr/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omján Timea 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né Flór Beáta 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58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ynamic Szinflex T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7"/>
              <w:gridCol w:w="588"/>
              <w:gridCol w:w="643"/>
              <w:gridCol w:w="667"/>
            </w:tblGrid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Timea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1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Éliás Klaudia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2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33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SZOLG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örös Dór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örös Diána  (Ragadics Zsuzsanna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6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tabányai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569"/>
              <w:gridCol w:w="620"/>
              <w:gridCol w:w="645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oltész Katalin 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0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ristóf Nikolett 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0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60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erencz Fatime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aphegyi Eszter  (Tóth Dorottya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1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olnoki MÁV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0"/>
              <w:gridCol w:w="575"/>
              <w:gridCol w:w="628"/>
              <w:gridCol w:w="652"/>
            </w:tblGrid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ani Mirjana 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87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jáki Zsanett 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1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99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V Előre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6"/>
              <w:gridCol w:w="613"/>
              <w:gridCol w:w="532"/>
              <w:gridCol w:w="554"/>
            </w:tblGrid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ckstätdter Beáta 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lók Csilla 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4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94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.5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ÖFÉM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496"/>
              <w:gridCol w:w="432"/>
              <w:gridCol w:w="452"/>
            </w:tblGrid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Kinga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5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egedűs Anita  (Szűcs Lilla)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72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776"/>
        <w:gridCol w:w="237"/>
        <w:gridCol w:w="420"/>
        <w:gridCol w:w="275"/>
        <w:gridCol w:w="262"/>
        <w:gridCol w:w="1318"/>
        <w:gridCol w:w="1379"/>
        <w:gridCol w:w="405"/>
        <w:gridCol w:w="642"/>
      </w:tblGrid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KV Előre SC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SZOLG SC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Ritmus SE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ombathely - Perenye TK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erencvárosi Torna Club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Tatabányai SC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Dynamic Szinflex TSK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FÉM SC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ZTE-ZÁÉV TK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olnoki MÁV SE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64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5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NYUGAT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épcelaki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7"/>
              <w:gridCol w:w="484"/>
              <w:gridCol w:w="422"/>
              <w:gridCol w:w="442"/>
            </w:tblGrid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átrai László 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8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osztola László 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8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rton Gábor 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Farkas Imre  (Magdics Péter)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4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ombos Zsolt 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4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ászló András 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6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344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alaegerszegi TK - FMVas II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1"/>
              <w:gridCol w:w="604"/>
              <w:gridCol w:w="523"/>
              <w:gridCol w:w="547"/>
            </w:tblGrid>
            <w:tr>
              <w:trPr/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árfás Szilárd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0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ergel Balázs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árfás László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József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5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ján János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9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rcsmáros György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356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őri KOMSZOL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5"/>
              <w:gridCol w:w="736"/>
              <w:gridCol w:w="640"/>
              <w:gridCol w:w="664"/>
            </w:tblGrid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ódis Béla 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té Ernő 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6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ősi Rezső 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4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ápai Tibor 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rga László 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1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őke Gábor 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2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328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avitáció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rancz Rajmund  (Orbán Richárd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Miklós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Károly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melka Zolt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János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odor Szilárd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9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rendi Porcelán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3"/>
              <w:gridCol w:w="661"/>
              <w:gridCol w:w="574"/>
              <w:gridCol w:w="597"/>
            </w:tblGrid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egyi Dávid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aschler Emil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ódi Gábor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Etlinger Márton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ischer Róbert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4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phegyi Zoltán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70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lba Regia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0"/>
              <w:gridCol w:w="706"/>
              <w:gridCol w:w="612"/>
              <w:gridCol w:w="637"/>
            </w:tblGrid>
            <w:tr>
              <w:trPr/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eltein István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rga Géza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0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ántó József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Zoltán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0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akács Lajos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yirán József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58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őrhő T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  <w:gridCol w:w="681"/>
              <w:gridCol w:w="590"/>
              <w:gridCol w:w="614"/>
            </w:tblGrid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Antal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ázár Tibor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2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osztola Gábor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yőri Zoltán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7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ristyán István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zma Tibor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4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14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tráda '92 PTSE - Platina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7"/>
              <w:gridCol w:w="594"/>
              <w:gridCol w:w="516"/>
              <w:gridCol w:w="538"/>
            </w:tblGrid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rbás András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5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György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og Zoltán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emsei Béla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4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ommer Gábor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ághy Gábor Tamás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38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gyberki Att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házy Norbert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Tibo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orváth Gábor  (Molnár László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err Ferenc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ettner Zolt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elovics Zolt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3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zma Károly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apat Kriszti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ábor Levente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Miklós Gyula  (Matáncsi László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llés Richárd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áll Ando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2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2982"/>
        <w:gridCol w:w="229"/>
        <w:gridCol w:w="403"/>
        <w:gridCol w:w="266"/>
        <w:gridCol w:w="253"/>
        <w:gridCol w:w="1265"/>
        <w:gridCol w:w="1324"/>
        <w:gridCol w:w="390"/>
        <w:gridCol w:w="618"/>
      </w:tblGrid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8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Zalaegerszegi TK - FMVas II.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8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tráda '92 PTSE - Platinabau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8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3.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Herendi Porcelán SK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8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.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ravitáció TK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8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yőri KOMSZOL SK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8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Nagyberki Attala SE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8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Alba Regia SC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8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zutasok KTK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8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yőrhő TC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8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Répcelaki SE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8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NYUGAT IFJÚSÁG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épcelaki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664"/>
              <w:gridCol w:w="576"/>
              <w:gridCol w:w="599"/>
            </w:tblGrid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di Gábor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sámboki Ádám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7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04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alaegerszegi TK - FMVas II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2"/>
              <w:gridCol w:w="713"/>
              <w:gridCol w:w="618"/>
              <w:gridCol w:w="642"/>
            </w:tblGrid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akács Ádám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Ostrom Bálint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2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őri KOMSZOL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4"/>
              <w:gridCol w:w="601"/>
              <w:gridCol w:w="658"/>
              <w:gridCol w:w="682"/>
            </w:tblGrid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ér Dániel 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39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Erdős Roland 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1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20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avitáció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3"/>
              <w:gridCol w:w="511"/>
              <w:gridCol w:w="445"/>
              <w:gridCol w:w="466"/>
            </w:tblGrid>
            <w:tr>
              <w:trPr/>
              <w:tc>
                <w:tcPr>
                  <w:tcW w:w="2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Orbán Richárd 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9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Laki Ákos  (Horváth Attila)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65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rendi Porcelán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4"/>
              <w:gridCol w:w="598"/>
              <w:gridCol w:w="654"/>
              <w:gridCol w:w="679"/>
            </w:tblGrid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 Ádám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Etlinger Márk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86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lba Regia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2"/>
              <w:gridCol w:w="397"/>
              <w:gridCol w:w="433"/>
              <w:gridCol w:w="453"/>
            </w:tblGrid>
            <w:tr>
              <w:trPr/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Nagy Gábor  (Csilaho Dániel)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1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ülöp Tamás 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46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őrhő T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3"/>
              <w:gridCol w:w="531"/>
              <w:gridCol w:w="579"/>
              <w:gridCol w:w="602"/>
            </w:tblGrid>
            <w:tr>
              <w:trPr/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Norbert 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Horváth Péter 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4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tráda '92 PTSE - Platina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7"/>
              <w:gridCol w:w="560"/>
              <w:gridCol w:w="612"/>
              <w:gridCol w:w="636"/>
            </w:tblGrid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donyi Róbert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üller Gyula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5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76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.5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gyberki Att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orváth Gábor  (Kisházy Norbert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éterfai Gábo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1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  <w:gridCol w:w="671"/>
              <w:gridCol w:w="584"/>
              <w:gridCol w:w="606"/>
            </w:tblGrid>
            <w:tr>
              <w:trPr/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óka Ákos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apatyi Richárd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71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027"/>
        <w:gridCol w:w="232"/>
        <w:gridCol w:w="410"/>
        <w:gridCol w:w="269"/>
        <w:gridCol w:w="257"/>
        <w:gridCol w:w="1164"/>
        <w:gridCol w:w="1344"/>
        <w:gridCol w:w="395"/>
        <w:gridCol w:w="626"/>
      </w:tblGrid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7"/>
              <w:gridCol w:w="657"/>
            </w:tblGrid>
            <w:tr>
              <w:trPr/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Répcelaki SE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7"/>
              <w:gridCol w:w="657"/>
            </w:tblGrid>
            <w:tr>
              <w:trPr/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Herendi Porcelán SK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.5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7"/>
              <w:gridCol w:w="657"/>
            </w:tblGrid>
            <w:tr>
              <w:trPr/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Nagyberki Attala SE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7"/>
              <w:gridCol w:w="657"/>
            </w:tblGrid>
            <w:tr>
              <w:trPr/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ravitáció TK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7"/>
              <w:gridCol w:w="657"/>
            </w:tblGrid>
            <w:tr>
              <w:trPr/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Alba Regia SC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7"/>
              <w:gridCol w:w="657"/>
            </w:tblGrid>
            <w:tr>
              <w:trPr/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tráda '92 PTSE - Platinabau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7"/>
              <w:gridCol w:w="657"/>
            </w:tblGrid>
            <w:tr>
              <w:trPr/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yőrhő TC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.5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7"/>
              <w:gridCol w:w="657"/>
            </w:tblGrid>
            <w:tr>
              <w:trPr/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zutasok KTK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7"/>
              <w:gridCol w:w="657"/>
            </w:tblGrid>
            <w:tr>
              <w:trPr/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Zalaegerszegi TK - FMVas II.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7"/>
              <w:gridCol w:w="657"/>
            </w:tblGrid>
            <w:tr>
              <w:trPr/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yőri KOMSZOL SK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7"/>
              <w:gridCol w:w="657"/>
            </w:tblGrid>
            <w:tr>
              <w:trPr/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KELET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old Boy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Égető Imre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Orovecz Róbert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Gábo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kurák Zolt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tér János  (ifj. Csanki István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enyhárt László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9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ővárosi Vízművek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7"/>
              <w:gridCol w:w="492"/>
              <w:gridCol w:w="428"/>
              <w:gridCol w:w="448"/>
            </w:tblGrid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ókány Miklós 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akatos János 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rünwald Gyula 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író Patrik 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Péter 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7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Bartos Gábor  (Együd Péter)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58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OLTEK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9"/>
              <w:gridCol w:w="695"/>
              <w:gridCol w:w="604"/>
              <w:gridCol w:w="627"/>
            </w:tblGrid>
            <w:tr>
              <w:trPr/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ánosi Csaba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örök Zsolt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3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Gábor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3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Antal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6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écsi Sándor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orda Elemér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55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egvári T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9"/>
              <w:gridCol w:w="648"/>
              <w:gridCol w:w="563"/>
              <w:gridCol w:w="585"/>
            </w:tblGrid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iola Balázs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zó Tibor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8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taberecz Mihály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4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ics János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6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rton János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26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ácz József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5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6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.5 : 2.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zincbarcikai VT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8"/>
              <w:gridCol w:w="491"/>
              <w:gridCol w:w="428"/>
              <w:gridCol w:w="448"/>
            </w:tblGrid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Búzás László  (Demkó Imre)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8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Ander Tamás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oboszlai István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rtinkó Miklós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imkó Zoltán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agályi Gábor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1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eglédi Vasuta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Imre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imóczi Zolt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Zsiros Gyula  (Randos Mihály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rga Istv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rka Péte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ápi Tamás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9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élapátfalvai SKH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5"/>
              <w:gridCol w:w="504"/>
              <w:gridCol w:w="438"/>
              <w:gridCol w:w="458"/>
            </w:tblGrid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yer Árpád 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Nagy Dezső  (Vincze Péter)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ősi Pál 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9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ogh Ferenc 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lnár Csaba 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incze Zoltán 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50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yíregyházi Teke K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9"/>
              <w:gridCol w:w="495"/>
              <w:gridCol w:w="430"/>
              <w:gridCol w:w="451"/>
            </w:tblGrid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lovenszki Tibor 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Finta Zoltán  (Péter Sándor)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áski János 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ogh Imre 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6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acker Dezső 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5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stura Zsolt 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69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öldeáki T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9"/>
              <w:gridCol w:w="659"/>
              <w:gridCol w:w="572"/>
              <w:gridCol w:w="595"/>
            </w:tblGrid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arkas Mihály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endrella István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Ács Tamás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Béla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ajdú Attila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8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Angyal Péter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37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.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pesti Erőmű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2"/>
              <w:gridCol w:w="615"/>
              <w:gridCol w:w="561"/>
              <w:gridCol w:w="557"/>
            </w:tblGrid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ankuj Lajos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éri Sándor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0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ugár Péter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ombori Norbert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auptmann István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4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un Zsolt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08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.5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: 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2481"/>
        <w:gridCol w:w="249"/>
        <w:gridCol w:w="442"/>
        <w:gridCol w:w="290"/>
        <w:gridCol w:w="276"/>
        <w:gridCol w:w="1392"/>
        <w:gridCol w:w="1457"/>
        <w:gridCol w:w="427"/>
        <w:gridCol w:w="676"/>
      </w:tblGrid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Nyíregyházi Teke Klub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udapesti Erőmű SE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ővárosi Vízművek SK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Ceglédi Vasutas SE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egvári TSE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.5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ZOLTEK SE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.5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azincbarcikai VTSE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old Boys SE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élapátfalvai SKHE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öldeáki TC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KELET IFJÚSÁG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old Boy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2"/>
              <w:gridCol w:w="381"/>
              <w:gridCol w:w="416"/>
              <w:gridCol w:w="436"/>
            </w:tblGrid>
            <w:tr>
              <w:trPr/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Varga Sándor  (ifj. Csanki István)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Péter 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6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3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ővárosi Vízművek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6"/>
              <w:gridCol w:w="685"/>
              <w:gridCol w:w="596"/>
              <w:gridCol w:w="618"/>
            </w:tblGrid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ászár Tamás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ám Norbert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46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.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OLTEK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3"/>
              <w:gridCol w:w="555"/>
              <w:gridCol w:w="607"/>
              <w:gridCol w:w="630"/>
            </w:tblGrid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achner Viktor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4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yarmati Ádám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7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egvári T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8"/>
              <w:gridCol w:w="416"/>
              <w:gridCol w:w="455"/>
              <w:gridCol w:w="476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ila Péter 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30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ipos Ákos  (Kollár Zoltán)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11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41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zincbarcikai VT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2"/>
              <w:gridCol w:w="606"/>
              <w:gridCol w:w="661"/>
              <w:gridCol w:w="686"/>
            </w:tblGrid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Ander Zoltán 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8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inyi Gábor 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8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2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eglédi Vasuta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5"/>
              <w:gridCol w:w="561"/>
              <w:gridCol w:w="612"/>
              <w:gridCol w:w="637"/>
            </w:tblGrid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zékmány Alex 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6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rapkó Péter 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7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93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élapátfalvai SKH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8"/>
              <w:gridCol w:w="411"/>
              <w:gridCol w:w="447"/>
              <w:gridCol w:w="469"/>
            </w:tblGrid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Mayer Attila  (Józsa István)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4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reczki Csaba 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90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yíregyházi Teke K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0"/>
              <w:gridCol w:w="765"/>
              <w:gridCol w:w="663"/>
              <w:gridCol w:w="687"/>
            </w:tblGrid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éter Dávid 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Éliás Gábor 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42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öldeáki T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4"/>
              <w:gridCol w:w="595"/>
              <w:gridCol w:w="651"/>
              <w:gridCol w:w="675"/>
            </w:tblGrid>
            <w:tr>
              <w:trPr/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lnár Gergő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0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Martin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5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55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pesti Erőmű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5"/>
              <w:gridCol w:w="701"/>
              <w:gridCol w:w="608"/>
              <w:gridCol w:w="631"/>
            </w:tblGrid>
            <w:tr>
              <w:trPr/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éri Sándor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nner Balázs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9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2481"/>
        <w:gridCol w:w="249"/>
        <w:gridCol w:w="442"/>
        <w:gridCol w:w="290"/>
        <w:gridCol w:w="276"/>
        <w:gridCol w:w="1392"/>
        <w:gridCol w:w="1457"/>
        <w:gridCol w:w="427"/>
        <w:gridCol w:w="676"/>
      </w:tblGrid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ővárosi Vízművek SK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udapesti Erőmű SE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Ceglédi Vasutas SE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Nyíregyházi Teke Klub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ZOLTEK SE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egvári TSE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azincbarcikai VTSE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old Boys SE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élapátfalvai SKHE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öldeáki TC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715"/>
            </w:tblGrid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NŐ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non-Flax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8"/>
              <w:gridCol w:w="487"/>
              <w:gridCol w:w="445"/>
              <w:gridCol w:w="445"/>
            </w:tblGrid>
            <w:tr>
              <w:trPr/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rgyán Erzsébet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5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lma Józsefné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8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Anduska Beatrix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3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rgyánné Poleczki Erzsébet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Réka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ppányiné Simon Csilla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97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ákoshegyi V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0"/>
              <w:gridCol w:w="562"/>
              <w:gridCol w:w="513"/>
              <w:gridCol w:w="510"/>
            </w:tblGrid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kros Katalin 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3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kros Imréné 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6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Lászlóné 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9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gáné Fenyvesi Lívia 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alusi Magdolna 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arcos Ágnes 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7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63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ővárosi Vízművek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2"/>
              <w:gridCol w:w="571"/>
              <w:gridCol w:w="495"/>
              <w:gridCol w:w="517"/>
            </w:tblGrid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lczer Lászlóné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8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sáth Katalin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né Mile Ilona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3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ajka Mariann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0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né Bakos Erika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7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té Éva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15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tráda '92 PTSE - Platina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9"/>
              <w:gridCol w:w="626"/>
              <w:gridCol w:w="544"/>
              <w:gridCol w:w="566"/>
            </w:tblGrid>
            <w:tr>
              <w:trPr/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Magdolna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3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jer Krisztina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apatyi Lilla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örök Lászlóné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ka Ildikó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ubinszki Rita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70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rváth TK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7"/>
              <w:gridCol w:w="510"/>
              <w:gridCol w:w="444"/>
              <w:gridCol w:w="464"/>
            </w:tblGrid>
            <w:tr>
              <w:trPr/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jda Anna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Abért Gáborné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1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olgár Gyöngyi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7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Tóth Henriette  (Tóth Rita)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9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eriné B. Piroska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őllősi Tímea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1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73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ákoskerti TBK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1"/>
              <w:gridCol w:w="494"/>
              <w:gridCol w:w="430"/>
              <w:gridCol w:w="450"/>
            </w:tblGrid>
            <w:tr>
              <w:trPr/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erman Krisztina 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0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amar Edina 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ajermann Nóra 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Judit 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0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tula Anikó 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pornoki Horváth Gabriella 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9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93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3014"/>
        <w:gridCol w:w="230"/>
        <w:gridCol w:w="408"/>
        <w:gridCol w:w="268"/>
        <w:gridCol w:w="256"/>
        <w:gridCol w:w="1278"/>
        <w:gridCol w:w="1339"/>
        <w:gridCol w:w="394"/>
        <w:gridCol w:w="624"/>
      </w:tblGrid>
      <w:tr>
        <w:trPr/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625"/>
            </w:tblGrid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6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Horváth TKSE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625"/>
            </w:tblGrid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6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Rákoshegyi VSE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625"/>
            </w:tblGrid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6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ővárosi Vízművek SK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625"/>
            </w:tblGrid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8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6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tráda '92 PTSE - Platinabau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625"/>
            </w:tblGrid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6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Rákoskerti TBKE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625"/>
            </w:tblGrid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6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Pannon-Flax SE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625"/>
            </w:tblGrid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6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I ÉSZAK-NYUGAT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mbathelyi Spartac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6"/>
              <w:gridCol w:w="477"/>
              <w:gridCol w:w="436"/>
              <w:gridCol w:w="436"/>
            </w:tblGrid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egyi Gábor *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imon Károly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zendi Zoltán dr.  (Pásztor János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ricsi Kriszti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anyai Tibo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író Ferenc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3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Uraiújfalu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6"/>
              <w:gridCol w:w="477"/>
              <w:gridCol w:w="436"/>
              <w:gridCol w:w="436"/>
            </w:tblGrid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Vörös Milán *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9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ónai Gábo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9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dnár Bél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ifj. Móricz Zoltán  (Gáncs András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2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acs Zolt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app Zolt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6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árvári Kinizsi Kékgolyó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8"/>
              <w:gridCol w:w="487"/>
              <w:gridCol w:w="425"/>
              <w:gridCol w:w="445"/>
            </w:tblGrid>
            <w:tr>
              <w:trPr/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rvalics Lajos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5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Zoltán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5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ődi József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7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anyai Ernő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Vörös János *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0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Fodor Lajos  (Györkös Péter)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9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50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orváth TK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olgár Károly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ricsi Sándo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égvári Károly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ajcsos Jenő  (Horváth Gyula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Bokor Gergő *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Miklós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7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dai T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4"/>
              <w:gridCol w:w="629"/>
              <w:gridCol w:w="573"/>
              <w:gridCol w:w="569"/>
            </w:tblGrid>
            <w:tr>
              <w:trPr/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ifj. Budai Miklós *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6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rton László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Vella Tibor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9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András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4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oó Gyul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ungor Géz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15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carbanti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7"/>
              <w:gridCol w:w="682"/>
              <w:gridCol w:w="621"/>
              <w:gridCol w:w="615"/>
            </w:tblGrid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Gyürü Péter *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urner Miklós 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2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Elekes Zoltán 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kvahidi István 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9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asits Péter 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sirai Gyula 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68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jka Kristály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4"/>
              <w:gridCol w:w="564"/>
              <w:gridCol w:w="515"/>
              <w:gridCol w:w="512"/>
            </w:tblGrid>
            <w:tr>
              <w:trPr/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r. Tóth Zoltán 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László 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1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Rózsavölgyi Norbert *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1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rki János 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7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igeti János 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árosi László 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03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tőház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6"/>
              <w:gridCol w:w="477"/>
              <w:gridCol w:w="436"/>
              <w:gridCol w:w="436"/>
            </w:tblGrid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Gundics Sándor  (Gundics Krisztián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János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Török Gergely *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László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nczik József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örök Istv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26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sákánydoroszló K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3"/>
              <w:gridCol w:w="643"/>
              <w:gridCol w:w="558"/>
              <w:gridCol w:w="581"/>
            </w:tblGrid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István 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orváth Ferenc *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7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ütő Zsolt 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6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omi Ferenc 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1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Roland 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eixner László 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05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asjármű TK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1"/>
              <w:gridCol w:w="688"/>
              <w:gridCol w:w="597"/>
              <w:gridCol w:w="619"/>
            </w:tblGrid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Balázs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Varga Ádám *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áspár György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lnár Tibor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Zoltán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üle József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4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31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831"/>
        <w:gridCol w:w="235"/>
        <w:gridCol w:w="415"/>
        <w:gridCol w:w="273"/>
        <w:gridCol w:w="260"/>
        <w:gridCol w:w="1303"/>
        <w:gridCol w:w="1364"/>
        <w:gridCol w:w="401"/>
        <w:gridCol w:w="635"/>
      </w:tblGrid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"/>
              <w:gridCol w:w="637"/>
            </w:tblGrid>
            <w:tr>
              <w:trPr/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8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Ajka Kristály SE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"/>
              <w:gridCol w:w="637"/>
            </w:tblGrid>
            <w:tr>
              <w:trPr/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3.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8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carbantia SE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"/>
              <w:gridCol w:w="637"/>
            </w:tblGrid>
            <w:tr>
              <w:trPr/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8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Horváth TKSE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"/>
              <w:gridCol w:w="637"/>
            </w:tblGrid>
            <w:tr>
              <w:trPr/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.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8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ombathelyi Spartacus SE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"/>
              <w:gridCol w:w="637"/>
            </w:tblGrid>
            <w:tr>
              <w:trPr/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8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Csákánydoroszló KSE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"/>
              <w:gridCol w:w="637"/>
            </w:tblGrid>
            <w:tr>
              <w:trPr/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5.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8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Vasjármű TKSE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"/>
              <w:gridCol w:w="637"/>
            </w:tblGrid>
            <w:tr>
              <w:trPr/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8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Petőháza SE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"/>
              <w:gridCol w:w="637"/>
            </w:tblGrid>
            <w:tr>
              <w:trPr/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.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8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udai TSE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"/>
              <w:gridCol w:w="637"/>
            </w:tblGrid>
            <w:tr>
              <w:trPr/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1.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8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Uraiújfalu SE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"/>
              <w:gridCol w:w="637"/>
            </w:tblGrid>
            <w:tr>
              <w:trPr/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8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árvári Kinizsi Kékgolyó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"/>
              <w:gridCol w:w="637"/>
            </w:tblGrid>
            <w:tr>
              <w:trPr/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8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I DÉL-NYUGAT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lói Bányász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3"/>
              <w:gridCol w:w="599"/>
              <w:gridCol w:w="521"/>
              <w:gridCol w:w="542"/>
            </w:tblGrid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ifj. Czukor András *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gyi Zsolt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ankász István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7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chwarz Zoltán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5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entesi Gyula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8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ászló Ferenc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24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EE Nagyatád Vencel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8"/>
              <w:gridCol w:w="656"/>
              <w:gridCol w:w="569"/>
              <w:gridCol w:w="592"/>
            </w:tblGrid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Lebár Bence *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8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áng Attila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yócsi Róbert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amás Zoltán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üngling Károly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ankovics Zoltán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3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92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ázakeretty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9"/>
              <w:gridCol w:w="659"/>
              <w:gridCol w:w="572"/>
              <w:gridCol w:w="595"/>
            </w:tblGrid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ülöp Csaba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ödő Zsolt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Gazdag Dániel *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6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Attila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7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kon Emil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elényi Géza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9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2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auf-B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9"/>
              <w:gridCol w:w="680"/>
              <w:gridCol w:w="592"/>
              <w:gridCol w:w="614"/>
            </w:tblGrid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arkas Imre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ermán Ferenc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Agg Richárd *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ikó Ferenc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Árpád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2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uis Péter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5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K Reszne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ácskó György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kő Péte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ulcsár Ferenc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Péte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Nákits Dániel  (Szűcs József)*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Nákits László  (Cseke Jenő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9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entgotthárdi V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László Károly  (Dömötör Gyula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ámodics Norbert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ámodics Imre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ancsecs József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Cseh Bence *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üh András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7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.5 : 3.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  <w:gridCol w:w="628"/>
              <w:gridCol w:w="544"/>
              <w:gridCol w:w="568"/>
            </w:tblGrid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omoszlai Imre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2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Oláh Krisztián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5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Péterfai Kornél *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5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álny Krisztián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Horváth László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5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László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7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17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ombóvár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0"/>
              <w:gridCol w:w="644"/>
              <w:gridCol w:w="559"/>
              <w:gridCol w:w="582"/>
            </w:tblGrid>
            <w:tr>
              <w:trPr/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án Sándor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anyai György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Támadó László *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ogh Sándor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aluvégi Géza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echmann István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84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K Tek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9"/>
              <w:gridCol w:w="634"/>
              <w:gridCol w:w="578"/>
              <w:gridCol w:w="574"/>
            </w:tblGrid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r. Molnár József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Tibor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5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Bánhegyi János *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8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kovics László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gyar Zoltán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nde Zsolt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5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35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alogy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0"/>
              <w:gridCol w:w="688"/>
              <w:gridCol w:w="627"/>
              <w:gridCol w:w="620"/>
            </w:tblGrid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László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Elek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Dévai Balázs *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évai József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lecz László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lai Zoltán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24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2661"/>
        <w:gridCol w:w="242"/>
        <w:gridCol w:w="428"/>
        <w:gridCol w:w="281"/>
        <w:gridCol w:w="268"/>
        <w:gridCol w:w="1346"/>
        <w:gridCol w:w="1410"/>
        <w:gridCol w:w="413"/>
        <w:gridCol w:w="656"/>
      </w:tblGrid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58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1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Lauf-B TK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58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1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NK Teke SE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58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1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Teke Baráti Kör SZE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58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.5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1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entgotthárdi VSE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58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1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.5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Dombóvári Spartacus SE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58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1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omlói Bányász SK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58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1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TK Resznek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58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1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.5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Halogy SE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58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1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ázakerettye SE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58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1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EEE Nagyatád Vencel TK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58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3.5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1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I KÖZÉP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lajos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  <w:gridCol w:w="617"/>
              <w:gridCol w:w="563"/>
              <w:gridCol w:w="560"/>
            </w:tblGrid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zsáki György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ékely János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losvai János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9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Földvári Levente *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r. Földvári Béla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dász Róbert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9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06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.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unaújvárosi A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máromi Istv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Lukács Márián  (Budai László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dai Ádám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allas Balázs *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rze László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György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2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árisápi Bányász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1"/>
              <w:gridCol w:w="665"/>
              <w:gridCol w:w="578"/>
              <w:gridCol w:w="601"/>
            </w:tblGrid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enyvesi Róbert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lnár Tamás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4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onti János *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4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rga Géza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llár Károly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9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urin Tibor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0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62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ór T-T F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8"/>
              <w:gridCol w:w="582"/>
              <w:gridCol w:w="507"/>
              <w:gridCol w:w="528"/>
            </w:tblGrid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ántó József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7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ajárszky Tóth Péter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0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iss Roland *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34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ál Károly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4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árdi Balázs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3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gdics Zsolt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8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766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rogi E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0"/>
              <w:gridCol w:w="602"/>
              <w:gridCol w:w="549"/>
              <w:gridCol w:w="544"/>
            </w:tblGrid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hl Ferenc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ancsovics István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3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Jancsovics Balázs *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4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éter Vilmos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askó Gábor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dai Lajos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64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roszlányi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7"/>
              <w:gridCol w:w="632"/>
              <w:gridCol w:w="575"/>
              <w:gridCol w:w="571"/>
            </w:tblGrid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övérfi István 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erlinger József 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7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Ley Attila *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2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uhász Imre 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ombóvári Csaba 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égh Jácint 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57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éti MT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9"/>
              <w:gridCol w:w="629"/>
              <w:gridCol w:w="547"/>
              <w:gridCol w:w="570"/>
            </w:tblGrid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Gábor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8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László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6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ajki József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arangi Lajos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bay Károly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Iváncza Norbert *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8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6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énárd-Team Tat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akács Tibo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zma Péte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Széber József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örök Zolt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Mártai István  (Czigány Károly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ifj. Mártai István *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0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áboln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4"/>
              <w:gridCol w:w="646"/>
              <w:gridCol w:w="561"/>
              <w:gridCol w:w="584"/>
            </w:tblGrid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öröndy Zsolt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örmendi Imre *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orma József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nori Gábor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kuba Zoltán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ányi Ferenc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8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69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ÖFÉM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6"/>
              <w:gridCol w:w="638"/>
              <w:gridCol w:w="554"/>
              <w:gridCol w:w="577"/>
            </w:tblGrid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etrovics Ferenc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8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Poroszlai Gergő *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4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elencsér Attila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ertész Sánd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ta Jenő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39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ebestyén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3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56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2436"/>
        <w:gridCol w:w="250"/>
        <w:gridCol w:w="445"/>
        <w:gridCol w:w="292"/>
        <w:gridCol w:w="279"/>
        <w:gridCol w:w="1403"/>
        <w:gridCol w:w="1469"/>
        <w:gridCol w:w="430"/>
        <w:gridCol w:w="682"/>
      </w:tblGrid>
      <w:tr>
        <w:trPr/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"/>
              <w:gridCol w:w="687"/>
            </w:tblGrid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1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Oroszlányi SZE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"/>
              <w:gridCol w:w="687"/>
            </w:tblGrid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1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Dunaújvárosi AC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"/>
              <w:gridCol w:w="687"/>
            </w:tblGrid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.5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1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Péti MTE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"/>
              <w:gridCol w:w="687"/>
            </w:tblGrid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1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árisápi Bányász SE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"/>
              <w:gridCol w:w="687"/>
            </w:tblGrid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.5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1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Csór T-T FC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"/>
              <w:gridCol w:w="687"/>
            </w:tblGrid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1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Olajos TK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"/>
              <w:gridCol w:w="687"/>
            </w:tblGrid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.5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1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ábolna SE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"/>
              <w:gridCol w:w="687"/>
            </w:tblGrid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1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Lénárd-Team Tata SE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"/>
              <w:gridCol w:w="687"/>
            </w:tblGrid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1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FÉM SC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"/>
              <w:gridCol w:w="687"/>
            </w:tblGrid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1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Dorogi ESE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"/>
              <w:gridCol w:w="687"/>
            </w:tblGrid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.5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1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I ÉSZAK-KELET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ákoshegyi V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Urbán László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ndula Károly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Lehoczky István *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ehi Zolt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rtyin Csab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is Horváth István  (Deli György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1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átonyterenyei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4"/>
              <w:gridCol w:w="493"/>
              <w:gridCol w:w="429"/>
              <w:gridCol w:w="449"/>
            </w:tblGrid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Sándor 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7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rton Ferenc 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etei Arnold  (Oláh Dániel)*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Péter 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blena Gábor 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2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áfár Zoltán 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1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68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gyterv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678"/>
              <w:gridCol w:w="587"/>
              <w:gridCol w:w="611"/>
            </w:tblGrid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ényes István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Gulyás Csaba *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ille Attila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9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író Imre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pora József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8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eltner László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4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28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ádújfalu K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troczó Csab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Gubán Péter *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ipos Csab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ubán Ferenc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otroczó Tibor  (Szabó Tamás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3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zene Sándo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1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ákoskerti TBK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0"/>
              <w:gridCol w:w="604"/>
              <w:gridCol w:w="525"/>
              <w:gridCol w:w="546"/>
            </w:tblGrid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zogány Gábor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6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ajermann Gergő *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reczky Sándor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8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elenyák Ferenc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1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ingurár Norbert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6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yörgy Roland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3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64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algó-Sí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4"/>
              <w:gridCol w:w="675"/>
              <w:gridCol w:w="587"/>
              <w:gridCol w:w="609"/>
            </w:tblGrid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Ozsvárt Oszkár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Bokros Bence *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1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ancsik István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7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app Károly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elek Tamás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0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akus László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06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skolci TD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avalecz Tamás  (ifj. Kavalecz Tibor)*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3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Zolt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ereg Tamás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aczenkó Róbert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tahura László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valecz Tibo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6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échenyi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8"/>
              <w:gridCol w:w="491"/>
              <w:gridCol w:w="428"/>
              <w:gridCol w:w="448"/>
            </w:tblGrid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Bakos Péter *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kos József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9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jzát Rafael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8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Tibor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ulyás Ferenc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Balázs Péter  (Fonád István)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6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23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ázművek MT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0"/>
              <w:gridCol w:w="717"/>
              <w:gridCol w:w="653"/>
              <w:gridCol w:w="645"/>
            </w:tblGrid>
            <w:tr>
              <w:trPr/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rga Pál 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aulovits Pál 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apis Imre 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3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Nagy Zsolt *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János 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akács János 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6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gri Nyomd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0"/>
              <w:gridCol w:w="655"/>
              <w:gridCol w:w="598"/>
              <w:gridCol w:w="592"/>
            </w:tblGrid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ester József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4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Dévai József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amasi Antal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Csontos Ádám *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síros Péter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4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éger László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7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13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2185"/>
        <w:gridCol w:w="261"/>
        <w:gridCol w:w="465"/>
        <w:gridCol w:w="304"/>
        <w:gridCol w:w="289"/>
        <w:gridCol w:w="1466"/>
        <w:gridCol w:w="1537"/>
        <w:gridCol w:w="448"/>
        <w:gridCol w:w="711"/>
      </w:tblGrid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18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Rákoskerti TBKE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18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.5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Rákoshegyi VSE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18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Egri Nyomda SE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18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algó-Sík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18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átonyterenyei TK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18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ázművek MTE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18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.5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Vegyterv TK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18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Miskolci TDSE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18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0.5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Nádújfalu KSE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18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échenyi SC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18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.5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I DÉL-KELET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ódmezővásárhelyi F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8"/>
              <w:gridCol w:w="623"/>
              <w:gridCol w:w="540"/>
              <w:gridCol w:w="564"/>
            </w:tblGrid>
            <w:tr>
              <w:trPr/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Rakonczai Dávid *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zékmán László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epesi Krisztián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rkus László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9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Oláh Gábor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ványi László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5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kézők H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0"/>
              <w:gridCol w:w="614"/>
              <w:gridCol w:w="534"/>
              <w:gridCol w:w="557"/>
            </w:tblGrid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zunyi Szabolcs *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6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Wéber Péter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ázár János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nyhe Kis Sándor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2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unyi József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4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omonyi János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7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zőtúri AF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7"/>
              <w:gridCol w:w="649"/>
              <w:gridCol w:w="592"/>
              <w:gridCol w:w="587"/>
            </w:tblGrid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ácz Sándor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Egei Sándor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6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zakács Viktor *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2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uhász Imre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6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odor István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4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olgár Károly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0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25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yula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0"/>
              <w:gridCol w:w="702"/>
              <w:gridCol w:w="641"/>
              <w:gridCol w:w="632"/>
            </w:tblGrid>
            <w:tr>
              <w:trPr/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ksa Imre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üski Lajos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ázi Márk *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25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rki Zoltán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3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álnai István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kra György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8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37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receni EA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9"/>
              <w:gridCol w:w="502"/>
              <w:gridCol w:w="437"/>
              <w:gridCol w:w="457"/>
            </w:tblGrid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Lázár Géza  (Lázár Árpád)*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László 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egő Levente 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iki Lóránd 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ilágyi Sándor 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János 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67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iszakécske V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696"/>
              <w:gridCol w:w="604"/>
              <w:gridCol w:w="627"/>
            </w:tblGrid>
            <w:tr>
              <w:trPr/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Bakhi Gábor *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lnár Ferenc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Sándor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18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engyel Pál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omodi Károly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László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89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anki OB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477"/>
              <w:gridCol w:w="416"/>
              <w:gridCol w:w="436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iss Máté *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rmányos Lajos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erényi Lajos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zudoczki Ferenc  (Monostori Béla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ontos Bél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rdos Benő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0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entesi V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5"/>
              <w:gridCol w:w="595"/>
              <w:gridCol w:w="517"/>
              <w:gridCol w:w="538"/>
            </w:tblGrid>
            <w:tr>
              <w:trPr/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ormányos István *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6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igh Ferenc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István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té György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ajdú Zoltán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i Imre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93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szombor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8"/>
              <w:gridCol w:w="502"/>
              <w:gridCol w:w="458"/>
              <w:gridCol w:w="457"/>
            </w:tblGrid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János 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8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Pap László *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7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Tibor 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3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rdás László 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4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Berek Tibor  (Dávid László)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5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óczi Gábor 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5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72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.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entesi 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1"/>
              <w:gridCol w:w="617"/>
              <w:gridCol w:w="537"/>
              <w:gridCol w:w="560"/>
            </w:tblGrid>
            <w:tr>
              <w:trPr/>
              <w:tc>
                <w:tcPr>
                  <w:tcW w:w="2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erti Róbert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21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Buri Jenő Nobert *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88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ömsödi Ferenc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7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ladin István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ratochwill József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örök Gábor 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3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73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.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598"/>
        <w:gridCol w:w="244"/>
        <w:gridCol w:w="434"/>
        <w:gridCol w:w="284"/>
        <w:gridCol w:w="270"/>
        <w:gridCol w:w="1362"/>
        <w:gridCol w:w="1427"/>
        <w:gridCol w:w="417"/>
        <w:gridCol w:w="663"/>
      </w:tblGrid>
      <w:tr>
        <w:trPr>
          <w:trHeight w:val="398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.</w:t>
            </w:r>
          </w:p>
        </w:tc>
        <w:tc>
          <w:tcPr>
            <w:tcW w:w="2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sapat.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Y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"/>
              <w:gridCol w:w="699"/>
            </w:tblGrid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ü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yulai SE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"/>
              <w:gridCol w:w="699"/>
            </w:tblGrid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iszombor SK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"/>
              <w:gridCol w:w="699"/>
            </w:tblGrid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Debreceni EAC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"/>
              <w:gridCol w:w="699"/>
            </w:tblGrid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Mezőtúri AFC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"/>
              <w:gridCol w:w="699"/>
            </w:tblGrid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entesi TE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"/>
              <w:gridCol w:w="699"/>
            </w:tblGrid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entesi VTE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"/>
              <w:gridCol w:w="699"/>
            </w:tblGrid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Tekézők HT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"/>
              <w:gridCol w:w="699"/>
            </w:tblGrid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Tiszakécske VSE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1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"/>
              <w:gridCol w:w="699"/>
            </w:tblGrid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Hódmezővásárhelyi FTK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4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"/>
              <w:gridCol w:w="699"/>
            </w:tblGrid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anki OBSE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1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"/>
              <w:gridCol w:w="699"/>
            </w:tblGrid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ke">
    <w:name w:val="Teke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ke@tekesport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58:00Z</dcterms:created>
  <dc:creator>Teke</dc:creator>
  <dc:description/>
  <dc:language>en-US</dc:language>
  <cp:lastModifiedBy>Teke</cp:lastModifiedBy>
  <dcterms:modified xsi:type="dcterms:W3CDTF">2008-09-15T11:47:00Z</dcterms:modified>
  <cp:revision>7</cp:revision>
  <dc:subject/>
  <dc:title>MAGYAR  BOWLING és TEKE 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9887704</vt:r8>
  </property>
  <property fmtid="{D5CDD505-2E9C-101B-9397-08002B2CF9AE}" pid="3" name="_AuthorEmail">
    <vt:lpwstr>vdavid@tekesport.hu</vt:lpwstr>
  </property>
  <property fmtid="{D5CDD505-2E9C-101B-9397-08002B2CF9AE}" pid="4" name="_AuthorEmailDisplayName">
    <vt:lpwstr>Dávid Veronika</vt:lpwstr>
  </property>
  <property fmtid="{D5CDD505-2E9C-101B-9397-08002B2CF9AE}" pid="5" name="_EmailSubject">
    <vt:lpwstr>Ereményközlő 02.</vt:lpwstr>
  </property>
</Properties>
</file>