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Női Felnőtt Szuperliga 18.forduló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itmus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8"/>
              <w:gridCol w:w="467"/>
              <w:gridCol w:w="424"/>
              <w:gridCol w:w="456"/>
            </w:tblGrid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óth Dorottya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7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Zenger Nikolett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2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.5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aphegyi Eszter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7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erencz Fatime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8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né Steinbacher Veronika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4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sernus Anita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2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40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.5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ztráda '92 - Platina Ba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06"/>
              <w:gridCol w:w="629"/>
              <w:gridCol w:w="571"/>
              <w:gridCol w:w="609"/>
            </w:tblGrid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aszás Krisztina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6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örök Lászlóné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4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.5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jer Krisztina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04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Magdolna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6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rka Ildikó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5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Rubinszki Rita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9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44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.5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ői Ifjúsági Szuperliga 18.forduló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itmus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23"/>
              <w:gridCol w:w="447"/>
              <w:gridCol w:w="407"/>
              <w:gridCol w:w="438"/>
            </w:tblGrid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Tóth Dorottya  (Zenger Nikolett)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2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Perencz Fatime  (Kaphegyi Eszter)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8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00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ztráda '92 - Platina Ba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8"/>
              <w:gridCol w:w="597"/>
              <w:gridCol w:w="669"/>
              <w:gridCol w:w="711"/>
            </w:tblGrid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aál Dorottya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7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aál Katinka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3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9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bellák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2256"/>
        <w:gridCol w:w="358"/>
        <w:gridCol w:w="421"/>
        <w:gridCol w:w="284"/>
        <w:gridCol w:w="359"/>
        <w:gridCol w:w="1536"/>
        <w:gridCol w:w="1537"/>
        <w:gridCol w:w="400"/>
        <w:gridCol w:w="586"/>
      </w:tblGrid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4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5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KV Előre SC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4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7.5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5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4.5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TE-ZÁÉV TK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4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8.5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5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9.5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erencvárosi Torna Club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4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4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5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1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FÉM SC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4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5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5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7.5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itmus S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4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7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5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1.5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ynamic Szinflex TSK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4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8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5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9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SZOLG SC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4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6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5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SC Tata Ablak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4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6.5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5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olnoki MÁV S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4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9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5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4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8.5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5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2318"/>
        <w:gridCol w:w="368"/>
        <w:gridCol w:w="432"/>
        <w:gridCol w:w="291"/>
        <w:gridCol w:w="368"/>
        <w:gridCol w:w="1579"/>
        <w:gridCol w:w="1359"/>
        <w:gridCol w:w="411"/>
        <w:gridCol w:w="601"/>
      </w:tblGrid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KV Előre SC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0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.5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TE-ZÁÉV T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9.5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.5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itmus SE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0.5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.5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erencvárosi Torna Club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1.5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ynamic Szinflex TS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8.5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9.5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FÉM SC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3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5.5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SZOLG SC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4.5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8.5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SC Tata Abla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7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olnoki MÁV SE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.5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260"/>
      <w:gridCol w:w="1584"/>
    </w:tblGrid>
    <w:tr>
      <w:trPr/>
      <w:tc>
        <w:tcPr>
          <w:tcW w:w="1368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object w:dxaOrig="7020" w:dyaOrig="8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9pt;height:71.2pt" filled="f" o:ole="">
                <v:imagedata r:id="rId2" o:title=""/>
              </v:shape>
              <o:OLEObject Type="Embed" ProgID="" ShapeID="ole_rId1" DrawAspect="Content" ObjectID="_145182593" r:id="rId1"/>
            </w:object>
          </w:r>
        </w:p>
      </w:tc>
      <w:tc>
        <w:tcPr>
          <w:tcW w:w="6260" w:type="dxa"/>
          <w:tcBorders>
            <w:bottom w:val="single" w:sz="18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mogy Megyei Teke Szövetség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zékhely: 7400 Kaposvár, Fő u. 101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evélcím: 7400 Kaposvár, Honvéd u. 20/b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efon: 06-20/972-08-97</w:t>
          </w:r>
        </w:p>
        <w:p>
          <w:pPr>
            <w:pStyle w:val="Normal"/>
            <w:spacing w:before="0" w:after="12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sz w:val="20"/>
                <w:szCs w:val="20"/>
              </w:rPr>
              <w:t>somogy.teke@freemail.hu</w:t>
            </w:r>
          </w:hyperlink>
          <w:r>
            <w:rPr>
              <w:sz w:val="20"/>
              <w:szCs w:val="20"/>
            </w:rPr>
            <w:t xml:space="preserve"> Honlap: </w:t>
          </w:r>
          <w:hyperlink r:id="rId4">
            <w:r>
              <w:rPr>
                <w:rStyle w:val="InternetLink"/>
                <w:sz w:val="20"/>
                <w:szCs w:val="20"/>
              </w:rPr>
              <w:t>www.gportal.hu/somogy-teke</w:t>
            </w:r>
          </w:hyperlink>
          <w:r>
            <w:rPr>
              <w:sz w:val="20"/>
              <w:szCs w:val="20"/>
            </w:rPr>
            <w:t xml:space="preserve"> </w:t>
          </w:r>
        </w:p>
      </w:tc>
      <w:tc>
        <w:tcPr>
          <w:tcW w:w="1584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68045" cy="906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omogy.teke@freemail.hu" TargetMode="External"/><Relationship Id="rId4" Type="http://schemas.openxmlformats.org/officeDocument/2006/relationships/hyperlink" Target="http://www.gportal.hu/somogy-teke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5:24:00Z</dcterms:created>
  <dc:creator>Vörös Gábor</dc:creator>
  <dc:description/>
  <cp:keywords/>
  <dc:language>en-US</dc:language>
  <cp:lastModifiedBy>Magyar József</cp:lastModifiedBy>
  <cp:lastPrinted>2008-02-25T15:52:00Z</cp:lastPrinted>
  <dcterms:modified xsi:type="dcterms:W3CDTF">2008-06-06T15:24:00Z</dcterms:modified>
  <cp:revision>2</cp:revision>
  <dc:subject/>
  <dc:title>Férfi Felnőtt NB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8044740</vt:r8>
  </property>
  <property fmtid="{D5CDD505-2E9C-101B-9397-08002B2CF9AE}" pid="3" name="_AuthorEmail">
    <vt:lpwstr>smire@t-online.hu</vt:lpwstr>
  </property>
  <property fmtid="{D5CDD505-2E9C-101B-9397-08002B2CF9AE}" pid="4" name="_AuthorEmailDisplayName">
    <vt:lpwstr>Vörös Gábor</vt:lpwstr>
  </property>
  <property fmtid="{D5CDD505-2E9C-101B-9397-08002B2CF9AE}" pid="5" name="_EmailSubject">
    <vt:lpwstr>fejléces papír</vt:lpwstr>
  </property>
  <property fmtid="{D5CDD505-2E9C-101B-9397-08002B2CF9AE}" pid="6" name="_ReviewingToolsShownOnce">
    <vt:lpwstr/>
  </property>
</Properties>
</file>