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május 5.</w:t>
      </w:r>
    </w:p>
    <w:p>
      <w:pPr>
        <w:pStyle w:val="Normal"/>
        <w:jc w:val="center"/>
        <w:rPr/>
      </w:pPr>
      <w:r>
        <w:rPr>
          <w:b/>
        </w:rPr>
        <w:t>XVI. szám</w:t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Szeretnénk felhívni a sporttársak figyelmét, hogy nemrég elindítottuk a Somogy Megyei Tekeszövetség honlapját ami a </w:t>
      </w:r>
      <w:hyperlink r:id="rId2">
        <w:r>
          <w:rPr>
            <w:rStyle w:val="InternetLink"/>
            <w:b/>
          </w:rPr>
          <w:t>www.gportal.hu/somogy-teke</w:t>
        </w:r>
      </w:hyperlink>
      <w:r>
        <w:rPr>
          <w:b/>
          <w:color w:val="000000"/>
        </w:rPr>
        <w:t xml:space="preserve"> címen érhető el. Az oldal folyamatosan frissítve van az eredményekkel és az aktuális hírekkel is!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edmények:</w:t>
      </w:r>
    </w:p>
    <w:p>
      <w:pPr>
        <w:pStyle w:val="Normal"/>
        <w:spacing w:before="0" w:after="240"/>
        <w:rPr/>
      </w:pPr>
      <w:r>
        <w:rPr>
          <w:b/>
          <w:color w:val="000000"/>
          <w:sz w:val="22"/>
          <w:szCs w:val="22"/>
        </w:rPr>
        <w:t>Női szuperliga, 18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  <w:gridCol w:w="467"/>
              <w:gridCol w:w="423"/>
              <w:gridCol w:w="457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7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8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4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5"/>
              <w:gridCol w:w="630"/>
              <w:gridCol w:w="571"/>
              <w:gridCol w:w="609"/>
            </w:tblGrid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szás Krisztin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örök Lászlóné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er Krisztin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Magdoln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Ildikó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binszki Rit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9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4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55"/>
        <w:gridCol w:w="358"/>
        <w:gridCol w:w="422"/>
        <w:gridCol w:w="284"/>
        <w:gridCol w:w="358"/>
        <w:gridCol w:w="1537"/>
        <w:gridCol w:w="1537"/>
        <w:gridCol w:w="400"/>
        <w:gridCol w:w="586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7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4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8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9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4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7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8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6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6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9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8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Női szuperliga ifjúsági, 18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2"/>
              <w:gridCol w:w="448"/>
              <w:gridCol w:w="407"/>
              <w:gridCol w:w="438"/>
            </w:tblGrid>
            <w:tr>
              <w:trPr/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Tóth Dorottya  (Zenger Nikolett)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Perencz Fatime  (Kaphegyi Eszter)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598"/>
              <w:gridCol w:w="667"/>
              <w:gridCol w:w="712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317"/>
        <w:gridCol w:w="368"/>
        <w:gridCol w:w="432"/>
        <w:gridCol w:w="292"/>
        <w:gridCol w:w="368"/>
        <w:gridCol w:w="1578"/>
        <w:gridCol w:w="1358"/>
        <w:gridCol w:w="410"/>
        <w:gridCol w:w="602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4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. Nyugati csoport, 18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laegerszegi Teke Klub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4"/>
              <w:gridCol w:w="693"/>
              <w:gridCol w:w="628"/>
              <w:gridCol w:w="670"/>
            </w:tblGrid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gel Balázs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József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más Renátó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9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Gyula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János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án János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9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0"/>
              <w:gridCol w:w="467"/>
              <w:gridCol w:w="422"/>
              <w:gridCol w:w="456"/>
            </w:tblGrid>
            <w:tr>
              <w:trPr/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ifj. Láng József  (Gábor Levente)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8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62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ba Regia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1"/>
              <w:gridCol w:w="483"/>
              <w:gridCol w:w="439"/>
              <w:gridCol w:w="472"/>
            </w:tblGrid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eltein István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7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Géza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Kovács Zoltán  (Nyirán József)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Kornél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kács Lajos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ántó József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44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5"/>
              <w:gridCol w:w="595"/>
              <w:gridCol w:w="539"/>
              <w:gridCol w:w="576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ska Gyul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rbás Andrá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György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mer Gábor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5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472"/>
        <w:gridCol w:w="358"/>
        <w:gridCol w:w="422"/>
        <w:gridCol w:w="284"/>
        <w:gridCol w:w="358"/>
        <w:gridCol w:w="1536"/>
        <w:gridCol w:w="1322"/>
        <w:gridCol w:w="400"/>
        <w:gridCol w:w="586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0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9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9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0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8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8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8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7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color w:val="000000"/>
        </w:rPr>
        <w:t>Férfi NB I. ifjúsági Nyugati csoport, 18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laegerszegi Teke Klub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8"/>
              <w:gridCol w:w="495"/>
              <w:gridCol w:w="449"/>
              <w:gridCol w:w="483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monffy Tamás 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2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Takács Ádám  (Pintér Károly)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32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1"/>
              <w:gridCol w:w="691"/>
              <w:gridCol w:w="626"/>
              <w:gridCol w:w="667"/>
            </w:tblGrid>
            <w:tr>
              <w:trPr/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ngyel Dániel 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ba Regia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4"/>
              <w:gridCol w:w="588"/>
              <w:gridCol w:w="655"/>
              <w:gridCol w:w="698"/>
            </w:tblGrid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ülöp Tamás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ilaho Dániel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48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571"/>
              <w:gridCol w:w="637"/>
              <w:gridCol w:w="679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andó Dániel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40"/>
        <w:gridCol w:w="367"/>
        <w:gridCol w:w="433"/>
        <w:gridCol w:w="291"/>
        <w:gridCol w:w="367"/>
        <w:gridCol w:w="1358"/>
        <w:gridCol w:w="1358"/>
        <w:gridCol w:w="410"/>
        <w:gridCol w:w="601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1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Férfi NB II., 22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0"/>
              <w:gridCol w:w="671"/>
              <w:gridCol w:w="606"/>
              <w:gridCol w:w="648"/>
            </w:tblGrid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lovics Zoltán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lnár László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Gábor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2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udai T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9"/>
              <w:gridCol w:w="706"/>
              <w:gridCol w:w="639"/>
              <w:gridCol w:w="681"/>
            </w:tblGrid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Vella Tibor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László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Lajos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oó Gyula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rton László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1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ungor Géza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98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uf-B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5"/>
              <w:gridCol w:w="492"/>
              <w:gridCol w:w="447"/>
              <w:gridCol w:w="481"/>
            </w:tblGrid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es Károly 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Agg Richárd 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arankó László 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7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Horváth Árpád  (Mikó Ferenc)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Imre 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mán Ferenc 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3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43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.5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7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6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K Reszne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5"/>
              <w:gridCol w:w="679"/>
              <w:gridCol w:w="615"/>
              <w:gridCol w:w="656"/>
            </w:tblGrid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cskó György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3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ulcsár Ferenc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László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czfán Róbert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Dániel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lik Milan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24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6"/>
              <w:gridCol w:w="651"/>
              <w:gridCol w:w="589"/>
              <w:gridCol w:w="629"/>
            </w:tblGrid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anyai György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7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lnár Dániel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9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5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K Tek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2"/>
              <w:gridCol w:w="648"/>
              <w:gridCol w:w="588"/>
              <w:gridCol w:w="627"/>
            </w:tblGrid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oór Sándor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5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kovics László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kmann Elemér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nde Zsolt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96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gotthárdi V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Norber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lus Zsol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Ti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György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pnyák Árpád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ancsecs József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6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lőrinci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7"/>
              <w:gridCol w:w="714"/>
              <w:gridCol w:w="646"/>
              <w:gridCol w:w="688"/>
            </w:tblGrid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der Zoltán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7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Balázs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9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9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4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0"/>
              <w:gridCol w:w="628"/>
              <w:gridCol w:w="570"/>
              <w:gridCol w:w="607"/>
            </w:tblGrid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sterfalvi Márton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z Zoltán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gyi Zsolt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Ferenc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3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281"/>
        <w:gridCol w:w="357"/>
        <w:gridCol w:w="419"/>
        <w:gridCol w:w="283"/>
        <w:gridCol w:w="357"/>
        <w:gridCol w:w="1530"/>
        <w:gridCol w:w="1529"/>
        <w:gridCol w:w="399"/>
        <w:gridCol w:w="584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4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4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1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5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5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9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2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2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938182514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rtal.hu/somogy-tek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15:00Z</dcterms:created>
  <dc:creator>Vörös Gábor</dc:creator>
  <dc:description/>
  <cp:keywords/>
  <dc:language>en-US</dc:language>
  <cp:lastModifiedBy>Magyar József</cp:lastModifiedBy>
  <cp:lastPrinted>2008-02-25T17:54:00Z</cp:lastPrinted>
  <dcterms:modified xsi:type="dcterms:W3CDTF">2008-06-06T15:29:00Z</dcterms:modified>
  <cp:revision>4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