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érfi Felnőtt NB I. Nyugati csoport 18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eke Klub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  <w:gridCol w:w="694"/>
              <w:gridCol w:w="627"/>
              <w:gridCol w:w="670"/>
            </w:tblGrid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gel Baláz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József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más Renátó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Gyula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5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Németh Ján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9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ján János 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4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92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71"/>
              <w:gridCol w:w="466"/>
              <w:gridCol w:w="422"/>
              <w:gridCol w:w="456"/>
            </w:tblGrid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ifj. Láng József  (Gábor Levente)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3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apat Krisztián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4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ozma Károly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llés Richárd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1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áll Andor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8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táncsi László 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0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62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: 3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érfi Ifjúsági NB I. Nyugati csoport 18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laegerszegi Teke Klub II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8"/>
              <w:gridCol w:w="495"/>
              <w:gridCol w:w="449"/>
              <w:gridCol w:w="483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monffy Tamás 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Takács Ádám  (Pintér Károly)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32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Közutasok KTK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1"/>
              <w:gridCol w:w="691"/>
              <w:gridCol w:w="626"/>
              <w:gridCol w:w="667"/>
            </w:tblGrid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óka Ákos 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5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Lengyel Dániel 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9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4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1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472"/>
        <w:gridCol w:w="358"/>
        <w:gridCol w:w="421"/>
        <w:gridCol w:w="285"/>
        <w:gridCol w:w="358"/>
        <w:gridCol w:w="1535"/>
        <w:gridCol w:w="1322"/>
        <w:gridCol w:w="400"/>
        <w:gridCol w:w="586"/>
      </w:tblGrid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9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2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0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5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8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.5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2"/>
              <w:gridCol w:w="753"/>
            </w:tblGrid>
            <w:tr>
              <w:trPr/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7.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"/>
              <w:gridCol w:w="647"/>
            </w:tblGrid>
            <w:tr>
              <w:trPr/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2541"/>
        <w:gridCol w:w="367"/>
        <w:gridCol w:w="432"/>
        <w:gridCol w:w="291"/>
        <w:gridCol w:w="367"/>
        <w:gridCol w:w="1358"/>
        <w:gridCol w:w="1358"/>
        <w:gridCol w:w="411"/>
        <w:gridCol w:w="601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osonmagyaróvári T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laegerszegi Teke Klub II.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roszlányi SZ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i KOMSZOL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3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zutasok KT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1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yőrhő T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0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jka Kristály SE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endi Porcelán SK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lba Regia SC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"/>
              <w:gridCol w:w="664"/>
            </w:tblGrid>
            <w:tr>
              <w:trPr/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211081067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22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6-06T15:22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