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posvári Régió Tekehírad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8. április 15.</w:t>
      </w:r>
    </w:p>
    <w:p>
      <w:pPr>
        <w:pStyle w:val="Normal"/>
        <w:jc w:val="center"/>
        <w:rPr/>
      </w:pPr>
      <w:r>
        <w:rPr>
          <w:b/>
        </w:rPr>
        <w:t>XV. szám</w:t>
      </w:r>
    </w:p>
    <w:p>
      <w:pPr>
        <w:pStyle w:val="Normal"/>
        <w:rPr>
          <w:b/>
          <w:b/>
        </w:rPr>
      </w:pPr>
      <w:r>
        <w:rPr>
          <w:b/>
        </w:rPr>
        <w:t>Hírek, közlemény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 xml:space="preserve">Szeretnénk felhívni a sporttársak figyelmét, hogy nemrég elindítottuk a Somogy Megyei Tekeszövetség honlapját ami a </w:t>
      </w:r>
      <w:hyperlink r:id="rId2">
        <w:r>
          <w:rPr>
            <w:rStyle w:val="InternetLink"/>
            <w:b/>
          </w:rPr>
          <w:t>www.gportal.hu/somogy-teke</w:t>
        </w:r>
      </w:hyperlink>
      <w:r>
        <w:rPr>
          <w:b/>
          <w:color w:val="000000"/>
        </w:rPr>
        <w:t xml:space="preserve"> címen érhető el. Az oldal folyamatosan frissítve van az eredményekkel és az aktuális hírekkel is! 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2008. április 27-én (az előző számban el lett írva, elnézést) rendezik A Magyar Felnőtt Férfi és Női Területi Egyéni Bajnokságot. A pályabeosztás mellékelve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edmények:</w:t>
      </w:r>
    </w:p>
    <w:p>
      <w:pPr>
        <w:pStyle w:val="Normal"/>
        <w:spacing w:before="0" w:after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ői szuperliga, 17.forduló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itmus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8"/>
              <w:gridCol w:w="467"/>
              <w:gridCol w:w="423"/>
              <w:gridCol w:w="457"/>
            </w:tblGrid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Tóth Dorottya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0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orváthné Steinbacher Veronika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8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Perencz Fatime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3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aphegyi Eszter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1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Zenger Nikolett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74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Csernus Anita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2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058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Ferencvárosi Torna Club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38"/>
              <w:gridCol w:w="618"/>
              <w:gridCol w:w="561"/>
              <w:gridCol w:w="598"/>
            </w:tblGrid>
            <w:tr>
              <w:trPr/>
              <w:tc>
                <w:tcPr>
                  <w:tcW w:w="1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Csongrádi Gyöngyi 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0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Fegyveres Petra 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4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iss Melinda 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1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éhész Anita 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8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Tót Enikő 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8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zabó Mónika 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3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004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1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</w:tr>
            <w:tr>
              <w:trPr/>
              <w:tc>
                <w:tcPr>
                  <w:tcW w:w="1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 : 4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ztráda '92 - Platina Bau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06"/>
              <w:gridCol w:w="629"/>
              <w:gridCol w:w="571"/>
              <w:gridCol w:w="609"/>
            </w:tblGrid>
            <w:tr>
              <w:trPr/>
              <w:tc>
                <w:tcPr>
                  <w:tcW w:w="1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Török Lászlóné 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7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orváth Magdolna 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9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ajer Krisztina 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6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aszás Krisztina 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5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Rubinszki Rita 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7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.5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arka Ildikó 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0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104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.5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BKV Előre SC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59"/>
              <w:gridCol w:w="646"/>
              <w:gridCol w:w="585"/>
              <w:gridCol w:w="625"/>
            </w:tblGrid>
            <w:tr>
              <w:trPr/>
              <w:tc>
                <w:tcPr>
                  <w:tcW w:w="1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aszlay Lajosné 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2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Takács Anita 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5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Farkas Sándorné 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5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Fodor Annamária 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69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Drajkó Gabriella 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67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.5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Drajkó Imréné 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8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296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.5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 : 7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/>
      </w:pPr>
      <w:r>
        <w:rPr>
          <w:b/>
          <w:color w:val="000000"/>
        </w:rPr>
        <w:t>Tabel</w:t>
      </w:r>
      <w:r>
        <w:rPr/>
        <w:t>la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2255"/>
        <w:gridCol w:w="358"/>
        <w:gridCol w:w="422"/>
        <w:gridCol w:w="284"/>
        <w:gridCol w:w="358"/>
        <w:gridCol w:w="1537"/>
        <w:gridCol w:w="1537"/>
        <w:gridCol w:w="400"/>
        <w:gridCol w:w="586"/>
      </w:tblGrid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H.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Csapat.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J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GY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D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V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5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4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Bü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ont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KV Előre SC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5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50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4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6.5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TE-ZÁÉV TK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5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66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4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6.5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erencvárosi Torna Club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5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37.5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0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4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4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ÖFÉM SC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5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8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1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4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9.5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6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itmus SE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5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00.5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07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4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5.5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0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.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ynamic Szinflex TSK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5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1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2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4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9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.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SC Tata Ablak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5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9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2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4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olnoki MÁV SE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5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2.5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45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4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4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ÖSZOLG SC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5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4.5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2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4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tráda '92 - Platina Bau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5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1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2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4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/>
      </w:pPr>
      <w:r>
        <w:rPr>
          <w:b/>
          <w:color w:val="000000"/>
        </w:rPr>
        <w:t>Női szuperliga ifjúsági, 17</w:t>
      </w:r>
      <w:r>
        <w:rPr/>
        <w:t>.forduló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itmus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79"/>
              <w:gridCol w:w="373"/>
              <w:gridCol w:w="416"/>
              <w:gridCol w:w="447"/>
            </w:tblGrid>
            <w:tr>
              <w:trPr/>
              <w:tc>
                <w:tcPr>
                  <w:tcW w:w="2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Tóth Dorottya  (Zenger Nikolett)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2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Perencz Fatime  (Kaphegyi Eszter)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1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.5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93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.5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Ferencvárosi Torna Club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8"/>
              <w:gridCol w:w="689"/>
              <w:gridCol w:w="623"/>
              <w:gridCol w:w="665"/>
            </w:tblGrid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Venter Adrienn 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5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Nagy Beatrix 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9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.5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44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.5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 : 4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ztráda '92 - Platina Bau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8"/>
              <w:gridCol w:w="597"/>
              <w:gridCol w:w="669"/>
              <w:gridCol w:w="711"/>
            </w:tblGrid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Gaál Dorottya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7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Gaál Katinka 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3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60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BKV Előre SC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32"/>
              <w:gridCol w:w="620"/>
              <w:gridCol w:w="563"/>
              <w:gridCol w:w="600"/>
            </w:tblGrid>
            <w:tr>
              <w:trPr/>
              <w:tc>
                <w:tcPr>
                  <w:tcW w:w="1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Vonnák Noémi 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7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ackstätdter Beáta 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19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146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 : 4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/>
      </w:pPr>
      <w:r>
        <w:rPr/>
        <w:t>Tabella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2317"/>
        <w:gridCol w:w="368"/>
        <w:gridCol w:w="432"/>
        <w:gridCol w:w="292"/>
        <w:gridCol w:w="368"/>
        <w:gridCol w:w="1578"/>
        <w:gridCol w:w="1358"/>
        <w:gridCol w:w="410"/>
        <w:gridCol w:w="602"/>
      </w:tblGrid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H.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Csapat.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J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GY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D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V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3"/>
              <w:gridCol w:w="776"/>
            </w:tblGrid>
            <w:tr>
              <w:trPr/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Bü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ont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KV Előre SC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3"/>
              <w:gridCol w:w="776"/>
            </w:tblGrid>
            <w:tr>
              <w:trPr/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4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.5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TE-ZÁÉV TK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3"/>
              <w:gridCol w:w="776"/>
            </w:tblGrid>
            <w:tr>
              <w:trPr/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5.5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.5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itmus SE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3"/>
              <w:gridCol w:w="776"/>
            </w:tblGrid>
            <w:tr>
              <w:trPr/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3.5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2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.5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1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erencvárosi Torna Club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3"/>
              <w:gridCol w:w="776"/>
            </w:tblGrid>
            <w:tr>
              <w:trPr/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5.5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3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ÖFÉM SC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3"/>
              <w:gridCol w:w="776"/>
            </w:tblGrid>
            <w:tr>
              <w:trPr/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9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5.5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2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.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ÖSZOLG SC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3"/>
              <w:gridCol w:w="776"/>
            </w:tblGrid>
            <w:tr>
              <w:trPr/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0.5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7.5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0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.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ynamic Szinflex TSK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3"/>
              <w:gridCol w:w="776"/>
            </w:tblGrid>
            <w:tr>
              <w:trPr/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4.5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1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5.5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2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SC Tata Ablak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3"/>
              <w:gridCol w:w="776"/>
            </w:tblGrid>
            <w:tr>
              <w:trPr/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6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3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tráda '92 - Platina Bau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3"/>
              <w:gridCol w:w="776"/>
            </w:tblGrid>
            <w:tr>
              <w:trPr/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6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olnoki MÁV SE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3"/>
              <w:gridCol w:w="776"/>
            </w:tblGrid>
            <w:tr>
              <w:trPr/>
              <w:tc>
                <w:tcPr>
                  <w:tcW w:w="7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5.5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10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  <w:t>Férfi NB I. Nyugati csoport, 17.forduló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roszlányi SZ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24"/>
              <w:gridCol w:w="482"/>
              <w:gridCol w:w="438"/>
              <w:gridCol w:w="471"/>
            </w:tblGrid>
            <w:tr>
              <w:trPr/>
              <w:tc>
                <w:tcPr>
                  <w:tcW w:w="2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zövérfi István 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8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Juhász Csaba  (Harmath Imre)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0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Papp László 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4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Dombóvári Csaba 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4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Juhász Imre 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4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imonfi Zsolt 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0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000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1</w:t>
                  </w:r>
                </w:p>
              </w:tc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</w:tr>
            <w:tr>
              <w:trPr/>
              <w:tc>
                <w:tcPr>
                  <w:tcW w:w="2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Közutasok KT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12"/>
              <w:gridCol w:w="486"/>
              <w:gridCol w:w="442"/>
              <w:gridCol w:w="475"/>
            </w:tblGrid>
            <w:tr>
              <w:trPr/>
              <w:tc>
                <w:tcPr>
                  <w:tcW w:w="2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Lapat Krisztián </w:t>
                  </w:r>
                </w:p>
              </w:tc>
              <w:tc>
                <w:tcPr>
                  <w:tcW w:w="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4</w:t>
                  </w:r>
                </w:p>
              </w:tc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atáncsi László </w:t>
                  </w:r>
                </w:p>
              </w:tc>
              <w:tc>
                <w:tcPr>
                  <w:tcW w:w="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6</w:t>
                  </w:r>
                </w:p>
              </w:tc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fj. Láng József </w:t>
                  </w:r>
                </w:p>
              </w:tc>
              <w:tc>
                <w:tcPr>
                  <w:tcW w:w="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9</w:t>
                  </w:r>
                </w:p>
              </w:tc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llés Richárd </w:t>
                  </w:r>
                </w:p>
              </w:tc>
              <w:tc>
                <w:tcPr>
                  <w:tcW w:w="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2</w:t>
                  </w:r>
                </w:p>
              </w:tc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Gábor Levente  (Bodor István)</w:t>
                  </w:r>
                </w:p>
              </w:tc>
              <w:tc>
                <w:tcPr>
                  <w:tcW w:w="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3</w:t>
                  </w:r>
                </w:p>
              </w:tc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Páll Andor </w:t>
                  </w:r>
                </w:p>
              </w:tc>
              <w:tc>
                <w:tcPr>
                  <w:tcW w:w="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4</w:t>
                  </w:r>
                </w:p>
              </w:tc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048</w:t>
                  </w:r>
                </w:p>
              </w:tc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</w:tr>
            <w:tr>
              <w:trPr/>
              <w:tc>
                <w:tcPr>
                  <w:tcW w:w="2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 : 5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ztráda '92 - Platina Bau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05"/>
              <w:gridCol w:w="594"/>
              <w:gridCol w:w="539"/>
              <w:gridCol w:w="577"/>
            </w:tblGrid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áska Gyula 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92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orbás András 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14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.5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zommer Gábor 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1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ághy Gábor Tamás 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78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emsei Béla 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02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orváth László 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4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451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.5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Ajka Kristály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4"/>
              <w:gridCol w:w="469"/>
              <w:gridCol w:w="424"/>
              <w:gridCol w:w="458"/>
            </w:tblGrid>
            <w:tr>
              <w:trPr/>
              <w:tc>
                <w:tcPr>
                  <w:tcW w:w="2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dr. Tóth Zoltán </w:t>
                  </w:r>
                </w:p>
              </w:tc>
              <w:tc>
                <w:tcPr>
                  <w:tcW w:w="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86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Rózsavölgyi Norbert </w:t>
                  </w:r>
                </w:p>
              </w:tc>
              <w:tc>
                <w:tcPr>
                  <w:tcW w:w="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84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.5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Burján László II.  (Barabás Béla)</w:t>
                  </w:r>
                </w:p>
              </w:tc>
              <w:tc>
                <w:tcPr>
                  <w:tcW w:w="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6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Tóth László </w:t>
                  </w:r>
                </w:p>
              </w:tc>
              <w:tc>
                <w:tcPr>
                  <w:tcW w:w="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69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ardi Sándor </w:t>
                  </w:r>
                </w:p>
              </w:tc>
              <w:tc>
                <w:tcPr>
                  <w:tcW w:w="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73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zigeti János </w:t>
                  </w:r>
                </w:p>
              </w:tc>
              <w:tc>
                <w:tcPr>
                  <w:tcW w:w="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8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376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.5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7 : 1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/>
      </w:pPr>
      <w:r>
        <w:rPr/>
        <w:t>Tabella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2472"/>
        <w:gridCol w:w="358"/>
        <w:gridCol w:w="422"/>
        <w:gridCol w:w="284"/>
        <w:gridCol w:w="358"/>
        <w:gridCol w:w="1536"/>
        <w:gridCol w:w="1322"/>
        <w:gridCol w:w="400"/>
        <w:gridCol w:w="586"/>
      </w:tblGrid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H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Csapat.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J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GY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D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V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3"/>
              <w:gridCol w:w="753"/>
            </w:tblGrid>
            <w:tr>
              <w:trPr/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4"/>
              <w:gridCol w:w="647"/>
            </w:tblGrid>
            <w:tr>
              <w:trPr/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Bü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ont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özutasok KTK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3"/>
              <w:gridCol w:w="753"/>
            </w:tblGrid>
            <w:tr>
              <w:trPr/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28.5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9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4"/>
              <w:gridCol w:w="647"/>
            </w:tblGrid>
            <w:tr>
              <w:trPr/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9.5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osonmagyaróvári TE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3"/>
              <w:gridCol w:w="753"/>
            </w:tblGrid>
            <w:tr>
              <w:trPr/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22.5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5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4"/>
              <w:gridCol w:w="647"/>
            </w:tblGrid>
            <w:tr>
              <w:trPr/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4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laegerszegi Teke Klub II.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3"/>
              <w:gridCol w:w="753"/>
            </w:tblGrid>
            <w:tr>
              <w:trPr/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21.5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6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4"/>
              <w:gridCol w:w="647"/>
            </w:tblGrid>
            <w:tr>
              <w:trPr/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0.5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yőri KOMSZOL SK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3"/>
              <w:gridCol w:w="753"/>
            </w:tblGrid>
            <w:tr>
              <w:trPr/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18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4"/>
              <w:gridCol w:w="647"/>
            </w:tblGrid>
            <w:tr>
              <w:trPr/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3.5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2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tráda '92 - Platina Bau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3"/>
              <w:gridCol w:w="753"/>
            </w:tblGrid>
            <w:tr>
              <w:trPr/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04.5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0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4"/>
              <w:gridCol w:w="647"/>
            </w:tblGrid>
            <w:tr>
              <w:trPr/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5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erendi Porcelán SK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3"/>
              <w:gridCol w:w="753"/>
            </w:tblGrid>
            <w:tr>
              <w:trPr/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2.5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15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4"/>
              <w:gridCol w:w="647"/>
            </w:tblGrid>
            <w:tr>
              <w:trPr/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2.5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yőrhő TC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3"/>
              <w:gridCol w:w="753"/>
            </w:tblGrid>
            <w:tr>
              <w:trPr/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8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1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4"/>
              <w:gridCol w:w="647"/>
            </w:tblGrid>
            <w:tr>
              <w:trPr/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4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lba Regia SC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3"/>
              <w:gridCol w:w="753"/>
            </w:tblGrid>
            <w:tr>
              <w:trPr/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2.5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15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4"/>
              <w:gridCol w:w="647"/>
            </w:tblGrid>
            <w:tr>
              <w:trPr/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0.5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5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jka Kristály SE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3"/>
              <w:gridCol w:w="753"/>
            </w:tblGrid>
            <w:tr>
              <w:trPr/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2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2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4"/>
              <w:gridCol w:w="647"/>
            </w:tblGrid>
            <w:tr>
              <w:trPr/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.5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5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roszlányi SZE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3"/>
              <w:gridCol w:w="753"/>
            </w:tblGrid>
            <w:tr>
              <w:trPr/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0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2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4"/>
              <w:gridCol w:w="647"/>
            </w:tblGrid>
            <w:tr>
              <w:trPr/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  <w:t>Férfi NB I. ifjúsági Nyugati csoport, 17.forduló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roszlányi SZ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49"/>
              <w:gridCol w:w="580"/>
              <w:gridCol w:w="524"/>
              <w:gridCol w:w="562"/>
            </w:tblGrid>
            <w:tr>
              <w:trPr/>
              <w:tc>
                <w:tcPr>
                  <w:tcW w:w="2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armath Ádám 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7</w:t>
                  </w:r>
                </w:p>
              </w:tc>
              <w:tc>
                <w:tcPr>
                  <w:tcW w:w="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aász Sándor Márton 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5</w:t>
                  </w:r>
                </w:p>
              </w:tc>
              <w:tc>
                <w:tcPr>
                  <w:tcW w:w="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02</w:t>
                  </w:r>
                </w:p>
              </w:tc>
              <w:tc>
                <w:tcPr>
                  <w:tcW w:w="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Közutasok KT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45"/>
              <w:gridCol w:w="596"/>
              <w:gridCol w:w="665"/>
              <w:gridCol w:w="709"/>
            </w:tblGrid>
            <w:tr>
              <w:trPr/>
              <w:tc>
                <w:tcPr>
                  <w:tcW w:w="1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óka Ákos 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9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ozma Károly 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7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76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 : 1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ztráda '92 - Platina Bau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65"/>
              <w:gridCol w:w="679"/>
              <w:gridCol w:w="615"/>
              <w:gridCol w:w="656"/>
            </w:tblGrid>
            <w:tr>
              <w:trPr/>
              <w:tc>
                <w:tcPr>
                  <w:tcW w:w="1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odonyi Róbert 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0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üller Gyula 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0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50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  <w:tr>
              <w:trPr/>
              <w:tc>
                <w:tcPr>
                  <w:tcW w:w="1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Ajka Kristály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96"/>
              <w:gridCol w:w="580"/>
              <w:gridCol w:w="649"/>
              <w:gridCol w:w="690"/>
            </w:tblGrid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Rédling Zsolt 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2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ovács Tamás 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5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87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 : 0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/>
      </w:pPr>
      <w:r>
        <w:rPr/>
        <w:t>Tabella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2540"/>
        <w:gridCol w:w="367"/>
        <w:gridCol w:w="433"/>
        <w:gridCol w:w="291"/>
        <w:gridCol w:w="367"/>
        <w:gridCol w:w="1358"/>
        <w:gridCol w:w="1358"/>
        <w:gridCol w:w="410"/>
        <w:gridCol w:w="601"/>
      </w:tblGrid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H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Csapat.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J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GY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D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V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5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Bü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ont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osonmagyaróvári TE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5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3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.5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laegerszegi Teke Klub II.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5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8.5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.5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0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roszlányi SZE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5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6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3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özutasok KTK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5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8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yőri KOMSZOL SK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5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0.5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5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0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tráda '92 - Platina Bau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5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0.5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5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1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yőrhő TC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5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7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6.5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1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jka Kristály SE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5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9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4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erendi Porcelán SK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5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.5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lba Regia SC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5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.5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5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/>
      </w:pPr>
      <w:r>
        <w:rPr>
          <w:b/>
          <w:color w:val="000000"/>
        </w:rPr>
        <w:t>Férfi NB II., 21</w:t>
      </w:r>
      <w:r>
        <w:rPr/>
        <w:t>.forduló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omlói Bányász SK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10"/>
              <w:gridCol w:w="628"/>
              <w:gridCol w:w="569"/>
              <w:gridCol w:w="608"/>
            </w:tblGrid>
            <w:tr>
              <w:trPr/>
              <w:tc>
                <w:tcPr>
                  <w:tcW w:w="1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Czukor András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7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.5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Pankász István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7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esterfalvi Márton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24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chwarz Zoltán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9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ugyi Zsolt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0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László Ferenc 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7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854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.5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</w:t>
                  </w:r>
                </w:p>
              </w:tc>
            </w:tr>
            <w:tr>
              <w:trPr/>
              <w:tc>
                <w:tcPr>
                  <w:tcW w:w="1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Csákánydoroszló K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71"/>
              <w:gridCol w:w="677"/>
              <w:gridCol w:w="613"/>
              <w:gridCol w:w="654"/>
            </w:tblGrid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ütő Zsolt 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8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.5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Vass József 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1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orváth Roland 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6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usits József 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0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orváth Ferenc 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4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eixner László 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5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824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.5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7 : 1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ázakerettye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3"/>
              <w:gridCol w:w="719"/>
              <w:gridCol w:w="650"/>
              <w:gridCol w:w="693"/>
            </w:tblGrid>
            <w:tr>
              <w:trPr/>
              <w:tc>
                <w:tcPr>
                  <w:tcW w:w="1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Németh Attila </w:t>
                  </w:r>
                </w:p>
              </w:tc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2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Födő Zsolt </w:t>
                  </w:r>
                </w:p>
              </w:tc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3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Fülöp Csaba </w:t>
                  </w:r>
                </w:p>
              </w:tc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8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ványi Tamás </w:t>
                  </w:r>
                </w:p>
              </w:tc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4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Vass Ferenc </w:t>
                  </w:r>
                </w:p>
              </w:tc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3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.5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akon Emil </w:t>
                  </w:r>
                </w:p>
              </w:tc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9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819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.5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</w:tr>
            <w:tr>
              <w:trPr/>
              <w:tc>
                <w:tcPr>
                  <w:tcW w:w="1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Attala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90"/>
              <w:gridCol w:w="670"/>
              <w:gridCol w:w="607"/>
              <w:gridCol w:w="648"/>
            </w:tblGrid>
            <w:tr>
              <w:trPr/>
              <w:tc>
                <w:tcPr>
                  <w:tcW w:w="1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err Ferenc 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5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Lelovics Zoltán 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5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isházy Norbert 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1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Péterfai Gábor 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2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orváth Gábor 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1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.5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Nagy Róbert 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1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865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.5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 : 5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2"/>
        <w:gridCol w:w="780"/>
        <w:gridCol w:w="3691"/>
      </w:tblGrid>
      <w:tr>
        <w:trPr/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udai T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62"/>
            </w:tblGrid>
            <w:tr>
              <w:trPr/>
              <w:tc>
                <w:tcPr>
                  <w:tcW w:w="3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70"/>
              <w:gridCol w:w="518"/>
              <w:gridCol w:w="470"/>
              <w:gridCol w:w="504"/>
            </w:tblGrid>
            <w:tr>
              <w:trPr/>
              <w:tc>
                <w:tcPr>
                  <w:tcW w:w="2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Joó Gyula  (Szabó László)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0</w:t>
                  </w:r>
                </w:p>
              </w:tc>
              <w:tc>
                <w:tcPr>
                  <w:tcW w:w="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fj. Budai Miklós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6</w:t>
                  </w:r>
                </w:p>
              </w:tc>
              <w:tc>
                <w:tcPr>
                  <w:tcW w:w="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fj. Vella Tibor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4</w:t>
                  </w:r>
                </w:p>
              </w:tc>
              <w:tc>
                <w:tcPr>
                  <w:tcW w:w="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Farkas Lajos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2</w:t>
                  </w:r>
                </w:p>
              </w:tc>
              <w:tc>
                <w:tcPr>
                  <w:tcW w:w="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árton László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1</w:t>
                  </w:r>
                </w:p>
              </w:tc>
              <w:tc>
                <w:tcPr>
                  <w:tcW w:w="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Pungor Géza 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2</w:t>
                  </w:r>
                </w:p>
              </w:tc>
              <w:tc>
                <w:tcPr>
                  <w:tcW w:w="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885</w:t>
                  </w:r>
                </w:p>
              </w:tc>
              <w:tc>
                <w:tcPr>
                  <w:tcW w:w="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61"/>
            </w:tblGrid>
            <w:tr>
              <w:trPr/>
              <w:tc>
                <w:tcPr>
                  <w:tcW w:w="3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NK Teke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24"/>
              <w:gridCol w:w="639"/>
              <w:gridCol w:w="579"/>
              <w:gridCol w:w="619"/>
            </w:tblGrid>
            <w:tr>
              <w:trPr/>
              <w:tc>
                <w:tcPr>
                  <w:tcW w:w="1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dr. Molnár József </w:t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1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Tóth Tibor </w:t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4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ánhegyi János </w:t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12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Ekmann Elemér </w:t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3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ukovics László </w:t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2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agyar Zoltán </w:t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1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833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</w:tr>
            <w:tr>
              <w:trPr/>
              <w:tc>
                <w:tcPr>
                  <w:tcW w:w="1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5 : 3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ombóvári Spartacus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7"/>
              <w:gridCol w:w="650"/>
              <w:gridCol w:w="590"/>
              <w:gridCol w:w="628"/>
            </w:tblGrid>
            <w:tr>
              <w:trPr/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án Sándor 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6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eggyes Mátyás 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0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Faluvégi Géza 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5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alogh Sándor 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8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Lechmann István 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64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llés József 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9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.5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132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.5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</w:tr>
            <w:tr>
              <w:trPr/>
              <w:tc>
                <w:tcPr>
                  <w:tcW w:w="1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Lauf-B T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28"/>
              <w:gridCol w:w="658"/>
              <w:gridCol w:w="594"/>
              <w:gridCol w:w="635"/>
            </w:tblGrid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Csarankó László </w:t>
                  </w:r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8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Agg Richárd </w:t>
                  </w:r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0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Farkas Imre </w:t>
                  </w:r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1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orváth Árpád </w:t>
                  </w:r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6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emes Károly </w:t>
                  </w:r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7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ermán Ferenc </w:t>
                  </w:r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4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.5</w:t>
                  </w:r>
                </w:p>
              </w:tc>
              <w:tc>
                <w:tcPr>
                  <w:tcW w:w="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096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1.5</w:t>
                  </w:r>
                </w:p>
              </w:tc>
              <w:tc>
                <w:tcPr>
                  <w:tcW w:w="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 : 2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3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eke Baráti Kör SZ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02"/>
              <w:gridCol w:w="490"/>
              <w:gridCol w:w="445"/>
              <w:gridCol w:w="478"/>
            </w:tblGrid>
            <w:tr>
              <w:trPr/>
              <w:tc>
                <w:tcPr>
                  <w:tcW w:w="2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Vörös Gábor 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7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fj. Horváth László 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8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agyar József 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0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Oláh Krisztián 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8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Péterfai Kornél  (Oláh Tamás)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8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álny Krisztián 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0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001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</w:tr>
            <w:tr>
              <w:trPr/>
              <w:tc>
                <w:tcPr>
                  <w:tcW w:w="23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Szentlőrinci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67"/>
              <w:gridCol w:w="713"/>
              <w:gridCol w:w="647"/>
              <w:gridCol w:w="688"/>
            </w:tblGrid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orváth Attila 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9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Ruder Zoltán 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2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ámori Ernő 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4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ipos Zoltán 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2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zabó Balázs 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0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arka László 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1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008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 : 5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  <w:t>Tabella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2344"/>
        <w:gridCol w:w="366"/>
        <w:gridCol w:w="430"/>
        <w:gridCol w:w="290"/>
        <w:gridCol w:w="367"/>
        <w:gridCol w:w="1571"/>
        <w:gridCol w:w="1352"/>
        <w:gridCol w:w="409"/>
        <w:gridCol w:w="599"/>
      </w:tblGrid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H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Csapat.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J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GY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D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V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2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Bü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ont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ttala S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00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0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2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16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sákánydoroszló KS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68.5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35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2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1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entgotthárdi VS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61.5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42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2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4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udai TS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66.5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37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2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1.5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6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K Resznek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53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5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2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5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mbóvári Spartacus S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29.5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74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2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0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ázakerettye S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57.5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46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2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5.5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2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auf-B TK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61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4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2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9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eke Baráti Kör SZ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57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4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2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0.5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7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omlói Bányász SK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39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6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2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8.5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9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entlőrinci S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17.5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86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2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4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K Teke S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13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2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3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3"/>
      <w:type w:val="nextPage"/>
      <w:pgSz w:w="11906" w:h="16838"/>
      <w:pgMar w:left="1418" w:right="1418" w:gutter="0" w:header="709" w:top="136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6260"/>
      <w:gridCol w:w="1584"/>
    </w:tblGrid>
    <w:tr>
      <w:trPr/>
      <w:tc>
        <w:tcPr>
          <w:tcW w:w="1368" w:type="dxa"/>
          <w:tcBorders>
            <w:bottom w:val="single" w:sz="18" w:space="0" w:color="000000"/>
          </w:tcBorders>
        </w:tcPr>
        <w:p>
          <w:pPr>
            <w:pStyle w:val="Header"/>
            <w:rPr/>
          </w:pPr>
          <w:r>
            <w:rPr/>
            <w:object w:dxaOrig="7020" w:dyaOrig="88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9pt;height:71.2pt" filled="f" o:ole="">
                <v:imagedata r:id="rId2" o:title=""/>
              </v:shape>
              <o:OLEObject Type="Embed" ProgID="" ShapeID="ole_rId1" DrawAspect="Content" ObjectID="_1217043150" r:id="rId1"/>
            </w:object>
          </w:r>
        </w:p>
      </w:tc>
      <w:tc>
        <w:tcPr>
          <w:tcW w:w="6260" w:type="dxa"/>
          <w:tcBorders>
            <w:bottom w:val="single" w:sz="18" w:space="0" w:color="000000"/>
          </w:tcBorders>
        </w:tcPr>
        <w:p>
          <w:pPr>
            <w:pStyle w:val="Normal"/>
            <w:spacing w:before="120" w:after="12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Somogy Megyei Teke Szövetség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Székhely: 7400 Kaposvár, Fő u. 101.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Levélcím: 7400 Kaposvár, Honvéd u. 20/b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Telefon: 06-20/972-08-97</w:t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sz w:val="20"/>
              <w:szCs w:val="20"/>
            </w:rPr>
            <w:t xml:space="preserve">E-mail: </w:t>
          </w:r>
          <w:hyperlink r:id="rId3">
            <w:r>
              <w:rPr>
                <w:rStyle w:val="InternetLink"/>
                <w:sz w:val="20"/>
                <w:szCs w:val="20"/>
              </w:rPr>
              <w:t>somogy.teke@freemail.hu</w:t>
            </w:r>
          </w:hyperlink>
          <w:r>
            <w:rPr>
              <w:sz w:val="20"/>
              <w:szCs w:val="20"/>
            </w:rPr>
            <w:t xml:space="preserve"> Honlap: </w:t>
          </w:r>
          <w:hyperlink r:id="rId4">
            <w:r>
              <w:rPr>
                <w:rStyle w:val="InternetLink"/>
                <w:sz w:val="20"/>
                <w:szCs w:val="20"/>
              </w:rPr>
              <w:t>www.gportal.hu/somogy-teke</w:t>
            </w:r>
          </w:hyperlink>
          <w:r>
            <w:rPr>
              <w:sz w:val="20"/>
              <w:szCs w:val="20"/>
            </w:rPr>
            <w:t xml:space="preserve"> </w:t>
          </w:r>
        </w:p>
      </w:tc>
      <w:tc>
        <w:tcPr>
          <w:tcW w:w="1584" w:type="dxa"/>
          <w:tcBorders>
            <w:bottom w:val="single" w:sz="18" w:space="0" w:color="000000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868045" cy="906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045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rtal.hu/somogy-tek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omogy.teke@freemail.hu" TargetMode="External"/><Relationship Id="rId4" Type="http://schemas.openxmlformats.org/officeDocument/2006/relationships/hyperlink" Target="http://www.gportal.hu/somogy-teke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57:00Z</dcterms:created>
  <dc:creator>Vörös Gábor</dc:creator>
  <dc:description/>
  <cp:keywords/>
  <dc:language>en-US</dc:language>
  <cp:lastModifiedBy>Magyar József</cp:lastModifiedBy>
  <cp:lastPrinted>2008-02-25T17:54:00Z</cp:lastPrinted>
  <dcterms:modified xsi:type="dcterms:W3CDTF">2008-04-15T11:57:00Z</dcterms:modified>
  <cp:revision>2</cp:revision>
  <dc:subject/>
  <dc:title>Somogy Megyei Tekehírad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8044740</vt:r8>
  </property>
  <property fmtid="{D5CDD505-2E9C-101B-9397-08002B2CF9AE}" pid="3" name="_AuthorEmail">
    <vt:lpwstr>smire@t-online.hu</vt:lpwstr>
  </property>
  <property fmtid="{D5CDD505-2E9C-101B-9397-08002B2CF9AE}" pid="4" name="_AuthorEmailDisplayName">
    <vt:lpwstr>Vörös Gábor</vt:lpwstr>
  </property>
  <property fmtid="{D5CDD505-2E9C-101B-9397-08002B2CF9AE}" pid="5" name="_EmailSubject">
    <vt:lpwstr>fejléces papír</vt:lpwstr>
  </property>
  <property fmtid="{D5CDD505-2E9C-101B-9397-08002B2CF9AE}" pid="6" name="_ReviewingToolsShownOnce">
    <vt:lpwstr/>
  </property>
</Properties>
</file>