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7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4"/>
              <w:gridCol w:w="456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5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619"/>
              <w:gridCol w:w="560"/>
              <w:gridCol w:w="599"/>
            </w:tblGrid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ngrádi Gyöngyi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gyveres Petr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Melind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éhész Anit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 Enikő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ónik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7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  <w:gridCol w:w="373"/>
              <w:gridCol w:w="416"/>
              <w:gridCol w:w="447"/>
            </w:tblGrid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Dorottya  (Zenger Nikolett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erencz Fatime  (Kaphegyi Eszter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688"/>
              <w:gridCol w:w="624"/>
              <w:gridCol w:w="665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enter Adrien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Beatrix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256"/>
        <w:gridCol w:w="358"/>
        <w:gridCol w:w="421"/>
        <w:gridCol w:w="284"/>
        <w:gridCol w:w="359"/>
        <w:gridCol w:w="1536"/>
        <w:gridCol w:w="1537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7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668225841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7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4T07:57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