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érfi Felnőtt NB I. Nyugati csoport 17.forduló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roszlányi SZ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25"/>
              <w:gridCol w:w="482"/>
              <w:gridCol w:w="437"/>
              <w:gridCol w:w="471"/>
            </w:tblGrid>
            <w:tr>
              <w:trPr/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övérfi István 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8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Juhász Csaba  (Harmath Imre)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0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app László 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4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ombóvári Csaba 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4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Juhász Imre 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4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imonfi Zsolt 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0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00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</w:t>
                  </w:r>
                </w:p>
              </w:tc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Közutasok KT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12"/>
              <w:gridCol w:w="486"/>
              <w:gridCol w:w="442"/>
              <w:gridCol w:w="475"/>
            </w:tblGrid>
            <w:tr>
              <w:trPr/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apat Krisztián 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4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atáncsi László 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6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Láng József 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9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llés Richárd 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2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Gábor Levente  (Bodor István)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3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áll Andor 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4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48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 : 5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Férfi Ifjúsági NB I. Nyugati csoport 17.forduló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roszlányi SZ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50"/>
              <w:gridCol w:w="579"/>
              <w:gridCol w:w="524"/>
              <w:gridCol w:w="562"/>
            </w:tblGrid>
            <w:tr>
              <w:trPr/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armath Ádám 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7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aász Sándor Márton 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5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02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Közutasok KT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46"/>
              <w:gridCol w:w="595"/>
              <w:gridCol w:w="666"/>
              <w:gridCol w:w="708"/>
            </w:tblGrid>
            <w:tr>
              <w:trPr/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óka Ákos 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9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zma Károly 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7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76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 : 1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abellák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"/>
        <w:gridCol w:w="2472"/>
        <w:gridCol w:w="358"/>
        <w:gridCol w:w="421"/>
        <w:gridCol w:w="285"/>
        <w:gridCol w:w="358"/>
        <w:gridCol w:w="1535"/>
        <w:gridCol w:w="1322"/>
        <w:gridCol w:w="400"/>
        <w:gridCol w:w="586"/>
      </w:tblGrid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zutasok KTK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8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9.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osonmagyaróvári T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2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4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laegerszegi Teke Klub II.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1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0.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i KOMSZOL SK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8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3.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tráda '92 - Platina Bau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4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erendi Porcelán SK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2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2.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hő TC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8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4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lba Regia SC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2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0.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jka Kristály S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2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.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roszlányi SZ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0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2541"/>
        <w:gridCol w:w="367"/>
        <w:gridCol w:w="432"/>
        <w:gridCol w:w="291"/>
        <w:gridCol w:w="367"/>
        <w:gridCol w:w="1358"/>
        <w:gridCol w:w="1358"/>
        <w:gridCol w:w="411"/>
        <w:gridCol w:w="601"/>
      </w:tblGrid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osonmagyaróvári TE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3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laegerszegi Teke Klub II.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8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roszlányi SZE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6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3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zutasok KTK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8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i KOMSZOL SK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0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0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tráda '92 - Platina Bau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0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hő TC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jka Kristály SE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9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erendi Porcelán SK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lba Regia SC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260"/>
      <w:gridCol w:w="1584"/>
    </w:tblGrid>
    <w:tr>
      <w:trPr/>
      <w:tc>
        <w:tcPr>
          <w:tcW w:w="1368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object w:dxaOrig="7020" w:dyaOrig="88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9pt;height:71.2pt" filled="f" o:ole="">
                <v:imagedata r:id="rId2" o:title=""/>
              </v:shape>
              <o:OLEObject Type="Embed" ProgID="" ShapeID="ole_rId1" DrawAspect="Content" ObjectID="_610906707" r:id="rId1"/>
            </w:object>
          </w:r>
        </w:p>
      </w:tc>
      <w:tc>
        <w:tcPr>
          <w:tcW w:w="6260" w:type="dxa"/>
          <w:tcBorders>
            <w:bottom w:val="single" w:sz="18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omogy Megyei Teke Szövetség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zékhely: 7400 Kaposvár, Fő u. 101.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evélcím: 7400 Kaposvár, Honvéd u. 20/b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elefon: 06-20/972-08-97</w:t>
          </w:r>
        </w:p>
        <w:p>
          <w:pPr>
            <w:pStyle w:val="Normal"/>
            <w:spacing w:before="0" w:after="12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sz w:val="20"/>
                <w:szCs w:val="20"/>
              </w:rPr>
              <w:t>somogy.teke@freemail.hu</w:t>
            </w:r>
          </w:hyperlink>
          <w:r>
            <w:rPr>
              <w:sz w:val="20"/>
              <w:szCs w:val="20"/>
            </w:rPr>
            <w:t xml:space="preserve"> Honlap: </w:t>
          </w:r>
          <w:hyperlink r:id="rId4">
            <w:r>
              <w:rPr>
                <w:rStyle w:val="InternetLink"/>
                <w:sz w:val="20"/>
                <w:szCs w:val="20"/>
              </w:rPr>
              <w:t>www.gportal.hu/somogy-teke</w:t>
            </w:r>
          </w:hyperlink>
          <w:r>
            <w:rPr>
              <w:sz w:val="20"/>
              <w:szCs w:val="20"/>
            </w:rPr>
            <w:t xml:space="preserve"> </w:t>
          </w:r>
        </w:p>
      </w:tc>
      <w:tc>
        <w:tcPr>
          <w:tcW w:w="1584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868045" cy="906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omogy.teke@freemail.hu" TargetMode="External"/><Relationship Id="rId4" Type="http://schemas.openxmlformats.org/officeDocument/2006/relationships/hyperlink" Target="http://www.gportal.hu/somogy-teke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00:00Z</dcterms:created>
  <dc:creator>Vörös Gábor</dc:creator>
  <dc:description/>
  <cp:keywords/>
  <dc:language>en-US</dc:language>
  <cp:lastModifiedBy>Magyar József</cp:lastModifiedBy>
  <cp:lastPrinted>2008-02-25T15:52:00Z</cp:lastPrinted>
  <dcterms:modified xsi:type="dcterms:W3CDTF">2008-04-14T08:00:00Z</dcterms:modified>
  <cp:revision>2</cp:revision>
  <dc:subject/>
  <dc:title>Férfi Felnőtt NB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8044740</vt:r8>
  </property>
  <property fmtid="{D5CDD505-2E9C-101B-9397-08002B2CF9AE}" pid="3" name="_AuthorEmail">
    <vt:lpwstr>smire@t-online.hu</vt:lpwstr>
  </property>
  <property fmtid="{D5CDD505-2E9C-101B-9397-08002B2CF9AE}" pid="4" name="_AuthorEmailDisplayName">
    <vt:lpwstr>Vörös Gábor</vt:lpwstr>
  </property>
  <property fmtid="{D5CDD505-2E9C-101B-9397-08002B2CF9AE}" pid="5" name="_EmailSubject">
    <vt:lpwstr>fejléces papír</vt:lpwstr>
  </property>
  <property fmtid="{D5CDD505-2E9C-101B-9397-08002B2CF9AE}" pid="6" name="_ReviewingToolsShownOnce">
    <vt:lpwstr/>
  </property>
</Properties>
</file>