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20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2"/>
              <w:gridCol w:w="638"/>
              <w:gridCol w:w="578"/>
              <w:gridCol w:w="617"/>
            </w:tblGrid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69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44"/>
        <w:gridCol w:w="366"/>
        <w:gridCol w:w="431"/>
        <w:gridCol w:w="290"/>
        <w:gridCol w:w="366"/>
        <w:gridCol w:w="1571"/>
        <w:gridCol w:w="1352"/>
        <w:gridCol w:w="409"/>
        <w:gridCol w:w="59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5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646445528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9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4-10T20:09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