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B II Dél-Nyugati csoport 19.fordul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entgotthárdi V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22"/>
              <w:gridCol w:w="483"/>
              <w:gridCol w:w="438"/>
              <w:gridCol w:w="472"/>
            </w:tblGrid>
            <w:tr>
              <w:trPr/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László György  (László Károly)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9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ászló Tibor 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1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lus Zsolt 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7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ámodics Imre 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0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ancsecs József 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1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ámodics Norbert 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7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55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Teke Baráti Kör SZ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1"/>
              <w:gridCol w:w="638"/>
              <w:gridCol w:w="579"/>
              <w:gridCol w:w="617"/>
            </w:tblGrid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József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7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Kriszti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5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Horváth László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3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örös Gábor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álny Kriszti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éterfai Kornél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8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53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abell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344"/>
        <w:gridCol w:w="366"/>
        <w:gridCol w:w="431"/>
        <w:gridCol w:w="290"/>
        <w:gridCol w:w="366"/>
        <w:gridCol w:w="1571"/>
        <w:gridCol w:w="1352"/>
        <w:gridCol w:w="409"/>
        <w:gridCol w:w="599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tala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1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sákánydoroszló K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1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8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ai T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4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.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gotthárdi V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9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K Reszne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3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4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ázakerettye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6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.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auf-B T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6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4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bóvári Spartacus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eke Baráti Kör SZ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3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.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mlói Bányász S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3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.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K Teke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1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lőrinci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1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60"/>
      <w:gridCol w:w="1584"/>
    </w:tblGrid>
    <w:tr>
      <w:trPr/>
      <w:tc>
        <w:tcPr>
          <w:tcW w:w="136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1161000072" r:id="rId1"/>
            </w:object>
          </w:r>
        </w:p>
      </w:tc>
      <w:tc>
        <w:tcPr>
          <w:tcW w:w="626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</w:rPr>
            <w:t xml:space="preserve"> Honlap: </w:t>
          </w:r>
          <w:hyperlink r:id="rId4">
            <w:r>
              <w:rPr>
                <w:rStyle w:val="InternetLink"/>
                <w:sz w:val="20"/>
                <w:szCs w:val="20"/>
              </w:rPr>
              <w:t>www.gportal.hu/somogy-teke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gportal.hu/somogy-teke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05:00Z</dcterms:created>
  <dc:creator>Vörös Gábor</dc:creator>
  <dc:description/>
  <cp:keywords/>
  <dc:language>en-US</dc:language>
  <cp:lastModifiedBy>Magyar József</cp:lastModifiedBy>
  <cp:lastPrinted>2008-02-25T15:52:00Z</cp:lastPrinted>
  <dcterms:modified xsi:type="dcterms:W3CDTF">2008-04-10T20:05:00Z</dcterms:modified>
  <cp:revision>2</cp:revision>
  <dc:subject/>
  <dc:title>Férfi Felnőtt NB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