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érfi Felnőtt NB I. Nyugati csoport 16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8"/>
              <w:gridCol w:w="606"/>
              <w:gridCol w:w="645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4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fi Ifjúsági NB I. Nyugati csoport 16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8"/>
              <w:gridCol w:w="641"/>
              <w:gridCol w:w="684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3"/>
              <w:gridCol w:w="612"/>
              <w:gridCol w:w="683"/>
              <w:gridCol w:w="727"/>
            </w:tblGrid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ó Dániel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72"/>
        <w:gridCol w:w="358"/>
        <w:gridCol w:w="421"/>
        <w:gridCol w:w="285"/>
        <w:gridCol w:w="358"/>
        <w:gridCol w:w="1535"/>
        <w:gridCol w:w="1322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1"/>
        <w:gridCol w:w="367"/>
        <w:gridCol w:w="432"/>
        <w:gridCol w:w="291"/>
        <w:gridCol w:w="367"/>
        <w:gridCol w:w="1358"/>
        <w:gridCol w:w="1358"/>
        <w:gridCol w:w="411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2101309057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59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0T19:59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