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posvári Régió Tekehírad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 április 10.</w:t>
      </w:r>
    </w:p>
    <w:p>
      <w:pPr>
        <w:pStyle w:val="Normal"/>
        <w:jc w:val="center"/>
        <w:rPr/>
      </w:pPr>
      <w:r>
        <w:rPr>
          <w:b/>
        </w:rPr>
        <w:t>XIV. szám</w:t>
      </w:r>
    </w:p>
    <w:p>
      <w:pPr>
        <w:pStyle w:val="Normal"/>
        <w:rPr>
          <w:b/>
          <w:b/>
        </w:rPr>
      </w:pPr>
      <w:r>
        <w:rPr>
          <w:b/>
        </w:rPr>
        <w:t>Hírek, közlemény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 xml:space="preserve">Szeretnénk felhívni a sporttársak figyelmét, hogy nemrég elindítottuk a Somogy Megyei Tekeszövetség honlapját ami a </w:t>
      </w:r>
      <w:hyperlink r:id="rId2">
        <w:r>
          <w:rPr>
            <w:rStyle w:val="InternetLink"/>
            <w:b/>
          </w:rPr>
          <w:t>www.gportal.hu/somogy-teke</w:t>
        </w:r>
      </w:hyperlink>
      <w:r>
        <w:rPr>
          <w:b/>
          <w:color w:val="000000"/>
        </w:rPr>
        <w:t xml:space="preserve"> címen érhető el. Az oldal folyamatosan frissítve van az eredményekkel és az aktuális hírekkel is!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 xml:space="preserve">2008. április 26-án rendezik A Magyar Felnőtt Férfi és Női Területi Egyéni Bajnokságot. A versenykiírások mellékelve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Gratulálunk a zalaegerszegi tekés lányoknak a BL ezüstért és fiúknak a BL aranyért!!!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edmények:</w:t>
      </w:r>
    </w:p>
    <w:p>
      <w:pPr>
        <w:pStyle w:val="Normal"/>
        <w:spacing w:before="0" w:after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ői szuperliga, 16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tmu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8"/>
              <w:gridCol w:w="467"/>
              <w:gridCol w:w="423"/>
              <w:gridCol w:w="457"/>
            </w:tblGrid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h Dorottya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5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né Steinbacher Veronika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4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erencz Fatime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8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aphegyi Eszter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8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enger Nikolett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3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ernus Anita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3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71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.5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KÖFÉM S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6"/>
              <w:gridCol w:w="556"/>
              <w:gridCol w:w="503"/>
              <w:gridCol w:w="540"/>
            </w:tblGrid>
            <w:tr>
              <w:trPr/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udi Zsófia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0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omai Rita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2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siros Andrea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0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Járfásné Szabó Renáta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2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chwarczné Balla Ildikó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4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atona Beáta 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8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36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.5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erencvárosi Torna Club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7"/>
              <w:gridCol w:w="619"/>
              <w:gridCol w:w="560"/>
              <w:gridCol w:w="599"/>
            </w:tblGrid>
            <w:tr>
              <w:trPr/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egyveres Petra 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9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abó Mónika 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6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ongrádi Gyöngyi 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2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iss Melinda 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8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éhész Anita 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6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 Enikő 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9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7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tráda '92 - Platina Ba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05"/>
              <w:gridCol w:w="630"/>
              <w:gridCol w:w="571"/>
              <w:gridCol w:w="609"/>
            </w:tblGrid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Magdolna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5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rka Ildikó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6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aál Dorottya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8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örök Lászlóné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5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jer Krisztina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8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Rubinszki Rita 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0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02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2317"/>
        <w:gridCol w:w="368"/>
        <w:gridCol w:w="432"/>
        <w:gridCol w:w="292"/>
        <w:gridCol w:w="368"/>
        <w:gridCol w:w="1578"/>
        <w:gridCol w:w="1358"/>
        <w:gridCol w:w="410"/>
        <w:gridCol w:w="602"/>
      </w:tblGrid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KV Előre SC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6.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9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TE-ZÁÉV T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6.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9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erencvárosi Torna Club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6.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0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itmus SE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7.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1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FÉM SC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3.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ynamic Szinflex TS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6.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SC Tata Abla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9.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SZOLG SC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4.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0.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olnoki MÁV SE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8.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8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/>
      </w:pPr>
      <w:r>
        <w:rPr>
          <w:b/>
          <w:color w:val="000000"/>
        </w:rPr>
        <w:t>Női szuperliga ifjúsági, 16</w:t>
      </w:r>
      <w:r>
        <w:rPr/>
        <w:t>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tmu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79"/>
              <w:gridCol w:w="373"/>
              <w:gridCol w:w="416"/>
              <w:gridCol w:w="447"/>
            </w:tblGrid>
            <w:tr>
              <w:trPr/>
              <w:tc>
                <w:tcPr>
                  <w:tcW w:w="2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Tóth Dorottya  (Zenger Nikolett)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7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Perencz Fatime  (Kaphegyi Eszter)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2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89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KÖFÉM S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5"/>
              <w:gridCol w:w="693"/>
              <w:gridCol w:w="628"/>
              <w:gridCol w:w="669"/>
            </w:tblGrid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émeth Kinga 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8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egedűs Anita 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7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0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 : 3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erencvárosi Torna Club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8"/>
              <w:gridCol w:w="688"/>
              <w:gridCol w:w="624"/>
              <w:gridCol w:w="665"/>
            </w:tblGrid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enter Adrienn 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0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agy Beatrix 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6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.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46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.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tráda '92 - Platina Ba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8"/>
              <w:gridCol w:w="598"/>
              <w:gridCol w:w="667"/>
              <w:gridCol w:w="712"/>
            </w:tblGrid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aál Katinka 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1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aál Dorottya 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7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.5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/>
      </w:pPr>
      <w:r>
        <w:rPr/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2317"/>
        <w:gridCol w:w="368"/>
        <w:gridCol w:w="432"/>
        <w:gridCol w:w="292"/>
        <w:gridCol w:w="368"/>
        <w:gridCol w:w="1578"/>
        <w:gridCol w:w="1358"/>
        <w:gridCol w:w="410"/>
        <w:gridCol w:w="602"/>
      </w:tblGrid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KV Előre SC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6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itmus SE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2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TE-ZÁÉV T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2.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erencvárosi Torna Club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9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FÉM SC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4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ynamic Szinflex TS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9.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4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SZOLG SC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3.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SC Tata Abla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olnoki MÁV SE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.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Férfi NB I. Nyugati csoport, 16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özutasok K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6"/>
              <w:gridCol w:w="669"/>
              <w:gridCol w:w="604"/>
              <w:gridCol w:w="646"/>
            </w:tblGrid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apat Krisztián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4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táncsi László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5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Láng József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1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llés Richárd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3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áll Andor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0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ábor Levente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7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.5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60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.5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tráda '92 - Platina Ba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05"/>
              <w:gridCol w:w="595"/>
              <w:gridCol w:w="539"/>
              <w:gridCol w:w="576"/>
            </w:tblGrid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vács György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orbás András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8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odonyi Róbert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8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ághy Gábor Tamás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5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emsei Béla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0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László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9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.5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4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.5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2472"/>
        <w:gridCol w:w="358"/>
        <w:gridCol w:w="422"/>
        <w:gridCol w:w="284"/>
        <w:gridCol w:w="358"/>
        <w:gridCol w:w="1536"/>
        <w:gridCol w:w="1322"/>
        <w:gridCol w:w="400"/>
        <w:gridCol w:w="586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zutasok KT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5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4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laegerszegi Teke Klub II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2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9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osonmagyaróvári T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7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7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i KOMSZOL S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4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7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0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hő TC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9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3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rendi Porcelán S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8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ba Regia SC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2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jka Kristály S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2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roszlányi SZ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9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Férfi NB I. ifjúsági Nyugati csoport, 16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özutasok K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2"/>
              <w:gridCol w:w="709"/>
              <w:gridCol w:w="641"/>
              <w:gridCol w:w="683"/>
            </w:tblGrid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zma Károly 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6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óka Ákos 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1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67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tráda '92 - Platina Ba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94"/>
              <w:gridCol w:w="612"/>
              <w:gridCol w:w="682"/>
              <w:gridCol w:w="727"/>
            </w:tblGrid>
            <w:tr>
              <w:trPr/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üller Gyula 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5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Jandó Dániel 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2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77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/>
      </w:pPr>
      <w:r>
        <w:rPr/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2540"/>
        <w:gridCol w:w="367"/>
        <w:gridCol w:w="433"/>
        <w:gridCol w:w="291"/>
        <w:gridCol w:w="367"/>
        <w:gridCol w:w="1358"/>
        <w:gridCol w:w="1358"/>
        <w:gridCol w:w="410"/>
        <w:gridCol w:w="601"/>
      </w:tblGrid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osonmagyaróvári TE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7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zutasok KTK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3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laegerszegi Teke Klub II.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0.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roszlányi SZE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3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i KOMSZOL SK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6.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7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.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hő TC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jka Kristály SE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rendi Porcelán SK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ba Regia SC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.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/>
      </w:pPr>
      <w:r>
        <w:rPr>
          <w:b/>
          <w:color w:val="000000"/>
        </w:rPr>
        <w:t>Férfi NB II., 19</w:t>
      </w:r>
      <w:r>
        <w:rPr/>
        <w:t>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sákánydoroszló K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8"/>
              <w:gridCol w:w="657"/>
              <w:gridCol w:w="594"/>
              <w:gridCol w:w="636"/>
            </w:tblGrid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émeth István 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0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ütő Zsolt 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8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omi Ferenc 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6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Roland 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1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árton Szabolcs 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6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eixner László 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6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27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Attala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0"/>
              <w:gridCol w:w="670"/>
              <w:gridCol w:w="607"/>
              <w:gridCol w:w="648"/>
            </w:tblGrid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isházy Norbert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6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Gábor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4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agy Róbert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7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éterfai Gábor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2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err Ferenc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7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elovics Zoltán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3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19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mlói Bányász S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6"/>
              <w:gridCol w:w="640"/>
              <w:gridCol w:w="580"/>
              <w:gridCol w:w="619"/>
            </w:tblGrid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zukor András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9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ankász István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7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Czukor András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4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chwarz Zoltán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1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ugyi Zsolt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9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ászló Ferenc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0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00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NK Teke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1"/>
              <w:gridCol w:w="649"/>
              <w:gridCol w:w="587"/>
              <w:gridCol w:w="628"/>
            </w:tblGrid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h Tibor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7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r. Molnár József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6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ánhegyi János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2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Ekmann Elemér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5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ende Zsolt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4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gyar Zoltán 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9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43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entgotthárdi V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21"/>
              <w:gridCol w:w="483"/>
              <w:gridCol w:w="439"/>
              <w:gridCol w:w="472"/>
            </w:tblGrid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László György  (László Károly)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9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ászló Tibor 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1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elus Zsolt 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7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ámodics Imre 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0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ancsecs József 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1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ámodics Norbert 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7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55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Teke Baráti Kör SZ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1"/>
              <w:gridCol w:w="638"/>
              <w:gridCol w:w="579"/>
              <w:gridCol w:w="617"/>
            </w:tblGrid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gyar József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7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Oláh Krisztián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5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Horváth László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3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örös Gábor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álny Krisztián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0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éterfai Kornél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8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53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 : 3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mbóvári Spartacu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7"/>
              <w:gridCol w:w="650"/>
              <w:gridCol w:w="590"/>
              <w:gridCol w:w="628"/>
            </w:tblGrid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án Sándor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8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olnár Dániel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0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aluvégi Géza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3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logh Sándor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5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echmann István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3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llés József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7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16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entlőrinci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7"/>
              <w:gridCol w:w="713"/>
              <w:gridCol w:w="647"/>
              <w:gridCol w:w="688"/>
            </w:tblGrid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Ruder Zoltán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3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abó Balázs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Attila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8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ipos Zoltán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4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ámori Ernő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8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rka László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63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Férfi NB II., 20.forduló:</w:t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ttala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0"/>
              <w:gridCol w:w="671"/>
              <w:gridCol w:w="606"/>
              <w:gridCol w:w="648"/>
            </w:tblGrid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éterfai Gábor 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1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elovics Zoltán 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9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agy Róbert 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9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Gábor 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7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isházy Norbert 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2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err Ferenc 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0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58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Komlói Bányász S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0"/>
              <w:gridCol w:w="628"/>
              <w:gridCol w:w="570"/>
              <w:gridCol w:w="607"/>
            </w:tblGrid>
            <w:tr>
              <w:trPr/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esterfalvi Márton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2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ankász István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8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zukor András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7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chwarz Zoltán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0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ugyi Zsolt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6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ászló Ferenc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7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40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ke Baráti Kör SZ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1"/>
              <w:gridCol w:w="638"/>
              <w:gridCol w:w="579"/>
              <w:gridCol w:w="617"/>
            </w:tblGrid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gyar József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4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Oláh Krisztián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5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Oláh Tamás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7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örös Gábor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5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álny Krisztián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Horváth László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7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69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Dombóvári Spartacus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6"/>
              <w:gridCol w:w="651"/>
              <w:gridCol w:w="589"/>
              <w:gridCol w:w="629"/>
            </w:tblGrid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llés József 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5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logh Sándor 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3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eggyes Mátyás 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1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aluvégi Géza 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3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echmann István 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1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án Sándor 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5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98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 : 4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K Teke SE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2"/>
              <w:gridCol w:w="648"/>
              <w:gridCol w:w="588"/>
              <w:gridCol w:w="627"/>
            </w:tblGrid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r. Molnár József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2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éder István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5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ánhegyi János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5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ukovics László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4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Ekmann Elemér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2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ende Zsolt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4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72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Bázakerettye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5"/>
              <w:gridCol w:w="721"/>
              <w:gridCol w:w="654"/>
              <w:gridCol w:w="695"/>
            </w:tblGrid>
            <w:tr>
              <w:trPr/>
              <w:tc>
                <w:tcPr>
                  <w:tcW w:w="1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arga Péter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1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ülöp Csaba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6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ványi Tamás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2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ass Ferenc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2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ödő Zsolt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4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kon Emil 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99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04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>
          <w:trHeight w:val="2541" w:hRule="atLeast"/>
        </w:trPr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entlőrinci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7"/>
              <w:gridCol w:w="714"/>
              <w:gridCol w:w="646"/>
              <w:gridCol w:w="688"/>
            </w:tblGrid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ámori Ernő 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7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Attila 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6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ipos Zoltán 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6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abó Balázs 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1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rka László 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1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Ruder Zoltán 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0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21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.5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Csákánydoroszló K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1"/>
              <w:gridCol w:w="677"/>
              <w:gridCol w:w="613"/>
              <w:gridCol w:w="654"/>
            </w:tblGrid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émeth István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3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ütő Zsolt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2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omi Ferenc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5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Roland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0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usits József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8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eixner László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2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50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.5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0"/>
                      <w:szCs w:val="1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36" w:hRule="atLeast"/>
        </w:trPr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2344"/>
        <w:gridCol w:w="366"/>
        <w:gridCol w:w="430"/>
        <w:gridCol w:w="290"/>
        <w:gridCol w:w="367"/>
        <w:gridCol w:w="1571"/>
        <w:gridCol w:w="1352"/>
        <w:gridCol w:w="409"/>
        <w:gridCol w:w="599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ttala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6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1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sákánydoroszló K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1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0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entgotthárdi V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0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0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ai T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1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6.5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K Resznek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0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1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ázakerettye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7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2.5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mbóvári Spartacus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7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4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auf-B TK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9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7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eke Baráti Kör SZ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7.5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omlói Bányász SK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2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1.5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K Teke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4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entlőrinci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5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9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type w:val="nextPage"/>
      <w:pgSz w:w="11906" w:h="16838"/>
      <w:pgMar w:left="1418" w:right="1418" w:gutter="0" w:header="709" w:top="136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60"/>
      <w:gridCol w:w="1584"/>
    </w:tblGrid>
    <w:tr>
      <w:trPr/>
      <w:tc>
        <w:tcPr>
          <w:tcW w:w="136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1143733672" r:id="rId1"/>
            </w:object>
          </w:r>
        </w:p>
      </w:tc>
      <w:tc>
        <w:tcPr>
          <w:tcW w:w="626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sz w:val="20"/>
                <w:szCs w:val="20"/>
              </w:rPr>
              <w:t>somogy.teke@freemail.hu</w:t>
            </w:r>
          </w:hyperlink>
          <w:r>
            <w:rPr>
              <w:sz w:val="20"/>
              <w:szCs w:val="20"/>
            </w:rPr>
            <w:t xml:space="preserve"> Honlap: </w:t>
          </w:r>
          <w:hyperlink r:id="rId4">
            <w:r>
              <w:rPr>
                <w:rStyle w:val="InternetLink"/>
                <w:sz w:val="20"/>
                <w:szCs w:val="20"/>
              </w:rPr>
              <w:t>www.gportal.hu/somogy-teke</w:t>
            </w:r>
          </w:hyperlink>
          <w:r>
            <w:rPr>
              <w:sz w:val="20"/>
              <w:szCs w:val="20"/>
            </w:rPr>
            <w:t xml:space="preserve"> 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rtal.hu/somogy-tek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omogy.teke@freemail.hu" TargetMode="External"/><Relationship Id="rId4" Type="http://schemas.openxmlformats.org/officeDocument/2006/relationships/hyperlink" Target="http://www.gportal.hu/somogy-teke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9:41:00Z</dcterms:created>
  <dc:creator>Vörös Gábor</dc:creator>
  <dc:description/>
  <cp:keywords/>
  <dc:language>en-US</dc:language>
  <cp:lastModifiedBy>Magyar József</cp:lastModifiedBy>
  <cp:lastPrinted>2008-02-25T17:54:00Z</cp:lastPrinted>
  <dcterms:modified xsi:type="dcterms:W3CDTF">2008-04-10T19:41:00Z</dcterms:modified>
  <cp:revision>2</cp:revision>
  <dc:subject/>
  <dc:title>Somogy Megyei Tekehírad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044740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>fejléces papír</vt:lpwstr>
  </property>
  <property fmtid="{D5CDD505-2E9C-101B-9397-08002B2CF9AE}" pid="6" name="_ReviewingToolsShownOnce">
    <vt:lpwstr/>
  </property>
</Properties>
</file>