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ői Felnőtt Szuperliga 15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4"/>
              <w:gridCol w:w="456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Viktóri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9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36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ZTE-ZÁÉV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8"/>
              <w:gridCol w:w="675"/>
              <w:gridCol w:w="610"/>
              <w:gridCol w:w="652"/>
            </w:tblGrid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Anikó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monffy Tímea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Erika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Márta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Katalin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emes Irén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72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ői Ifjúsági Szuperliga 15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557"/>
              <w:gridCol w:w="621"/>
              <w:gridCol w:w="663"/>
            </w:tblGrid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8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ZTE-ZÁÉV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9"/>
              <w:gridCol w:w="570"/>
              <w:gridCol w:w="637"/>
              <w:gridCol w:w="679"/>
            </w:tblGrid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Dóra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andovics Dóra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.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318"/>
        <w:gridCol w:w="368"/>
        <w:gridCol w:w="432"/>
        <w:gridCol w:w="291"/>
        <w:gridCol w:w="368"/>
        <w:gridCol w:w="1579"/>
        <w:gridCol w:w="1359"/>
        <w:gridCol w:w="411"/>
        <w:gridCol w:w="601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1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0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9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2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1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3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1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383"/>
        <w:gridCol w:w="378"/>
        <w:gridCol w:w="444"/>
        <w:gridCol w:w="299"/>
        <w:gridCol w:w="378"/>
        <w:gridCol w:w="1397"/>
        <w:gridCol w:w="1397"/>
        <w:gridCol w:w="423"/>
        <w:gridCol w:w="617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282354184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8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3-19T08:18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