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posvári Régió Tekehírad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március 19.</w:t>
      </w:r>
    </w:p>
    <w:p>
      <w:pPr>
        <w:pStyle w:val="Normal"/>
        <w:jc w:val="center"/>
        <w:rPr/>
      </w:pPr>
      <w:r>
        <w:rPr>
          <w:b/>
        </w:rPr>
        <w:t>XIII. szám</w:t>
      </w:r>
    </w:p>
    <w:p>
      <w:pPr>
        <w:pStyle w:val="Normal"/>
        <w:rPr>
          <w:b/>
          <w:b/>
        </w:rPr>
      </w:pPr>
      <w:r>
        <w:rPr>
          <w:b/>
        </w:rPr>
        <w:t>Hírek, közlem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Szeretnénk felhívni a sporttársak figyelmét, hogy nemrég elindítottuk a Somogy Megyei Tekeszövetség honlapját ami a </w:t>
      </w:r>
      <w:hyperlink r:id="rId2">
        <w:r>
          <w:rPr>
            <w:rStyle w:val="InternetLink"/>
            <w:b/>
          </w:rPr>
          <w:t>www.gportal.hu/somogy-teke</w:t>
        </w:r>
      </w:hyperlink>
      <w:r>
        <w:rPr>
          <w:b/>
          <w:color w:val="000000"/>
        </w:rPr>
        <w:t xml:space="preserve"> címen érhető el. Az oldal folyamatosan frissítve van az eredményekkel és az aktuális hírekkel is!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2008. március 14.-én rendezték a Területi Diákolimpiát. Az eredmények mellékelve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edmények:</w:t>
      </w:r>
    </w:p>
    <w:p>
      <w:pPr>
        <w:pStyle w:val="Normal"/>
        <w:spacing w:before="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ői szuperliga, 15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8"/>
              <w:gridCol w:w="467"/>
              <w:gridCol w:w="423"/>
              <w:gridCol w:w="457"/>
            </w:tblGrid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Viktóri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6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Dorotty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6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onostori Anit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9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né Steinbacher Veronik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9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enger Nikolett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1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ernus Anit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5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36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ZTE-ZÁÉV 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8"/>
              <w:gridCol w:w="674"/>
              <w:gridCol w:w="611"/>
              <w:gridCol w:w="652"/>
            </w:tblGrid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olnár Anikó 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0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imonffy Tímea 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7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ülöp Erika 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3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Márta 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4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Katalin 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3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emes Irén 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5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72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: 7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- Platina 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6"/>
              <w:gridCol w:w="629"/>
              <w:gridCol w:w="571"/>
              <w:gridCol w:w="609"/>
            </w:tblGrid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jer Krisztina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2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Magdolna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3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örök Lászlóné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0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szás Krisztina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1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ubinszki Rita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4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ka Ildikó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1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51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.5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SZOLG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4"/>
              <w:gridCol w:w="588"/>
              <w:gridCol w:w="533"/>
              <w:gridCol w:w="570"/>
            </w:tblGrid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uklis Adrienn 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2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Bagi Anikó 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8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Bagi Zsuzsanna 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ass Edit 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3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zsóki Anett 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6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agypál Angéla 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95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.5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2317"/>
        <w:gridCol w:w="368"/>
        <w:gridCol w:w="432"/>
        <w:gridCol w:w="292"/>
        <w:gridCol w:w="368"/>
        <w:gridCol w:w="1578"/>
        <w:gridCol w:w="1358"/>
        <w:gridCol w:w="410"/>
        <w:gridCol w:w="602"/>
      </w:tblGrid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1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3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0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2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9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2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Szinflex TS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1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6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3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1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6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>
          <w:b/>
          <w:color w:val="000000"/>
        </w:rPr>
        <w:t>Női szuperliga ifjúsági, 15</w:t>
      </w:r>
      <w:r>
        <w:rPr/>
        <w:t>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556"/>
              <w:gridCol w:w="622"/>
              <w:gridCol w:w="663"/>
            </w:tblGrid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erencz Fatime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5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phegyi Eszter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3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58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ZTE-ZÁÉV 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8"/>
              <w:gridCol w:w="571"/>
              <w:gridCol w:w="637"/>
              <w:gridCol w:w="679"/>
            </w:tblGrid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Dóra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andovics Dóra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4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56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.5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- Platina 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8"/>
              <w:gridCol w:w="597"/>
              <w:gridCol w:w="669"/>
              <w:gridCol w:w="711"/>
            </w:tblGrid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ál Dorottya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9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ál Katinka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2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01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SZOLG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4"/>
              <w:gridCol w:w="592"/>
              <w:gridCol w:w="536"/>
              <w:gridCol w:w="573"/>
            </w:tblGrid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agadics Zsuzsanna 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4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örös Diána 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8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52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383"/>
        <w:gridCol w:w="377"/>
        <w:gridCol w:w="444"/>
        <w:gridCol w:w="299"/>
        <w:gridCol w:w="377"/>
        <w:gridCol w:w="1397"/>
        <w:gridCol w:w="1396"/>
        <w:gridCol w:w="423"/>
        <w:gridCol w:w="617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.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.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2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.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9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Szinflex TSK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.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Férfi NB I. Nyugati csoport, 15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- Platina 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5"/>
              <w:gridCol w:w="594"/>
              <w:gridCol w:w="539"/>
              <w:gridCol w:w="577"/>
            </w:tblGrid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László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rbás András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György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áska Gyula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emsei Béla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7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ághy Gábor Tamás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9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59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Herendi Porcelán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4"/>
              <w:gridCol w:w="665"/>
              <w:gridCol w:w="603"/>
              <w:gridCol w:w="643"/>
            </w:tblGrid>
            <w:tr>
              <w:trPr/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schler Emil 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0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gyi Dávid 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5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Etlinger Márton 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8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ódi Gábor 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4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 Dávid 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phegyi Zoltán 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5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07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: 6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ba Regia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15"/>
              <w:gridCol w:w="485"/>
              <w:gridCol w:w="441"/>
              <w:gridCol w:w="474"/>
            </w:tblGrid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eltein István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1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arga Géza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3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Kovács Zoltán  (Garab László)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6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ántó József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9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akács Lajos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3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Kornél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9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91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.5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6"/>
              <w:gridCol w:w="668"/>
              <w:gridCol w:w="605"/>
              <w:gridCol w:w="646"/>
            </w:tblGrid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dor István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5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ábor Levente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4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apat Krisztián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8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Richárd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áll Andor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8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táncsi László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5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35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.5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: 6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472"/>
        <w:gridCol w:w="358"/>
        <w:gridCol w:w="422"/>
        <w:gridCol w:w="284"/>
        <w:gridCol w:w="358"/>
        <w:gridCol w:w="1536"/>
        <w:gridCol w:w="1322"/>
        <w:gridCol w:w="400"/>
        <w:gridCol w:w="586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1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7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9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1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2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0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7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0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3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0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0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Férfi NB I. ifjúsági Nyugati csoport, 15.forduló: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- Platina 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9"/>
              <w:gridCol w:w="570"/>
              <w:gridCol w:w="637"/>
              <w:gridCol w:w="679"/>
            </w:tblGrid>
            <w:tr>
              <w:trPr/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donyi Róbert 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0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sza Balázs 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3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Herendi Porcelán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5"/>
              <w:gridCol w:w="417"/>
              <w:gridCol w:w="464"/>
              <w:gridCol w:w="499"/>
            </w:tblGrid>
            <w:tr>
              <w:trPr/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 Ádám 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9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Etlinger Márk  (Tamás Péter)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6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75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ba Regia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4"/>
              <w:gridCol w:w="405"/>
              <w:gridCol w:w="451"/>
              <w:gridCol w:w="485"/>
            </w:tblGrid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Fülöp Tamás  (Csilaho Dániel)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Zsolt 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3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83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5"/>
              <w:gridCol w:w="596"/>
              <w:gridCol w:w="665"/>
              <w:gridCol w:w="709"/>
            </w:tblGrid>
            <w:tr>
              <w:trPr/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zma Károly 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9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óka Ákos 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8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57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2540"/>
        <w:gridCol w:w="367"/>
        <w:gridCol w:w="433"/>
        <w:gridCol w:w="291"/>
        <w:gridCol w:w="367"/>
        <w:gridCol w:w="1358"/>
        <w:gridCol w:w="1358"/>
        <w:gridCol w:w="410"/>
        <w:gridCol w:w="601"/>
      </w:tblGrid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2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>
          <w:b/>
          <w:color w:val="000000"/>
        </w:rPr>
        <w:t>Férfi NB II., 18</w:t>
      </w:r>
      <w:r>
        <w:rPr/>
        <w:t>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mbóvári Spartac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7"/>
              <w:gridCol w:w="650"/>
              <w:gridCol w:w="590"/>
              <w:gridCol w:w="628"/>
            </w:tblGrid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 Sándor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8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ggyes Mátyás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2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luvégi Géza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logh Sándor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6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chmann István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2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József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4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07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entgotthárdi V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1"/>
              <w:gridCol w:w="638"/>
              <w:gridCol w:w="579"/>
              <w:gridCol w:w="617"/>
            </w:tblGrid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erpnyák Árpád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8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ámodics Norbert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7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György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4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ámodics Imre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8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ancsecs József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Károly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5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92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.5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ke Baráti Kör SZ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1"/>
              <w:gridCol w:w="638"/>
              <w:gridCol w:w="579"/>
              <w:gridCol w:w="617"/>
            </w:tblGrid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Kriszti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omoszlai Imre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6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Tamás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3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Horváth László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6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álny Kriszti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örös Gábor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56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.5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Budai T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1"/>
              <w:gridCol w:w="677"/>
              <w:gridCol w:w="613"/>
              <w:gridCol w:w="654"/>
            </w:tblGrid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oó Gyula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2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rkas Lajos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4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Vella Tibor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3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Budai Miklós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7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árton László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6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ungor Géza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9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91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.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: 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K Reszne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5"/>
              <w:gridCol w:w="679"/>
              <w:gridCol w:w="615"/>
              <w:gridCol w:w="656"/>
            </w:tblGrid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ácskó György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7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ákits Dániel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8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j Attila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0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ulcsár Ferenc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7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czfán Róbert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4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ekő Péter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4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60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.5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omlói Bányász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6"/>
              <w:gridCol w:w="640"/>
              <w:gridCol w:w="580"/>
              <w:gridCol w:w="619"/>
            </w:tblGrid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ankász István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5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Czukor András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1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zukor András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3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chwarz Zoltán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1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Ferenc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0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entesi Gyula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1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81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.5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K Teke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2"/>
              <w:gridCol w:w="497"/>
              <w:gridCol w:w="451"/>
              <w:gridCol w:w="485"/>
            </w:tblGrid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hegyi János 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5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r. Molnár József 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6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éder István 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8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Tóth Tibor  (Bukovics László)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9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Ekmann Elemér 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Zoltán 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7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95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.5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Csákánydoroszló K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1"/>
              <w:gridCol w:w="677"/>
              <w:gridCol w:w="613"/>
              <w:gridCol w:w="654"/>
            </w:tblGrid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Roland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1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ütő Zsolt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7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István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6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omi Ferenc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4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usits József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9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ixner László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7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24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.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: 6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ze</w:t>
            </w:r>
            <w:r>
              <w:rPr/>
              <w:t>ntlőrinci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7"/>
              <w:gridCol w:w="714"/>
              <w:gridCol w:w="646"/>
              <w:gridCol w:w="688"/>
            </w:tblGrid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Attila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9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ipos Zoltán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4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uder Zoltán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4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Balázs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9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ámori Ernő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9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ka László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4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29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.5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Attala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0"/>
              <w:gridCol w:w="670"/>
              <w:gridCol w:w="607"/>
              <w:gridCol w:w="648"/>
            </w:tblGrid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házy Norbert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1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Gábor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6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agy Róbert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éterfai Gábor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3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rr Ferenc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9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lovics Zoltán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74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.5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: 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344"/>
        <w:gridCol w:w="366"/>
        <w:gridCol w:w="430"/>
        <w:gridCol w:w="290"/>
        <w:gridCol w:w="367"/>
        <w:gridCol w:w="1571"/>
        <w:gridCol w:w="1352"/>
        <w:gridCol w:w="409"/>
        <w:gridCol w:w="599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tala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6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sákánydoroszló K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2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gotthárdi V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9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ai T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7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8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K Reszne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9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ázakerettye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5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auf-B T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9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eke Baráti Kör SZ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9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bóvári Spartacus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4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mlói Bányász S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8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K Teke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2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lőrinci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2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type w:val="nextPage"/>
      <w:pgSz w:w="11906" w:h="16838"/>
      <w:pgMar w:left="1418" w:right="1418" w:gutter="0" w:header="709" w:top="136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699332424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gportal.hu/somogy-teke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rtal.hu/somogy-tek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gportal.hu/somogy-teke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11:00Z</dcterms:created>
  <dc:creator>Vörös Gábor</dc:creator>
  <dc:description/>
  <cp:keywords/>
  <dc:language>en-US</dc:language>
  <cp:lastModifiedBy>Magyar József</cp:lastModifiedBy>
  <cp:lastPrinted>2008-02-25T17:54:00Z</cp:lastPrinted>
  <dcterms:modified xsi:type="dcterms:W3CDTF">2008-03-19T08:11:00Z</dcterms:modified>
  <cp:revision>2</cp:revision>
  <dc:subject/>
  <dc:title>Somogy Megyei Tekehírad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