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érfi Felnőtt NB I. Nyugati csoport 15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ba Regia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5"/>
              <w:gridCol w:w="486"/>
              <w:gridCol w:w="440"/>
              <w:gridCol w:w="474"/>
            </w:tblGrid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eltein István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Géza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Kovács Zoltán  (Garab László)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ántó József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kács Lajos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Kornél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9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91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.5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669"/>
              <w:gridCol w:w="604"/>
              <w:gridCol w:w="646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r István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35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érfi Ifjúsági NB I. Nyugati csoport 15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ba Regia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4"/>
              <w:gridCol w:w="405"/>
              <w:gridCol w:w="451"/>
              <w:gridCol w:w="485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Fülöp Tamás  (Csilaho Dániel)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Zsolt 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3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3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6"/>
              <w:gridCol w:w="595"/>
              <w:gridCol w:w="666"/>
              <w:gridCol w:w="708"/>
            </w:tblGrid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8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57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ellá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472"/>
        <w:gridCol w:w="358"/>
        <w:gridCol w:w="421"/>
        <w:gridCol w:w="285"/>
        <w:gridCol w:w="358"/>
        <w:gridCol w:w="1535"/>
        <w:gridCol w:w="1322"/>
        <w:gridCol w:w="400"/>
        <w:gridCol w:w="586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1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9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0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7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0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3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0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0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647673145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15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3-19T08:15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