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ületi Diákolimpia</w:t>
      </w:r>
    </w:p>
    <w:p>
      <w:pPr>
        <w:pStyle w:val="Normal"/>
        <w:jc w:val="center"/>
        <w:rPr/>
      </w:pPr>
      <w:r>
        <w:rPr/>
        <w:t>2008. március 1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rdülő „A”, „B” korcsoport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égeredmények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dülő „B” korcsoport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úk: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gy Gergő</w:t>
        <w:tab/>
        <w:t>II. Rákóczi Ferenc Általános Iskola</w:t>
        <w:tab/>
        <w:t>1994. 11. 29.</w:t>
        <w:tab/>
        <w:t>196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ilágyi Nándor</w:t>
        <w:tab/>
        <w:t>Kinizsi Pál Általános Iskola</w:t>
        <w:tab/>
        <w:t>1994. 10. 18.</w:t>
        <w:tab/>
        <w:t>165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Takács Gergő</w:t>
        <w:tab/>
        <w:t>Toldi Általános Iskola</w:t>
        <w:tab/>
        <w:t>1996. 10. 15.</w:t>
        <w:tab/>
        <w:t>153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Gyűrűsi Zsolt</w:t>
        <w:tab/>
        <w:t>Katolikus Gimnázium</w:t>
        <w:tab/>
        <w:t>1996. 04. 03.</w:t>
        <w:tab/>
        <w:t>146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Fónai Krisztián</w:t>
        <w:tab/>
        <w:t>Toponári Általános Iskola</w:t>
        <w:tab/>
        <w:t>1996. 05. 06.</w:t>
        <w:tab/>
        <w:t>128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dülő „A” korcsoport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ányok: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1. Tóth Dorottya</w:t>
        <w:tab/>
        <w:t>Kisfaludy Utcai Általános Iskola</w:t>
        <w:tab/>
        <w:t>1993. 07. 28</w:t>
        <w:tab/>
        <w:t>26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úk: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1. Péterfai Gábor</w:t>
        <w:tab/>
        <w:t>Eötvös Lóránd Műszaki Szakiskola</w:t>
        <w:tab/>
        <w:t>1990. 07. 22.</w:t>
        <w:tab/>
        <w:t>317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engyel Dániel</w:t>
        <w:tab/>
        <w:t>Kinizsi Pál Élelmiszeripari Iskola</w:t>
        <w:tab/>
        <w:t>1991. 10. 26.</w:t>
        <w:tab/>
        <w:t>28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Lebár Bence</w:t>
        <w:tab/>
        <w:t>Babay József Általános Iskola Nagyatád</w:t>
        <w:tab/>
        <w:t>1993. 06. 16.</w:t>
        <w:tab/>
        <w:t>26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Rapatyi Richárd</w:t>
        <w:tab/>
        <w:t>Eötvös Lóránd Műszaki Szakiskola</w:t>
        <w:tab/>
        <w:t>1992. 11. 20.</w:t>
        <w:tab/>
        <w:t>26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Horváth Gábor</w:t>
        <w:tab/>
        <w:t>Eötvös Lóránd Műszaki Szakiskola</w:t>
        <w:tab/>
        <w:t>1990. 11. 29.</w:t>
        <w:tab/>
        <w:t>259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Péterfai Kornél</w:t>
        <w:tab/>
        <w:t>Munkácsy Mihály Gimnázium</w:t>
        <w:tab/>
        <w:t>1992. 08. 07.</w:t>
        <w:tab/>
        <w:t>257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láh Tamás</w:t>
        <w:tab/>
        <w:t>Eötvös Lóránd Műszaki Szakiskola</w:t>
        <w:tab/>
        <w:t>1990. 04. 29.</w:t>
        <w:tab/>
        <w:t>24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Bóka Ákos</w:t>
        <w:tab/>
        <w:t>Eötvös Lóránd Műszaki Szakiskola</w:t>
        <w:tab/>
        <w:t>1990. 09. 22.</w:t>
        <w:tab/>
        <w:t>241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Oláh Krisztián</w:t>
        <w:tab/>
        <w:t>Gyakorló Általános Iskola</w:t>
        <w:tab/>
        <w:t>1993. 11. 12.</w:t>
        <w:tab/>
        <w:t>222 F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rszágos Diákolimpiára a csoportok első 3-3 helyezettje jut tovább!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mogy Megyei Teke Szövetség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Kaposvár, 2008. Március 1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410406012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</w:rPr>
              <w:t>somogy.teke@freemail.hu</w:t>
            </w:r>
          </w:hyperlink>
          <w:r>
            <w:rPr>
              <w:sz w:val="18"/>
              <w:szCs w:val="18"/>
            </w:rPr>
            <w:t xml:space="preserve">; honlap: </w:t>
          </w:r>
          <w:hyperlink r:id="rId4">
            <w:r>
              <w:rPr>
                <w:rStyle w:val="InternetLink"/>
                <w:sz w:val="18"/>
                <w:szCs w:val="18"/>
              </w:rPr>
              <w:t>www.somogy-teke.gportal.hu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somogy-teke.gportal.h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12:00Z</dcterms:created>
  <dc:creator>Vörös Gábor</dc:creator>
  <dc:description/>
  <dc:language>en-US</dc:language>
  <cp:lastModifiedBy>Vörös Gábor</cp:lastModifiedBy>
  <cp:lastPrinted>2007-08-07T17:38:00Z</cp:lastPrinted>
  <dcterms:modified xsi:type="dcterms:W3CDTF">2008-03-15T08:46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248235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</Properties>
</file>