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13.</w:t>
      </w:r>
    </w:p>
    <w:p>
      <w:pPr>
        <w:pStyle w:val="Normal"/>
        <w:jc w:val="center"/>
        <w:rPr/>
      </w:pPr>
      <w:r>
        <w:rPr>
          <w:b/>
        </w:rPr>
        <w:t>XI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. Az oldal folyamatosan frissítve van az eredményekkel és az aktuális hírekkel is!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A hétvégén elmaradt NB III-as mérkőzést (Szekszárd – Vencel II.) lehetőleg minél hamarabb pótolják a csapatok!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ek: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ői szuperliga, 14.forduló: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Ritmus SE – Szolnok mérkőzést 2008.03.30.-ára halasztották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  <w:gridCol w:w="629"/>
              <w:gridCol w:w="571"/>
              <w:gridCol w:w="609"/>
            </w:tblGrid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68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6"/>
              <w:gridCol w:w="556"/>
              <w:gridCol w:w="503"/>
              <w:gridCol w:w="540"/>
            </w:tblGrid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uhai Év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mai Ri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siros Andre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czné Balla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árfásné Szabó Rená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tona Beá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8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Női szuperliga ifjúsági, 14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704"/>
              <w:gridCol w:w="637"/>
              <w:gridCol w:w="679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inga 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űcs Lilla 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383"/>
        <w:gridCol w:w="377"/>
        <w:gridCol w:w="444"/>
        <w:gridCol w:w="299"/>
        <w:gridCol w:w="377"/>
        <w:gridCol w:w="1397"/>
        <w:gridCol w:w="1396"/>
        <w:gridCol w:w="423"/>
        <w:gridCol w:w="61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4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4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74"/>
              <w:gridCol w:w="611"/>
              <w:gridCol w:w="652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ristyán István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Antal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osztola Gá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Ti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Péte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zár Ti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79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5"/>
              <w:gridCol w:w="602"/>
              <w:gridCol w:w="545"/>
              <w:gridCol w:w="583"/>
            </w:tblGrid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Tóth Zoltán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igeti János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rján László II.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zsavölgyi Norbert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di Sándor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árosi László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4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8"/>
              <w:gridCol w:w="605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72"/>
        <w:gridCol w:w="358"/>
        <w:gridCol w:w="422"/>
        <w:gridCol w:w="284"/>
        <w:gridCol w:w="358"/>
        <w:gridCol w:w="1536"/>
        <w:gridCol w:w="1322"/>
        <w:gridCol w:w="400"/>
        <w:gridCol w:w="5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color w:val="000000"/>
        </w:rPr>
        <w:t>Férfi NB I. ifjúsági Nyugati csoport, 13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3"/>
              <w:gridCol w:w="551"/>
              <w:gridCol w:w="615"/>
              <w:gridCol w:w="656"/>
            </w:tblGrid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Péter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nner Tamás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5"/>
              <w:gridCol w:w="581"/>
              <w:gridCol w:w="648"/>
              <w:gridCol w:w="691"/>
            </w:tblGrid>
            <w:tr>
              <w:trPr/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nta István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Tamás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9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5"/>
              <w:gridCol w:w="596"/>
              <w:gridCol w:w="665"/>
              <w:gridCol w:w="709"/>
            </w:tblGrid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6.forduló:</w:t>
      </w:r>
    </w:p>
    <w:p>
      <w:pPr>
        <w:pStyle w:val="Normal"/>
        <w:spacing w:before="0" w:after="240"/>
        <w:rPr/>
      </w:pPr>
      <w:r>
        <w:rPr/>
        <w:t>A félbeszakadt mérkőzés végeredménye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0"/>
              <w:gridCol w:w="456"/>
              <w:gridCol w:w="413"/>
              <w:gridCol w:w="446"/>
            </w:tblGrid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entesi Gyula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László Ferenc  (ifj. László Ferenc)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1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Férfi NB II., 1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90"/>
              <w:gridCol w:w="445"/>
              <w:gridCol w:w="478"/>
            </w:tblGrid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ettner Zoltán  (Nagy Róbert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6"/>
              <w:gridCol w:w="474"/>
              <w:gridCol w:w="431"/>
              <w:gridCol w:w="464"/>
            </w:tblGrid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Goór Sándor  (Bánhegyi János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8"/>
              <w:gridCol w:w="460"/>
              <w:gridCol w:w="418"/>
              <w:gridCol w:w="449"/>
            </w:tblGrid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chwarz Zoltán  (Szentesi Gyula)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8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Agg Richár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grádi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is Péter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5"/>
              <w:gridCol w:w="722"/>
              <w:gridCol w:w="653"/>
              <w:gridCol w:w="695"/>
            </w:tblGrid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Ferenc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4"/>
              <w:gridCol w:w="469"/>
              <w:gridCol w:w="424"/>
              <w:gridCol w:w="458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Oláh Krisztián  (Domoszlai Imre)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5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8"/>
              <w:gridCol w:w="612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4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anyai György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9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4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3"/>
              <w:gridCol w:w="647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5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4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488547149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4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3-13T11:14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