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ői Felnőtt Szuperliga 14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Tisztelt Sporttársak! A </w:t>
      </w: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 xml:space="preserve">Női Szuperligában a XIV. fordulóban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megrendezendő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ITMU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E – SZOLNOKI MÁV S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mérkőzés elhalasztásához a VB hozzájárult, a mérkőzé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új</w:t>
      </w:r>
    </w:p>
    <w:p>
      <w:pPr>
        <w:pStyle w:val="Normal"/>
        <w:rPr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időpontja: 2008. március 30. (vasárnap) 10:00 óra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ői Ifjúsági Szuperliga 14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318"/>
        <w:gridCol w:w="368"/>
        <w:gridCol w:w="432"/>
        <w:gridCol w:w="291"/>
        <w:gridCol w:w="368"/>
        <w:gridCol w:w="1579"/>
        <w:gridCol w:w="1359"/>
        <w:gridCol w:w="411"/>
        <w:gridCol w:w="601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3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8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83"/>
        <w:gridCol w:w="378"/>
        <w:gridCol w:w="444"/>
        <w:gridCol w:w="299"/>
        <w:gridCol w:w="378"/>
        <w:gridCol w:w="1397"/>
        <w:gridCol w:w="1397"/>
        <w:gridCol w:w="423"/>
        <w:gridCol w:w="61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740517656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23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10T10:23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