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Felnőtt NB I. Nyugati csoport 14.forduló: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jka Kristály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6"/>
              <w:gridCol w:w="601"/>
              <w:gridCol w:w="545"/>
              <w:gridCol w:w="583"/>
            </w:tblGrid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Tóth Zoltán 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igeti János 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rján László II. 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2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ózsavölgyi Norbert 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ardi Sándor 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árosi László 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64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669"/>
              <w:gridCol w:w="604"/>
              <w:gridCol w:w="646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4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Láng József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7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5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72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érfi Ifjúsági NB I. Nyugati csoport 14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jka Kristály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580"/>
              <w:gridCol w:w="648"/>
              <w:gridCol w:w="691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nta István 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Tamás 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4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9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6"/>
              <w:gridCol w:w="595"/>
              <w:gridCol w:w="666"/>
              <w:gridCol w:w="708"/>
            </w:tblGrid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63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ellá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472"/>
        <w:gridCol w:w="358"/>
        <w:gridCol w:w="421"/>
        <w:gridCol w:w="285"/>
        <w:gridCol w:w="358"/>
        <w:gridCol w:w="1535"/>
        <w:gridCol w:w="1322"/>
        <w:gridCol w:w="400"/>
        <w:gridCol w:w="586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8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4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2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0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8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6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3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1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7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9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541"/>
        <w:gridCol w:w="367"/>
        <w:gridCol w:w="432"/>
        <w:gridCol w:w="291"/>
        <w:gridCol w:w="367"/>
        <w:gridCol w:w="1358"/>
        <w:gridCol w:w="1358"/>
        <w:gridCol w:w="411"/>
        <w:gridCol w:w="601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99094353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16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3-10T10:16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