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vári Régió Tekehíra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március 4.</w:t>
      </w:r>
    </w:p>
    <w:p>
      <w:pPr>
        <w:pStyle w:val="Normal"/>
        <w:jc w:val="center"/>
        <w:rPr/>
      </w:pPr>
      <w:r>
        <w:rPr>
          <w:b/>
        </w:rPr>
        <w:t>XI. szám</w:t>
      </w:r>
    </w:p>
    <w:p>
      <w:pPr>
        <w:pStyle w:val="Normal"/>
        <w:rPr>
          <w:b/>
          <w:b/>
        </w:rPr>
      </w:pPr>
      <w:r>
        <w:rPr>
          <w:b/>
        </w:rPr>
        <w:t>Hírek, közle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A Bajnokok Ligája Döntőjének 2008. március 29-30. között a Zalaegerszegi 6 sávos tekepálya ad otthont!!</w:t>
      </w:r>
    </w:p>
    <w:p>
      <w:pPr>
        <w:pStyle w:val="Normal"/>
        <w:ind w:left="1065" w:hanging="0"/>
        <w:rPr>
          <w:b/>
          <w:b/>
          <w:color w:val="000000"/>
        </w:rPr>
      </w:pPr>
      <w:r>
        <w:rPr>
          <w:b/>
          <w:color w:val="000000"/>
        </w:rPr>
        <w:t>A versenyen a nőknél a Zalaegerszegi TE-ZÁÉV TK, a KK Miroteks Celje (SLO), SKC Victoria 1947 Bamberg (GER), SKK Podravka Koprivnica (CRO), míg a férfiaknál a Zalaegerszegi TK-FMVAS, az SKV Rot-Weiß Zerbst (GER), KK Zadar (CRO), és a ZP Sport a.s. Podbrezova (SVK) csapatai vesznek részt! A szervezők mindenkit sok szeretettel várnak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Szeretnénk felhívni a sporttársak figyelmét, hogy nemrég elindítottuk a Somogy Megyei Tekeszövetség honlapját ami a </w:t>
      </w:r>
      <w:hyperlink r:id="rId2">
        <w:r>
          <w:rPr>
            <w:rStyle w:val="InternetLink"/>
            <w:b/>
          </w:rPr>
          <w:t>www.gportal.hu/somogy-teke</w:t>
        </w:r>
      </w:hyperlink>
      <w:r>
        <w:rPr>
          <w:b/>
          <w:color w:val="000000"/>
        </w:rPr>
        <w:t xml:space="preserve"> címen érhető el. Az oldal folyamatosan frissítve van az eredményekkel és az aktuális hírekkel is!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edmények:</w:t>
      </w:r>
    </w:p>
    <w:p>
      <w:pPr>
        <w:pStyle w:val="Normal"/>
        <w:spacing w:before="0" w:after="240"/>
        <w:rPr/>
      </w:pPr>
      <w:r>
        <w:rPr>
          <w:b/>
          <w:color w:val="000000"/>
          <w:sz w:val="22"/>
          <w:szCs w:val="22"/>
        </w:rPr>
        <w:t>Női szuperliga, 13</w:t>
      </w:r>
      <w:r>
        <w:rPr/>
        <w:t>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8"/>
              <w:gridCol w:w="467"/>
              <w:gridCol w:w="423"/>
              <w:gridCol w:w="457"/>
            </w:tblGrid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Dorotty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né Steinbacher Veronik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nostori Anit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7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phegyi Eszter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1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nger Nikolett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nus Anit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67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.5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BKV Előre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9"/>
              <w:gridCol w:w="646"/>
              <w:gridCol w:w="585"/>
              <w:gridCol w:w="625"/>
            </w:tblGrid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onnák Noémi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akács Anita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odor Annamária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Sándorné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ajkó Gabriella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ajkó Imréné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2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Szinflex T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8"/>
              <w:gridCol w:w="577"/>
              <w:gridCol w:w="521"/>
              <w:gridCol w:w="559"/>
            </w:tblGrid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Sarolt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űcs Sarolt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né Bali Marianna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Zoltánné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2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eck Gáborné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5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ecseyné Pölcz Ildikó 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77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5"/>
              <w:gridCol w:w="630"/>
              <w:gridCol w:w="571"/>
              <w:gridCol w:w="609"/>
            </w:tblGrid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örök Lászlóné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6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jer Krisztina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Magdolna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0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rton Gabriella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0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binszki Rita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Ildikó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7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4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317"/>
        <w:gridCol w:w="368"/>
        <w:gridCol w:w="432"/>
        <w:gridCol w:w="292"/>
        <w:gridCol w:w="368"/>
        <w:gridCol w:w="1578"/>
        <w:gridCol w:w="1358"/>
        <w:gridCol w:w="410"/>
        <w:gridCol w:w="602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1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2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1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5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2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4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4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0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3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>
          <w:b/>
          <w:color w:val="000000"/>
        </w:rPr>
        <w:t>Női szuperliga ifjúsági, 13</w:t>
      </w:r>
      <w:r>
        <w:rPr/>
        <w:t>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8"/>
              <w:gridCol w:w="376"/>
              <w:gridCol w:w="420"/>
              <w:gridCol w:w="451"/>
            </w:tblGrid>
            <w:tr>
              <w:trPr/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Zenger Nikolett  (Kaphegyi Eszter)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6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encz Fatime 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7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3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BKV Előre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2"/>
              <w:gridCol w:w="620"/>
              <w:gridCol w:w="563"/>
              <w:gridCol w:w="600"/>
            </w:tblGrid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ckstätdter Beáta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4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lók Csilla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5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9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ynamic Szinflex T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3"/>
              <w:gridCol w:w="602"/>
              <w:gridCol w:w="674"/>
              <w:gridCol w:w="716"/>
            </w:tblGrid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Éliás Klaudia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6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rga Brigitta 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2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8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8"/>
              <w:gridCol w:w="598"/>
              <w:gridCol w:w="667"/>
              <w:gridCol w:w="712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Dorottya 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Katinka 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7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5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383"/>
        <w:gridCol w:w="377"/>
        <w:gridCol w:w="444"/>
        <w:gridCol w:w="299"/>
        <w:gridCol w:w="377"/>
        <w:gridCol w:w="1397"/>
        <w:gridCol w:w="1396"/>
        <w:gridCol w:w="423"/>
        <w:gridCol w:w="617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.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.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.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.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. Nyugati csoport, 13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sonmagyaróvári T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5"/>
              <w:gridCol w:w="655"/>
              <w:gridCol w:w="593"/>
              <w:gridCol w:w="632"/>
            </w:tblGrid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szőcze László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s Ferenc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obos Gábor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agy Lajos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7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rancsek János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8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illag Balázs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9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98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5"/>
              <w:gridCol w:w="595"/>
              <w:gridCol w:w="539"/>
              <w:gridCol w:w="576"/>
            </w:tblGrid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György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ska Gyula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mer Gábor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6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 Zoltán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sei Béla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ghy Gábor Tamás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6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8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3"/>
              <w:gridCol w:w="476"/>
              <w:gridCol w:w="431"/>
              <w:gridCol w:w="465"/>
            </w:tblGrid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apat Krisztián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6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Láng József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5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Bodor István  (Matáncsi László)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9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Richárd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8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áll Andor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2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ábor Levente 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4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14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Győri KOMSZOL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6"/>
              <w:gridCol w:w="668"/>
              <w:gridCol w:w="605"/>
              <w:gridCol w:w="646"/>
            </w:tblGrid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János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8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áté Ernő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5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őke Gábor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5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rga László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mlósi Ákos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1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inczicki Tamás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4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01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472"/>
        <w:gridCol w:w="358"/>
        <w:gridCol w:w="422"/>
        <w:gridCol w:w="284"/>
        <w:gridCol w:w="358"/>
        <w:gridCol w:w="1536"/>
        <w:gridCol w:w="1322"/>
        <w:gridCol w:w="400"/>
        <w:gridCol w:w="586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6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5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2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8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6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4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7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3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4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2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>
          <w:b/>
          <w:color w:val="000000"/>
        </w:rPr>
        <w:t>Férfi NB I. ifjúsági Nyugati csoport, 13</w:t>
      </w:r>
      <w:r>
        <w:rPr/>
        <w:t>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sonmagyaróvári T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1"/>
              <w:gridCol w:w="521"/>
              <w:gridCol w:w="582"/>
              <w:gridCol w:w="621"/>
            </w:tblGrid>
            <w:tr>
              <w:trPr/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László 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9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Brancsek János 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7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76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8"/>
              <w:gridCol w:w="571"/>
              <w:gridCol w:w="637"/>
              <w:gridCol w:w="679"/>
            </w:tblGrid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donyi Róbert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üller Gyula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0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70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2"/>
              <w:gridCol w:w="709"/>
              <w:gridCol w:w="641"/>
              <w:gridCol w:w="683"/>
            </w:tblGrid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Károly 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óka Ákos 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57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Győri KOMSZOL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2"/>
              <w:gridCol w:w="684"/>
              <w:gridCol w:w="619"/>
              <w:gridCol w:w="660"/>
            </w:tblGrid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Balázs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Erdős Roland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0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540"/>
        <w:gridCol w:w="367"/>
        <w:gridCol w:w="433"/>
        <w:gridCol w:w="291"/>
        <w:gridCol w:w="367"/>
        <w:gridCol w:w="1358"/>
        <w:gridCol w:w="1358"/>
        <w:gridCol w:w="410"/>
        <w:gridCol w:w="601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I., 16.forduló:</w:t>
      </w:r>
    </w:p>
    <w:p>
      <w:pPr>
        <w:pStyle w:val="Normal"/>
        <w:spacing w:before="0" w:after="240"/>
        <w:rPr/>
      </w:pPr>
      <w:r>
        <w:rPr/>
        <w:t>A Teke Baráti Kör SZE – Komlói Bányász mérkőzés áramszünet miatt félbeszakadt, várható folytatás 2008.03.11. 17.30-tól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mbóvári Spartac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7"/>
              <w:gridCol w:w="650"/>
              <w:gridCol w:w="590"/>
              <w:gridCol w:w="628"/>
            </w:tblGrid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 Sándor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1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ggyes Mátyás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3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luvégi Géza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3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anyai György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chmann István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4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József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7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69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Bázakeretty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5"/>
              <w:gridCol w:w="721"/>
              <w:gridCol w:w="654"/>
              <w:gridCol w:w="695"/>
            </w:tblGrid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kon Emil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ványi Tamás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rga Péter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ss Ferenc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ödő Zsolt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ülöp Csaba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8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K Reszne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5"/>
              <w:gridCol w:w="496"/>
              <w:gridCol w:w="450"/>
              <w:gridCol w:w="484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cskó György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8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Kulcsár Ferenc  (Zelik Milan)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czfán Róbert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4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Szűcs József  (Nákits Dániel)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ákits László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9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ekő Péter 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6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09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.5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Attal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0"/>
              <w:gridCol w:w="670"/>
              <w:gridCol w:w="607"/>
              <w:gridCol w:w="648"/>
            </w:tblGrid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ttner Zoltán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0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házy Norbert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Gábor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éterfai Gábor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3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r Ferenc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7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lovics Zoltán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7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79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.5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K Tek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2"/>
              <w:gridCol w:w="648"/>
              <w:gridCol w:w="588"/>
              <w:gridCol w:w="627"/>
            </w:tblGrid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hegyi János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7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Molnár József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0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éder István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8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Tibor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6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Ekmann Elemér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7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Zoltán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7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05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entlőrinci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7"/>
              <w:gridCol w:w="713"/>
              <w:gridCol w:w="647"/>
              <w:gridCol w:w="688"/>
            </w:tblGrid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Balázs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1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mori Ernő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9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der Zoltán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7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pos Zoltán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0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László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Attila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0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07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344"/>
        <w:gridCol w:w="366"/>
        <w:gridCol w:w="430"/>
        <w:gridCol w:w="290"/>
        <w:gridCol w:w="367"/>
        <w:gridCol w:w="1571"/>
        <w:gridCol w:w="1352"/>
        <w:gridCol w:w="409"/>
        <w:gridCol w:w="599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tala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4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ákánydoroszló K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2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gotthárdi V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6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K Reszne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3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ázakeretty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ai T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0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uf-B T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1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ke Baráti Kör SZ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bóvári Spartacus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7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lói Bányász S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3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K Tek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7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lőrinci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type w:val="nextPage"/>
      <w:pgSz w:w="11906" w:h="16838"/>
      <w:pgMar w:left="1418" w:right="1418" w:gutter="0" w:header="709" w:top="136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84803276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rtal.hu/somogy-tek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48:00Z</dcterms:created>
  <dc:creator>Vörös Gábor</dc:creator>
  <dc:description/>
  <cp:keywords/>
  <dc:language>en-US</dc:language>
  <cp:lastModifiedBy>Magyar József</cp:lastModifiedBy>
  <cp:lastPrinted>2008-02-25T17:54:00Z</cp:lastPrinted>
  <dcterms:modified xsi:type="dcterms:W3CDTF">2008-03-04T12:51:00Z</dcterms:modified>
  <cp:revision>3</cp:revision>
  <dc:subject/>
  <dc:title>Somogy Megyei Tekehírad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