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ői Felnőtt Szuperliga 13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8"/>
              <w:gridCol w:w="467"/>
              <w:gridCol w:w="424"/>
              <w:gridCol w:w="456"/>
            </w:tblGrid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óth Dorotty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4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né Steinbacher Veronik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onostori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7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phegyi Eszter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1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Zenger Nikolett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Csernus Anita 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0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67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.5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23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8"/>
              <w:gridCol w:w="646"/>
              <w:gridCol w:w="586"/>
              <w:gridCol w:w="625"/>
            </w:tblGrid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onnák Noémi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4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Takács Anit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6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odor Annamári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Farkas Sándorné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1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ajkó Gabriella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0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Drajkó Imréné 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7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25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2 : 6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ői Ifjúsági Szuperliga 13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tmus S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68"/>
              <w:gridCol w:w="376"/>
              <w:gridCol w:w="420"/>
              <w:gridCol w:w="451"/>
            </w:tblGrid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Zenger Nikolett  (Kaphegyi Eszter)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6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Perencz Fatime 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7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33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BKV Előre S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2"/>
              <w:gridCol w:w="621"/>
              <w:gridCol w:w="562"/>
              <w:gridCol w:w="600"/>
            </w:tblGrid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ackstätdter Beát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4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llók Csilla 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5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09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0 : 4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bellá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318"/>
        <w:gridCol w:w="368"/>
        <w:gridCol w:w="432"/>
        <w:gridCol w:w="291"/>
        <w:gridCol w:w="368"/>
        <w:gridCol w:w="1579"/>
        <w:gridCol w:w="1359"/>
        <w:gridCol w:w="411"/>
        <w:gridCol w:w="601"/>
      </w:tblGrid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8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2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81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0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5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2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.5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44.5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0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4"/>
              <w:gridCol w:w="775"/>
            </w:tblGrid>
            <w:tr>
              <w:trPr/>
              <w:tc>
                <w:tcPr>
                  <w:tcW w:w="7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3</w:t>
                  </w:r>
                </w:p>
              </w:tc>
              <w:tc>
                <w:tcPr>
                  <w:tcW w:w="7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7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3"/>
              <w:gridCol w:w="666"/>
            </w:tblGrid>
            <w:tr>
              <w:trPr/>
              <w:tc>
                <w:tcPr>
                  <w:tcW w:w="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  <w:tc>
                <w:tcPr>
                  <w:tcW w:w="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"/>
        <w:gridCol w:w="2383"/>
        <w:gridCol w:w="378"/>
        <w:gridCol w:w="444"/>
        <w:gridCol w:w="299"/>
        <w:gridCol w:w="378"/>
        <w:gridCol w:w="1397"/>
        <w:gridCol w:w="1397"/>
        <w:gridCol w:w="423"/>
        <w:gridCol w:w="61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KV Előre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4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itmus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7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3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TE-ZÁÉV T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encvárosi Torna Club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FÉM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ynamic Szinflex TS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ÖSZOLG SC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8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SC Tata Ablak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6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tráda '92 - Platina Bau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2.5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1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olnoki MÁV SE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9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3"/>
              <w:gridCol w:w="684"/>
            </w:tblGrid>
            <w:tr>
              <w:trPr/>
              <w:tc>
                <w:tcPr>
                  <w:tcW w:w="6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1372304266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14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3-04T12:14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