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 Felnőtt NB I. Nyugati csoport 13.forduló: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zutasok K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4"/>
              <w:gridCol w:w="475"/>
              <w:gridCol w:w="432"/>
              <w:gridCol w:w="464"/>
            </w:tblGrid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apat Krisztián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6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Láng József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5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Bodor István  (Matáncsi László)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9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Richárd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8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áll Andor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2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ábor Levente 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4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14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Győri KOMSZOL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6"/>
              <w:gridCol w:w="669"/>
              <w:gridCol w:w="604"/>
              <w:gridCol w:w="646"/>
            </w:tblGrid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János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8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áté Ernő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5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őke Gábor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5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arga László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8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mlósi Ákos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1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inczicki Tamás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4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01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Férfi Ifjúsági NB I. Nyugati csoport 13.fordul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zutasok K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2"/>
              <w:gridCol w:w="708"/>
              <w:gridCol w:w="641"/>
              <w:gridCol w:w="684"/>
            </w:tblGrid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zma Károly 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2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óka Ákos 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5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57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Győri KOMSZOL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2"/>
              <w:gridCol w:w="683"/>
              <w:gridCol w:w="619"/>
              <w:gridCol w:w="661"/>
            </w:tblGrid>
            <w:tr>
              <w:trPr/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Balázs 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1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Erdős Roland 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0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01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bellá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2472"/>
        <w:gridCol w:w="358"/>
        <w:gridCol w:w="421"/>
        <w:gridCol w:w="285"/>
        <w:gridCol w:w="358"/>
        <w:gridCol w:w="1535"/>
        <w:gridCol w:w="1322"/>
        <w:gridCol w:w="400"/>
        <w:gridCol w:w="586"/>
      </w:tblGrid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6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5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7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2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8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6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4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7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3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4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2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2541"/>
        <w:gridCol w:w="367"/>
        <w:gridCol w:w="432"/>
        <w:gridCol w:w="291"/>
        <w:gridCol w:w="367"/>
        <w:gridCol w:w="1358"/>
        <w:gridCol w:w="1358"/>
        <w:gridCol w:w="411"/>
        <w:gridCol w:w="601"/>
      </w:tblGrid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9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60"/>
      <w:gridCol w:w="1584"/>
    </w:tblGrid>
    <w:tr>
      <w:trPr/>
      <w:tc>
        <w:tcPr>
          <w:tcW w:w="136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911544733" r:id="rId1"/>
            </w:object>
          </w:r>
        </w:p>
      </w:tc>
      <w:tc>
        <w:tcPr>
          <w:tcW w:w="626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</w:rPr>
            <w:t xml:space="preserve"> Honlap: </w:t>
          </w:r>
          <w:hyperlink r:id="rId4">
            <w:r>
              <w:rPr>
                <w:rStyle w:val="InternetLink"/>
                <w:sz w:val="20"/>
                <w:szCs w:val="20"/>
              </w:rPr>
              <w:t>www.gportal.hu/somogy-teke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gportal.hu/somogy-teke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08:00Z</dcterms:created>
  <dc:creator>Vörös Gábor</dc:creator>
  <dc:description/>
  <cp:keywords/>
  <dc:language>en-US</dc:language>
  <cp:lastModifiedBy>Magyar József</cp:lastModifiedBy>
  <cp:lastPrinted>2008-02-25T15:52:00Z</cp:lastPrinted>
  <dcterms:modified xsi:type="dcterms:W3CDTF">2008-03-04T12:08:00Z</dcterms:modified>
  <cp:revision>2</cp:revision>
  <dc:subject/>
  <dc:title>Férfi Felnőtt NB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