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15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8"/>
              <w:gridCol w:w="541"/>
              <w:gridCol w:w="490"/>
              <w:gridCol w:w="526"/>
            </w:tblGrid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Vass József  (Sütő Zsolt)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6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527896589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4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2-26T09:24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