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ői Felnőtt Szuperliga 12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7"/>
              <w:gridCol w:w="445"/>
              <w:gridCol w:w="406"/>
              <w:gridCol w:w="437"/>
            </w:tblGrid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Németh Viktória  (Kaphegyi Eszter)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4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6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4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8"/>
              <w:gridCol w:w="446"/>
              <w:gridCol w:w="405"/>
              <w:gridCol w:w="436"/>
            </w:tblGrid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ass Edit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5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klis Adrienn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Ragadics Zsuzsanna  (Sörös Dóra)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3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Bagi Anikó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Bagi Zsuzsann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pál Angél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73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ői Ifjúsági Szuperliga 12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557"/>
              <w:gridCol w:w="621"/>
              <w:gridCol w:w="663"/>
            </w:tblGrid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3"/>
              <w:gridCol w:w="621"/>
              <w:gridCol w:w="693"/>
              <w:gridCol w:w="738"/>
            </w:tblGrid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örös Dór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Klaudi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.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43"/>
        <w:gridCol w:w="372"/>
        <w:gridCol w:w="438"/>
        <w:gridCol w:w="294"/>
        <w:gridCol w:w="282"/>
        <w:gridCol w:w="1596"/>
        <w:gridCol w:w="1374"/>
        <w:gridCol w:w="416"/>
        <w:gridCol w:w="607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.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4.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.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.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83"/>
        <w:gridCol w:w="378"/>
        <w:gridCol w:w="444"/>
        <w:gridCol w:w="299"/>
        <w:gridCol w:w="378"/>
        <w:gridCol w:w="1397"/>
        <w:gridCol w:w="1397"/>
        <w:gridCol w:w="423"/>
        <w:gridCol w:w="61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2138818270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7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2-26T09:17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