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Felnőtt NB I. Nyugati csoport 12.forduló: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9"/>
        <w:gridCol w:w="887"/>
        <w:gridCol w:w="3638"/>
      </w:tblGrid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4"/>
              <w:gridCol w:w="649"/>
              <w:gridCol w:w="588"/>
              <w:gridCol w:w="628"/>
            </w:tblGrid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2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4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9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0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86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Herendi Porcelán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647"/>
              <w:gridCol w:w="586"/>
              <w:gridCol w:w="625"/>
            </w:tblGrid>
            <w:tr>
              <w:trPr/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tlinger Márton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schler Emil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nyhárt Géza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ódi Gábor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 Dávid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Zoltán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8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Ifjúsági NB I. Nyugati csoport 12.forduló: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2"/>
              <w:gridCol w:w="708"/>
              <w:gridCol w:w="641"/>
              <w:gridCol w:w="684"/>
            </w:tblGrid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6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3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Herendi Porcelán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8"/>
              <w:gridCol w:w="748"/>
              <w:gridCol w:w="678"/>
              <w:gridCol w:w="721"/>
            </w:tblGrid>
            <w:tr>
              <w:trPr/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gyi Dávid 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 Ádám 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2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ák: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2499"/>
        <w:gridCol w:w="363"/>
        <w:gridCol w:w="425"/>
        <w:gridCol w:w="286"/>
        <w:gridCol w:w="275"/>
        <w:gridCol w:w="1553"/>
        <w:gridCol w:w="1336"/>
        <w:gridCol w:w="404"/>
        <w:gridCol w:w="592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3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1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3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3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7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3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3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7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3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3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3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4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3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9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3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.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3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3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41"/>
        <w:gridCol w:w="367"/>
        <w:gridCol w:w="432"/>
        <w:gridCol w:w="291"/>
        <w:gridCol w:w="367"/>
        <w:gridCol w:w="1358"/>
        <w:gridCol w:w="1358"/>
        <w:gridCol w:w="411"/>
        <w:gridCol w:w="60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389228420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3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2-26T09:03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