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0"/>
          <w:szCs w:val="10"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0"/>
          <w:szCs w:val="10"/>
        </w:rPr>
        <w:t>2008. február 25.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X. szám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Hírek, közlemények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10"/>
          <w:szCs w:val="10"/>
        </w:rPr>
        <w:t>Újra volt Somogy Megyei Férfi Felnőtt Egyéni bajnokság több év kihagyás után! A versenyt Pintér György (Ritzing) nyerte hatalmas új pályacsúccsal, 668 fával!!! Gratulálunk! Az eredmények mellékelve.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10"/>
          <w:szCs w:val="10"/>
        </w:rPr>
        <w:t>2008. február 16.-án rendezték a Bajnokok Ligája legjobb négybe kerüléséhez a visszavágókat. A ZTE - ZÁÉV TE női csapata izgalmas mérkőzésen, 6:2-re nyerve, jobb szett aránnyal bejutott a négyes döntőbe! A ZALAEGERSZEGI TK-FMVAS csapata Bambergben szerepelt és begyűjtve az egy szükséges csapatpontot, szintén jobb szett-aránnyal került a négy közé! A FERROÉP SZEGED TE csapata hazai pályán fogadta a német Zerbstet, de nem sikerült a bravúr, sőt a német csapat győzelmével 8 év hazai veretlenségét adta át a múltnak!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0"/>
          <w:szCs w:val="1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0"/>
            <w:szCs w:val="10"/>
          </w:rPr>
          <w:t>www.gportal.hu/somogy-teke</w:t>
        </w:r>
      </w:hyperlink>
      <w:r>
        <w:rPr>
          <w:rFonts w:cs="Arial" w:ascii="Arial" w:hAnsi="Arial"/>
          <w:b/>
          <w:color w:val="000000"/>
          <w:sz w:val="10"/>
          <w:szCs w:val="10"/>
        </w:rPr>
        <w:t xml:space="preserve"> címen érhető el. Az oldal folyamatosan frissítve van az eredményekkel és az aktuális hírekkel is!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Eredmények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Női szuperliga, 12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298700" cy="20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2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Ritmus 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.65pt;mso-wrap-distance-left:7.05pt;mso-wrap-distance-right:7.05pt;mso-wrap-distance-top:0pt;mso-wrap-distance-bottom:0pt;margin-top:2.4pt;mso-position-vertical-relative:text;margin-left:0pt;mso-position-horizontal:center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Ritmus 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2"/>
              <w:gridCol w:w="440"/>
              <w:gridCol w:w="400"/>
              <w:gridCol w:w="430"/>
            </w:tblGrid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Németh Viktória  (Kaphegyi Eszter)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4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4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  <w:gridCol w:w="440"/>
              <w:gridCol w:w="399"/>
              <w:gridCol w:w="431"/>
            </w:tblGrid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ass Edit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klis Adrienn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Ragadics Zsuzsanna  (Sörös Dóra)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Anikó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Bagi Zsuzsann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pál Angéla 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3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/>
        <w:t> </w:t>
      </w:r>
      <w:r>
        <w:rPr>
          <w:rFonts w:cs="Arial" w:ascii="Arial" w:hAnsi="Arial"/>
          <w:b/>
          <w:bCs/>
          <w:color w:val="000000"/>
          <w:sz w:val="12"/>
          <w:szCs w:val="12"/>
        </w:rPr>
        <w:t>Végeredmény:</w:t>
      </w:r>
      <w:r>
        <w:rPr>
          <w:rFonts w:cs="Arial" w:ascii="Arial" w:hAnsi="Arial"/>
          <w:b/>
          <w:bCs/>
          <w:color w:val="000000"/>
          <w:sz w:val="10"/>
          <w:szCs w:val="10"/>
        </w:rPr>
        <w:t>8 : 0</w:t>
      </w:r>
      <w:r>
        <w:rPr>
          <w:rFonts w:cs="Arial" w:ascii="Arial" w:hAnsi="Arial"/>
          <w:color w:val="000000"/>
          <w:sz w:val="10"/>
          <w:szCs w:val="1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759450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ZTE-ZÁÉV T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61"/>
                              <w:gridCol w:w="471"/>
                              <w:gridCol w:w="428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Neve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Ü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SZ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C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Szabó Márta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Molnár Anikó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Fülöp Erika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Nemes Irén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Csurgai Anita  (Mátyás Szilvia)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Horváth Katalin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1.75pt;mso-wrap-distance-left:7.05pt;mso-wrap-distance-right:7.05pt;mso-wrap-distance-top:0pt;mso-wrap-distance-bottom:0pt;margin-top:2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ZTE-ZÁÉV T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vanish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620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61"/>
                        <w:gridCol w:w="471"/>
                        <w:gridCol w:w="428"/>
                        <w:gridCol w:w="460"/>
                      </w:tblGrid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Neve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Ü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SZ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C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Szabó Márta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Molnár Anikó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Fülöp Erika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Nemes Irén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Csurgai Anita  (Mátyás Szilvia)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Horváth Katalin 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22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44"/>
        <w:gridCol w:w="371"/>
        <w:gridCol w:w="437"/>
        <w:gridCol w:w="294"/>
        <w:gridCol w:w="282"/>
        <w:gridCol w:w="1596"/>
        <w:gridCol w:w="1374"/>
        <w:gridCol w:w="416"/>
        <w:gridCol w:w="607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2"/>
              <w:gridCol w:w="784"/>
            </w:tblGrid>
            <w:tr>
              <w:trPr/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672"/>
            </w:tblGrid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Női szuperliga ifjúsági, 12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556"/>
              <w:gridCol w:w="622"/>
              <w:gridCol w:w="663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2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SZOLG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2"/>
              <w:gridCol w:w="621"/>
              <w:gridCol w:w="694"/>
              <w:gridCol w:w="738"/>
            </w:tblGrid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örös Dór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Klaudi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TE-ZÁÉV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Dór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ovics Dór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8"/>
              <w:gridCol w:w="667"/>
              <w:gridCol w:w="71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383"/>
        <w:gridCol w:w="377"/>
        <w:gridCol w:w="444"/>
        <w:gridCol w:w="299"/>
        <w:gridCol w:w="377"/>
        <w:gridCol w:w="1397"/>
        <w:gridCol w:w="1396"/>
        <w:gridCol w:w="423"/>
        <w:gridCol w:w="617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4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"/>
              <w:gridCol w:w="685"/>
            </w:tblGrid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2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587"/>
              <w:gridCol w:w="531"/>
              <w:gridCol w:w="569"/>
            </w:tblGrid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29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alaegerszegi Teke Klub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7"/>
              <w:gridCol w:w="684"/>
              <w:gridCol w:w="620"/>
              <w:gridCol w:w="660"/>
            </w:tblGrid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gel Balázs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9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más Renát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 László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7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Gyula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án János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János 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28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8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665"/>
              <w:gridCol w:w="603"/>
              <w:gridCol w:w="643"/>
            </w:tblGrid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tlinger Márto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schler Emil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nyhárt Géza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ódi Gábor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Dávid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Zoltán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86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499"/>
        <w:gridCol w:w="362"/>
        <w:gridCol w:w="425"/>
        <w:gridCol w:w="287"/>
        <w:gridCol w:w="275"/>
        <w:gridCol w:w="1552"/>
        <w:gridCol w:w="1337"/>
        <w:gridCol w:w="404"/>
        <w:gridCol w:w="592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1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9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"/>
              <w:gridCol w:w="763"/>
            </w:tblGrid>
            <w:tr>
              <w:trPr/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3.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"/>
              <w:gridCol w:w="654"/>
            </w:tblGrid>
            <w:tr>
              <w:trPr/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. ifjúsági Nyugati csoport, 12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2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alaegerszegi Teke Klub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4"/>
              <w:gridCol w:w="665"/>
              <w:gridCol w:w="603"/>
              <w:gridCol w:w="643"/>
            </w:tblGrid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amás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Ádám 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6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3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8"/>
              <w:gridCol w:w="749"/>
              <w:gridCol w:w="677"/>
              <w:gridCol w:w="721"/>
            </w:tblGrid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yi Dávid 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 Ádám 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2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4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40"/>
              <w:gridCol w:w="580"/>
              <w:gridCol w:w="619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ó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5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8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7"/>
              <w:gridCol w:w="594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7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49"/>
              <w:gridCol w:w="587"/>
              <w:gridCol w:w="628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lik Milan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ke Jenő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56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6"/>
              <w:gridCol w:w="488"/>
              <w:gridCol w:w="444"/>
              <w:gridCol w:w="477"/>
            </w:tblGrid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zabó Balázs  (Szabó László)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12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15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90"/>
              <w:gridCol w:w="445"/>
              <w:gridCol w:w="478"/>
            </w:tblGrid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ettner Zoltán  (Nagy Róbert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9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2"/>
              <w:gridCol w:w="472"/>
              <w:gridCol w:w="429"/>
              <w:gridCol w:w="462"/>
            </w:tblGrid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Richárd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emes Károly  (Légrádi Ferenc)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is Péter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8"/>
              <w:gridCol w:w="541"/>
              <w:gridCol w:w="491"/>
              <w:gridCol w:w="525"/>
            </w:tblGrid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Vass József  (Sütő Zsolt)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6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8"/>
              <w:gridCol w:w="460"/>
              <w:gridCol w:w="418"/>
              <w:gridCol w:w="449"/>
            </w:tblGrid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chwarz Zoltán  (Szentesi Gyula)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1"/>
              <w:gridCol w:w="452"/>
              <w:gridCol w:w="410"/>
              <w:gridCol w:w="442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9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alogh Sándor  (Baranyai György)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5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7"/>
              <w:gridCol w:w="461"/>
              <w:gridCol w:w="417"/>
              <w:gridCol w:w="450"/>
            </w:tblGrid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6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ulcsár Ferenc  (Koczfán Róbert)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4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j Attila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94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7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3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ztráda '92 - Platina Bau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tbl>
      <w:tblPr>
        <w:tblW w:w="3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613"/>
        <w:gridCol w:w="556"/>
        <w:gridCol w:w="593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Nev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ÜF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ZP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P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Török Lászlóné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Bajer Krisztin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Horváth Magdoln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Marton Gabriell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ubinszki Rita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Barka Ildikó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Összesen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964376298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8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2-25T16:58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