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február 12.</w:t>
      </w:r>
    </w:p>
    <w:p>
      <w:pPr>
        <w:pStyle w:val="Normal"/>
        <w:jc w:val="center"/>
        <w:rPr/>
      </w:pPr>
      <w:r>
        <w:rPr>
          <w:b/>
        </w:rPr>
        <w:t>IX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Hétvégén rendezték az Ifjúsági Egyéni Világkupát Lengyelországban. A lányoknál Fegyveres Petra (FTC) az első körben (573fa) a világbajnok Nada Savicot búcsúztatta, a második körben (536fa) a későbbi győztestől vereséget szenvedett. A fiúknál Zapletán Zsombor (KK Neumarkt) az első körben (616fa) a későbbi ezüstérmestől vereséget szenvedett és kiesett. A nemzetek közötti versenyben a magyarok az előkelő második helyett szerezték meg! Gratulálunk!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2008. február 17.-én 9 órától vasárnap kerül megrendezésre a Somogy Megyei Férfi Felnőtt Egyéni bajnokság a Közutasok KTK pályájá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1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hő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9"/>
              <w:gridCol w:w="684"/>
              <w:gridCol w:w="619"/>
              <w:gridCol w:w="660"/>
            </w:tblGrid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zár Tibo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Gábo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Péte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Antal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ristyán István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Tibo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79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0"/>
              <w:gridCol w:w="659"/>
              <w:gridCol w:w="596"/>
              <w:gridCol w:w="636"/>
            </w:tblGrid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7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587"/>
              <w:gridCol w:w="531"/>
              <w:gridCol w:w="569"/>
            </w:tblGrid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7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8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63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Oroszlányi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4"/>
              <w:gridCol w:w="463"/>
              <w:gridCol w:w="421"/>
              <w:gridCol w:w="453"/>
            </w:tblGrid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math Imre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övérfi István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ász Imre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bóvári Csab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imonfi Zsolt  (Gerlinger József)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pp László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33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499"/>
        <w:gridCol w:w="362"/>
        <w:gridCol w:w="425"/>
        <w:gridCol w:w="287"/>
        <w:gridCol w:w="275"/>
        <w:gridCol w:w="1552"/>
        <w:gridCol w:w="1337"/>
        <w:gridCol w:w="404"/>
        <w:gridCol w:w="592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6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8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4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2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Férfi NB I. ifjúsági Nyugati csoport, 11.forduló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hő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5"/>
              <w:gridCol w:w="543"/>
              <w:gridCol w:w="607"/>
              <w:gridCol w:w="647"/>
            </w:tblGrid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Péter 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eher András 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587"/>
              <w:gridCol w:w="655"/>
              <w:gridCol w:w="699"/>
            </w:tblGrid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670"/>
              <w:gridCol w:w="606"/>
              <w:gridCol w:w="647"/>
            </w:tblGrid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Oroszlányi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1"/>
              <w:gridCol w:w="693"/>
              <w:gridCol w:w="628"/>
              <w:gridCol w:w="669"/>
            </w:tblGrid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ász Csaba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y Attila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6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3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tt</w:t>
            </w:r>
            <w:r>
              <w:rPr/>
              <w:t>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9"/>
              <w:gridCol w:w="470"/>
              <w:gridCol w:w="426"/>
              <w:gridCol w:w="460"/>
            </w:tblGrid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éterfai Gábor  (Horváth Gábor)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7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51"/>
              <w:gridCol w:w="589"/>
              <w:gridCol w:w="629"/>
            </w:tblGrid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40"/>
              <w:gridCol w:w="580"/>
              <w:gridCol w:w="619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ó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4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udai Miklós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4"/>
              <w:gridCol w:w="518"/>
              <w:gridCol w:w="469"/>
              <w:gridCol w:w="504"/>
            </w:tblGrid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ende Zsolt  (Léder István)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6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Kornél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2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4"/>
              <w:gridCol w:w="646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8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719"/>
              <w:gridCol w:w="651"/>
              <w:gridCol w:w="693"/>
            </w:tblGrid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on Emil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Attila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24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44"/>
        <w:gridCol w:w="366"/>
        <w:gridCol w:w="430"/>
        <w:gridCol w:w="290"/>
        <w:gridCol w:w="367"/>
        <w:gridCol w:w="1571"/>
        <w:gridCol w:w="1352"/>
        <w:gridCol w:w="409"/>
        <w:gridCol w:w="5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07554438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1:00Z</dcterms:created>
  <dc:creator>Vörös Gábor</dc:creator>
  <dc:description/>
  <cp:keywords/>
  <dc:language>en-US</dc:language>
  <cp:lastModifiedBy>Magyar József</cp:lastModifiedBy>
  <cp:lastPrinted>2008-02-07T17:18:00Z</cp:lastPrinted>
  <dcterms:modified xsi:type="dcterms:W3CDTF">2008-02-12T17:01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