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posvári Régió Tekehírad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február 7.</w:t>
      </w:r>
    </w:p>
    <w:p>
      <w:pPr>
        <w:pStyle w:val="Normal"/>
        <w:jc w:val="center"/>
        <w:rPr/>
      </w:pPr>
      <w:r>
        <w:rPr>
          <w:b/>
        </w:rPr>
        <w:t>VIII. szá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írek, közlemény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Lejátszották a Férfi és Női Bajnokok Ligájának a második selejtező körét amelyben három magyar csapat is érdekelt volt. A férfiaknál a ZTK FMVas a német SKC Victoria Bamberg csapatát fogadta és 7:1-es győzelmet aratott, a Ferroép Szeged a szintén német Rot-Weiß Zerbst csapatánál vendégeskedett és súlyos 7,5:0,5-es vereséget szenvedett. A nőknél a ZTE ZÁÉV TK csapata a lengyel Polonia Leszno csapatánál lépett dobóállásba és 6:2-es vereséget szenvedett. A visszavágókat 2008. február 16.-án játsszák. </w:t>
      </w:r>
    </w:p>
    <w:p>
      <w:pPr>
        <w:pStyle w:val="Normal"/>
        <w:ind w:left="70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Elkészült a Somogy Megyei Felnőtt Egyéni bajnokság versenykiírása. Az érdekelt csapatoknak a kiírás mellékelve. </w:t>
      </w:r>
    </w:p>
    <w:p>
      <w:pPr>
        <w:pStyle w:val="Normal"/>
        <w:ind w:left="70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2007. decemberében a </w:t>
      </w:r>
      <w:r>
        <w:rPr>
          <w:rStyle w:val="StrongEmphasis"/>
          <w:color w:val="000000"/>
        </w:rPr>
        <w:t>Baranya Megyei Tekézők Szövetség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új elnököt választott a hosszú idő után lemondott Szabó János helyett! Az új elnök </w:t>
      </w:r>
      <w:r>
        <w:rPr>
          <w:rStyle w:val="StrongEmphasis"/>
          <w:color w:val="000000"/>
        </w:rPr>
        <w:t>Szabó Zoltán (7629 Pécs, Kerényi K. u. 6/C, M.: 06 / 20-5826763 )</w:t>
      </w:r>
      <w:r>
        <w:rPr>
          <w:color w:val="000000"/>
        </w:rPr>
        <w:t xml:space="preserve"> </w:t>
      </w:r>
      <w:r>
        <w:rPr>
          <w:b/>
          <w:color w:val="000000"/>
        </w:rPr>
        <w:t>lett! Szabó Zoltán elnök úrnak jó munkát, sok sikert kívánunk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Eredmények:</w:t>
      </w:r>
    </w:p>
    <w:p>
      <w:pPr>
        <w:pStyle w:val="Normal"/>
        <w:spacing w:before="0" w:after="240"/>
        <w:rPr/>
      </w:pPr>
      <w:r>
        <w:rPr/>
        <w:t>Női Szuperliga, 10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2"/>
        <w:gridCol w:w="780"/>
        <w:gridCol w:w="3691"/>
      </w:tblGrid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tm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2"/>
            </w:tblGrid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3"/>
              <w:gridCol w:w="461"/>
              <w:gridCol w:w="417"/>
              <w:gridCol w:w="451"/>
            </w:tblGrid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 Dorottya 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0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né Steinbacher Veronika 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1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onostori Anita 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8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aphegyi Eszter 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0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enger Nikolett 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6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ernus Anita 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6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01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.5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1"/>
            </w:tblGrid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TSC Tata Abla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6"/>
              <w:gridCol w:w="625"/>
              <w:gridCol w:w="565"/>
              <w:gridCol w:w="605"/>
            </w:tblGrid>
            <w:tr>
              <w:trPr/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oga Ágnes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2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Juhos Anikó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3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ovedák Istvánné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8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vács Alexandra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4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oltész Attiláné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4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icsorné K. Éva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8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79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.5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 : 1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2"/>
        <w:gridCol w:w="780"/>
        <w:gridCol w:w="3691"/>
      </w:tblGrid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tráda '92 - Platina Bau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2"/>
            </w:tblGrid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5"/>
              <w:gridCol w:w="442"/>
              <w:gridCol w:w="402"/>
              <w:gridCol w:w="433"/>
            </w:tblGrid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Marton Gabriella  (Török Lászlóné)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4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Magdolna 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5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jer Krisztina 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5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aszás Krisztina 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9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Rubinszki Rita 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0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rka Ildikó 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2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45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.5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1"/>
            </w:tblGrid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olnoki MÁV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27"/>
              <w:gridCol w:w="462"/>
              <w:gridCol w:w="420"/>
              <w:gridCol w:w="452"/>
            </w:tblGrid>
            <w:tr>
              <w:trPr/>
              <w:tc>
                <w:tcPr>
                  <w:tcW w:w="2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eresné Lászlófi Mária 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8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agy Mária 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1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Seres Edina  (Gubancsik Ibolya)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5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almár Krisztina 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1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ombori Tünde 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3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rsi Margit 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5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63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.5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2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  <w:t>11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tm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8"/>
              <w:gridCol w:w="467"/>
              <w:gridCol w:w="423"/>
              <w:gridCol w:w="457"/>
            </w:tblGrid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 Dorottya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4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Viktória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4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.5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onostori Anita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3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né Steinbacher Veronika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0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enger Nikolett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4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ernus Anita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6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.5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31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.5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Dynamic Szinflex TS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58"/>
              <w:gridCol w:w="576"/>
              <w:gridCol w:w="522"/>
              <w:gridCol w:w="559"/>
            </w:tblGrid>
            <w:tr>
              <w:trPr/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né Bali Mariann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6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vács Zoltánné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6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.5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űcs Sarolt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2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Sarolta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2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ecseyné Pölcz Ildikó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6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eck Gáborné 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5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.5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27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.5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tráda '92 - Platina Bau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9"/>
              <w:gridCol w:w="449"/>
              <w:gridCol w:w="408"/>
              <w:gridCol w:w="439"/>
            </w:tblGrid>
            <w:tr>
              <w:trPr/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Marton Gabriella  (Török Lászlóné)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0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Magdolna 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8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jer Krisztina 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5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aszás Krisztina 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8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Rubinszki Rita 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5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rka Ildikó 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9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75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TSC Tata Abla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4"/>
              <w:gridCol w:w="613"/>
              <w:gridCol w:w="555"/>
              <w:gridCol w:w="593"/>
            </w:tblGrid>
            <w:tr>
              <w:trPr/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sztolányi Zsoltné 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6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oga Ágnes 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5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icsorné K. Éva 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1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oltész Attiláné 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3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ovedák Istvánné 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6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Juhos Anikó 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7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88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/>
      </w:pPr>
      <w:r>
        <w:rPr/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2344"/>
        <w:gridCol w:w="371"/>
        <w:gridCol w:w="437"/>
        <w:gridCol w:w="294"/>
        <w:gridCol w:w="282"/>
        <w:gridCol w:w="1596"/>
        <w:gridCol w:w="1374"/>
        <w:gridCol w:w="416"/>
        <w:gridCol w:w="607"/>
      </w:tblGrid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2"/>
              <w:gridCol w:w="784"/>
            </w:tblGrid>
            <w:tr>
              <w:trPr/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2"/>
              <w:gridCol w:w="672"/>
            </w:tblGrid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KV Előre SC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2"/>
              <w:gridCol w:w="784"/>
            </w:tblGrid>
            <w:tr>
              <w:trPr/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5.5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2"/>
              <w:gridCol w:w="672"/>
            </w:tblGrid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6.5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TE-ZÁÉV TK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2"/>
              <w:gridCol w:w="784"/>
            </w:tblGrid>
            <w:tr>
              <w:trPr/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0.5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2"/>
              <w:gridCol w:w="672"/>
            </w:tblGrid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6.5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rencvárosi Torna Club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2"/>
              <w:gridCol w:w="784"/>
            </w:tblGrid>
            <w:tr>
              <w:trPr/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1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2"/>
              <w:gridCol w:w="672"/>
            </w:tblGrid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FÉM SC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2"/>
              <w:gridCol w:w="784"/>
            </w:tblGrid>
            <w:tr>
              <w:trPr/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5.5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2"/>
              <w:gridCol w:w="672"/>
            </w:tblGrid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.5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SC Tata Ablak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2"/>
              <w:gridCol w:w="784"/>
            </w:tblGrid>
            <w:tr>
              <w:trPr/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2.5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2"/>
              <w:gridCol w:w="672"/>
            </w:tblGrid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SZOLG SC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2"/>
              <w:gridCol w:w="784"/>
            </w:tblGrid>
            <w:tr>
              <w:trPr/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4.5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2"/>
              <w:gridCol w:w="672"/>
            </w:tblGrid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7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tmus SE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2"/>
              <w:gridCol w:w="784"/>
            </w:tblGrid>
            <w:tr>
              <w:trPr/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0.5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2"/>
              <w:gridCol w:w="672"/>
            </w:tblGrid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.5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ynamic Szinflex TSK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2"/>
              <w:gridCol w:w="784"/>
            </w:tblGrid>
            <w:tr>
              <w:trPr/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4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2"/>
              <w:gridCol w:w="672"/>
            </w:tblGrid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2"/>
              <w:gridCol w:w="784"/>
            </w:tblGrid>
            <w:tr>
              <w:trPr/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8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2"/>
              <w:gridCol w:w="672"/>
            </w:tblGrid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4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olnoki MÁV SE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2"/>
              <w:gridCol w:w="784"/>
            </w:tblGrid>
            <w:tr>
              <w:trPr/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8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2"/>
              <w:gridCol w:w="672"/>
            </w:tblGrid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Női ifjúsági Szuperliga , 10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tm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68"/>
              <w:gridCol w:w="376"/>
              <w:gridCol w:w="420"/>
              <w:gridCol w:w="451"/>
            </w:tblGrid>
            <w:tr>
              <w:trPr/>
              <w:tc>
                <w:tcPr>
                  <w:tcW w:w="2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erencz Fatime 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0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Kaphegyi Eszter  (Zenger Nikolett)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5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25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TSC Tata Abla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6"/>
              <w:gridCol w:w="580"/>
              <w:gridCol w:w="649"/>
              <w:gridCol w:w="690"/>
            </w:tblGrid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oltész Katalin 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5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 Judit 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0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95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tráda '92 - Platina Bau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8"/>
              <w:gridCol w:w="597"/>
              <w:gridCol w:w="669"/>
              <w:gridCol w:w="711"/>
            </w:tblGrid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aál Dorottya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8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aál Katinka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9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77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olnoki MÁV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9"/>
              <w:gridCol w:w="592"/>
              <w:gridCol w:w="661"/>
              <w:gridCol w:w="703"/>
            </w:tblGrid>
            <w:tr>
              <w:trPr/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ujáki Zsanett 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6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Jani Mirjana 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0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76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11.forduló:</w: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tm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2"/>
              <w:gridCol w:w="566"/>
              <w:gridCol w:w="633"/>
              <w:gridCol w:w="674"/>
            </w:tblGrid>
            <w:tr>
              <w:trPr/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enger Nikolett 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6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erencz Fatime 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4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20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Dynamic Szinflex TS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48"/>
              <w:gridCol w:w="413"/>
              <w:gridCol w:w="460"/>
              <w:gridCol w:w="494"/>
            </w:tblGrid>
            <w:tr>
              <w:trPr/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Éliás Klaudia  (Varga Brigitta)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6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vács Timea 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9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65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tráda '92 - Platina Bau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8"/>
              <w:gridCol w:w="597"/>
              <w:gridCol w:w="669"/>
              <w:gridCol w:w="711"/>
            </w:tblGrid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aál Dorottya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8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aál Katinka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3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81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TSC Tata Abla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6"/>
              <w:gridCol w:w="580"/>
              <w:gridCol w:w="649"/>
              <w:gridCol w:w="690"/>
            </w:tblGrid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oltész Katalin 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7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 Szilvia 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74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01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 xml:space="preserve">Tabella: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383"/>
        <w:gridCol w:w="377"/>
        <w:gridCol w:w="444"/>
        <w:gridCol w:w="299"/>
        <w:gridCol w:w="377"/>
        <w:gridCol w:w="1397"/>
        <w:gridCol w:w="1396"/>
        <w:gridCol w:w="423"/>
        <w:gridCol w:w="617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tmus SE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5.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KV Előre SC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3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TE-ZÁÉV TK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rencvárosi Torna Club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FÉM SC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SZOLG SC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ynamic Szinflex TSK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8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.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SC Tata Ablak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7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olnoki MÁV SE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Férfi NB I. Nyugati csoport, 10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2"/>
        <w:gridCol w:w="780"/>
        <w:gridCol w:w="3691"/>
      </w:tblGrid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zutasok K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2"/>
            </w:tblGrid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0"/>
              <w:gridCol w:w="658"/>
              <w:gridCol w:w="597"/>
              <w:gridCol w:w="637"/>
            </w:tblGrid>
            <w:tr>
              <w:trPr/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táncsi László 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4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apat Krisztián 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9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Láng József 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1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llés Richárd 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1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.5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áll Andor 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1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ábor Levente 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3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449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.5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1"/>
            </w:tblGrid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Mosonmagyaróvári T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44"/>
              <w:gridCol w:w="456"/>
              <w:gridCol w:w="414"/>
              <w:gridCol w:w="447"/>
            </w:tblGrid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rancsek János 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9</w:t>
                  </w:r>
                </w:p>
              </w:tc>
              <w:tc>
                <w:tcPr>
                  <w:tcW w:w="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iss Ferenc 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9</w:t>
                  </w:r>
                </w:p>
              </w:tc>
              <w:tc>
                <w:tcPr>
                  <w:tcW w:w="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agy Lajos 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3</w:t>
                  </w:r>
                </w:p>
              </w:tc>
              <w:tc>
                <w:tcPr>
                  <w:tcW w:w="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Dobos Gábor  (Keszőcze László)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9</w:t>
                  </w:r>
                </w:p>
              </w:tc>
              <w:tc>
                <w:tcPr>
                  <w:tcW w:w="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.5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illag Balázs 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6</w:t>
                  </w:r>
                </w:p>
              </w:tc>
              <w:tc>
                <w:tcPr>
                  <w:tcW w:w="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Péter 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5</w:t>
                  </w:r>
                </w:p>
              </w:tc>
              <w:tc>
                <w:tcPr>
                  <w:tcW w:w="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51</w:t>
                  </w:r>
                </w:p>
              </w:tc>
              <w:tc>
                <w:tcPr>
                  <w:tcW w:w="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.5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 : 1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Győri KOMSZOL S</w:t>
            </w:r>
            <w:r>
              <w:rPr/>
              <w:t>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8"/>
              <w:gridCol w:w="467"/>
              <w:gridCol w:w="423"/>
              <w:gridCol w:w="457"/>
            </w:tblGrid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őke Gábor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4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áté Ernő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2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János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1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yőri Zoltán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8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arga László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5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Komlósi Ákos  (Finczicki Tamás)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1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91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tráda '92 - Platina 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5"/>
              <w:gridCol w:w="595"/>
              <w:gridCol w:w="539"/>
              <w:gridCol w:w="576"/>
            </w:tblGrid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orbás András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6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László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7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ommer Gábor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5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emsei Béla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ághy Gábor Tamás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7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áska Gyula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0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66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/>
      </w:pPr>
      <w:r>
        <w:rPr/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2499"/>
        <w:gridCol w:w="362"/>
        <w:gridCol w:w="425"/>
        <w:gridCol w:w="287"/>
        <w:gridCol w:w="275"/>
        <w:gridCol w:w="1552"/>
        <w:gridCol w:w="1337"/>
        <w:gridCol w:w="404"/>
        <w:gridCol w:w="592"/>
      </w:tblGrid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763"/>
            </w:tblGrid>
            <w:tr>
              <w:trPr/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4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laegerszegi Teke Klub II.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763"/>
            </w:tblGrid>
            <w:tr>
              <w:trPr/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9.5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4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zutasok KTK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763"/>
            </w:tblGrid>
            <w:tr>
              <w:trPr/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5.5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4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.5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i KOMSZOL SK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763"/>
            </w:tblGrid>
            <w:tr>
              <w:trPr/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3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4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sonmagyaróvári TE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763"/>
            </w:tblGrid>
            <w:tr>
              <w:trPr/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1.5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4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763"/>
            </w:tblGrid>
            <w:tr>
              <w:trPr/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5.5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4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hő TC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763"/>
            </w:tblGrid>
            <w:tr>
              <w:trPr/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9.5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4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ba Regia SC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763"/>
            </w:tblGrid>
            <w:tr>
              <w:trPr/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7.5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4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8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rendi Porcelán SK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763"/>
            </w:tblGrid>
            <w:tr>
              <w:trPr/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0.5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4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.5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jka Kristály SE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763"/>
            </w:tblGrid>
            <w:tr>
              <w:trPr/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0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4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roszlányi SZE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763"/>
            </w:tblGrid>
            <w:tr>
              <w:trPr/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7.5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4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Férfi NB I. ifjúsági Nyugati csoport, 10.forduló:</w: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zutasok K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4"/>
              <w:gridCol w:w="458"/>
              <w:gridCol w:w="416"/>
              <w:gridCol w:w="447"/>
            </w:tblGrid>
            <w:tr>
              <w:trPr/>
              <w:tc>
                <w:tcPr>
                  <w:tcW w:w="2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zma Károly 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6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Rapatyi Richárd  (Lengyel Dániel)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8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34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Mosonmagyaróvári T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27"/>
              <w:gridCol w:w="622"/>
              <w:gridCol w:w="564"/>
              <w:gridCol w:w="602"/>
            </w:tblGrid>
            <w:tr>
              <w:trPr/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abó László 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1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Brancsek János 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1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62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.5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 : 4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yőri KOMSZOL S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0"/>
              <w:gridCol w:w="561"/>
              <w:gridCol w:w="626"/>
              <w:gridCol w:w="668"/>
            </w:tblGrid>
            <w:tr>
              <w:trPr/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inczicki Tamás 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3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Balázs 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5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98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tráda '92 - Platina 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8"/>
              <w:gridCol w:w="571"/>
              <w:gridCol w:w="637"/>
              <w:gridCol w:w="679"/>
            </w:tblGrid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odonyi Róbert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6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Jandó Dániel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2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08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/>
      </w:pPr>
      <w:r>
        <w:rPr/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569"/>
        <w:gridCol w:w="371"/>
        <w:gridCol w:w="437"/>
        <w:gridCol w:w="294"/>
        <w:gridCol w:w="282"/>
        <w:gridCol w:w="1373"/>
        <w:gridCol w:w="1373"/>
        <w:gridCol w:w="416"/>
        <w:gridCol w:w="607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0"/>
              <w:gridCol w:w="673"/>
            </w:tblGrid>
            <w:tr>
              <w:trPr/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0"/>
              <w:gridCol w:w="673"/>
            </w:tblGrid>
            <w:tr>
              <w:trPr/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sonmagyaróvári TE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0"/>
              <w:gridCol w:w="673"/>
            </w:tblGrid>
            <w:tr>
              <w:trPr/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.5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0"/>
              <w:gridCol w:w="673"/>
            </w:tblGrid>
            <w:tr>
              <w:trPr/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roszlányi SZE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0"/>
              <w:gridCol w:w="673"/>
            </w:tblGrid>
            <w:tr>
              <w:trPr/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0"/>
              <w:gridCol w:w="673"/>
            </w:tblGrid>
            <w:tr>
              <w:trPr/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i KOMSZOL SK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0"/>
              <w:gridCol w:w="673"/>
            </w:tblGrid>
            <w:tr>
              <w:trPr/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.5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0"/>
              <w:gridCol w:w="673"/>
            </w:tblGrid>
            <w:tr>
              <w:trPr/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laegerszegi Teke Klub II.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0"/>
              <w:gridCol w:w="673"/>
            </w:tblGrid>
            <w:tr>
              <w:trPr/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0"/>
              <w:gridCol w:w="673"/>
            </w:tblGrid>
            <w:tr>
              <w:trPr/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.5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zutasok KTK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0"/>
              <w:gridCol w:w="673"/>
            </w:tblGrid>
            <w:tr>
              <w:trPr/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.5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0"/>
              <w:gridCol w:w="673"/>
            </w:tblGrid>
            <w:tr>
              <w:trPr/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0"/>
              <w:gridCol w:w="673"/>
            </w:tblGrid>
            <w:tr>
              <w:trPr/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0"/>
              <w:gridCol w:w="673"/>
            </w:tblGrid>
            <w:tr>
              <w:trPr/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hő TC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0"/>
              <w:gridCol w:w="673"/>
            </w:tblGrid>
            <w:tr>
              <w:trPr/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7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0"/>
              <w:gridCol w:w="673"/>
            </w:tblGrid>
            <w:tr>
              <w:trPr/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jka Kristály SE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0"/>
              <w:gridCol w:w="673"/>
            </w:tblGrid>
            <w:tr>
              <w:trPr/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0"/>
              <w:gridCol w:w="673"/>
            </w:tblGrid>
            <w:tr>
              <w:trPr/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rendi Porcelán SK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0"/>
              <w:gridCol w:w="673"/>
            </w:tblGrid>
            <w:tr>
              <w:trPr/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.5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0"/>
              <w:gridCol w:w="673"/>
            </w:tblGrid>
            <w:tr>
              <w:trPr/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.5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ba Regia SC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0"/>
              <w:gridCol w:w="673"/>
            </w:tblGrid>
            <w:tr>
              <w:trPr/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0"/>
              <w:gridCol w:w="673"/>
            </w:tblGrid>
            <w:tr>
              <w:trPr/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Férfi NB II., 12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ázakerettye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7"/>
              <w:gridCol w:w="681"/>
              <w:gridCol w:w="618"/>
              <w:gridCol w:w="659"/>
            </w:tblGrid>
            <w:tr>
              <w:trPr/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Attila 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7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ülöp Csaba 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7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ványi Tamás 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6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ödő Zsolt 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0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avaszi Ferenc 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9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arga Péter 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5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34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.5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Komlói Bányász S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4"/>
              <w:gridCol w:w="680"/>
              <w:gridCol w:w="615"/>
              <w:gridCol w:w="656"/>
            </w:tblGrid>
            <w:tr>
              <w:trPr/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ankász István 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7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zukor András 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1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ispál Gábor 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1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zukor András 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0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chwarz Zoltán 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3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ugyi Zsolt 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9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11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.5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entgotthárdi V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6"/>
              <w:gridCol w:w="450"/>
              <w:gridCol w:w="409"/>
              <w:gridCol w:w="440"/>
            </w:tblGrid>
            <w:tr>
              <w:trPr/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elus Zsolt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9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ámodics Norbert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7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ászló György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0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ászló Tibor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3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Dancsecs József  (Zámodics Imre)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3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erpnyák Árpád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1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.5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03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.5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Attala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2"/>
              <w:gridCol w:w="515"/>
              <w:gridCol w:w="467"/>
              <w:gridCol w:w="501"/>
            </w:tblGrid>
            <w:tr>
              <w:trPr/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elovics Zoltán 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6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éterfai Gábor 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7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isházy Norbert 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8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Tibor 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9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ettner Zoltán 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9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Herr Ferenc  (Nagy Róbert)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8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.5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27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.5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 : 7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mbóvári Spartac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7"/>
              <w:gridCol w:w="650"/>
              <w:gridCol w:w="590"/>
              <w:gridCol w:w="628"/>
            </w:tblGrid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án Sándor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3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olnár Dániel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6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aluvégi Géza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0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logh Sándor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1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echmann István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3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llés József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9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02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NK Teke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1"/>
              <w:gridCol w:w="649"/>
              <w:gridCol w:w="587"/>
              <w:gridCol w:w="628"/>
            </w:tblGrid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r. Molnár József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3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oór Sándor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3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éder István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2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 Tibor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3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gyar Zoltán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9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ukovics László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0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50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 : 3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ke Baráti Kör SZ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9"/>
              <w:gridCol w:w="463"/>
              <w:gridCol w:w="421"/>
              <w:gridCol w:w="452"/>
            </w:tblGrid>
            <w:tr>
              <w:trPr/>
              <w:tc>
                <w:tcPr>
                  <w:tcW w:w="2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Horváth László 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2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örös Gábor 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3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láh Tamás 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9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Magyar József  (Domoszlai Imre)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6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álny Krisztián 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6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láh Krisztián 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5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41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TK Reszne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07"/>
              <w:gridCol w:w="559"/>
              <w:gridCol w:w="506"/>
              <w:gridCol w:w="543"/>
            </w:tblGrid>
            <w:tr>
              <w:trPr/>
              <w:tc>
                <w:tcPr>
                  <w:tcW w:w="2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ácskó György 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0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elik Milan 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6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ákits Dániel 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6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Cseke Jenő  (Kaj Attila)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7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ákits László 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7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ekő Péter 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0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36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2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 : 3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uf-B 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8"/>
              <w:gridCol w:w="657"/>
              <w:gridCol w:w="594"/>
              <w:gridCol w:w="636"/>
            </w:tblGrid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vács Richárd 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8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Agg Richárd 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3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arankó László 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3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Richárd 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5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arkas Imre 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2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ermán Ferenc 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4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25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.5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entlőrinci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7"/>
              <w:gridCol w:w="713"/>
              <w:gridCol w:w="647"/>
              <w:gridCol w:w="688"/>
            </w:tblGrid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ámori Ernő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7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abó Balázs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8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rka László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Ruder Zoltán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1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Attila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2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ipos Zoltán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1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54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.5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2370"/>
        <w:gridCol w:w="370"/>
        <w:gridCol w:w="436"/>
        <w:gridCol w:w="293"/>
        <w:gridCol w:w="281"/>
        <w:gridCol w:w="1589"/>
        <w:gridCol w:w="1367"/>
        <w:gridCol w:w="413"/>
        <w:gridCol w:w="605"/>
      </w:tblGrid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70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ttala SE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2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70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8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sákánydoroszló KSE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9.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70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6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ázakerettye SE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1.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70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.5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K Resznek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1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70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eke Baráti Kör SZE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8.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70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.5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ai TSE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4.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70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.5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entgotthárdi VSE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1.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70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auf-B TK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1.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70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mbóvári Spartacus SE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7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70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omlói Bányász SK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2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70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.5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entlőrinci SE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0.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70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K Teke SE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8.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"/>
              <w:gridCol w:w="670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4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14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080"/>
      <w:gridCol w:w="1584"/>
    </w:tblGrid>
    <w:tr>
      <w:trPr/>
      <w:tc>
        <w:tcPr>
          <w:tcW w:w="154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111525457" r:id="rId1"/>
            </w:object>
          </w:r>
        </w:p>
      </w:tc>
      <w:tc>
        <w:tcPr>
          <w:tcW w:w="608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sz w:val="20"/>
              <w:szCs w:val="20"/>
            </w:rPr>
            <w:t>E-mail: somogy.teke@freemail.hu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39:00Z</dcterms:created>
  <dc:creator>Vörös Gábor</dc:creator>
  <dc:description/>
  <cp:keywords/>
  <dc:language>en-US</dc:language>
  <cp:lastModifiedBy>Magyar József</cp:lastModifiedBy>
  <cp:lastPrinted>2008-02-07T17:18:00Z</cp:lastPrinted>
  <dcterms:modified xsi:type="dcterms:W3CDTF">2008-02-07T16:39:00Z</dcterms:modified>
  <cp:revision>2</cp:revision>
  <dc:subject/>
  <dc:title>Somogy Megyei Tekehírad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044740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>fejléces papír</vt:lpwstr>
  </property>
  <property fmtid="{D5CDD505-2E9C-101B-9397-08002B2CF9AE}" pid="6" name="_ReviewingToolsShownOnce">
    <vt:lpwstr/>
  </property>
</Properties>
</file>