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november 20.</w:t>
      </w:r>
    </w:p>
    <w:p>
      <w:pPr>
        <w:pStyle w:val="Normal"/>
        <w:jc w:val="center"/>
        <w:rPr/>
      </w:pPr>
      <w:r>
        <w:rPr>
          <w:b/>
        </w:rPr>
        <w:t>VI. sz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z NB III-as bajnokságban a 8.fordulóból a Vencel I. – Belléncs TK mérkőzést 2007.11.22.-én játsszák le. A 9. fordulóból – a havazás miatt – elmaradt mérkőzést – Szekszárd – Vencel I. – minél előbb le kell játszani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Eredmények:</w:t>
      </w:r>
    </w:p>
    <w:p>
      <w:pPr>
        <w:pStyle w:val="Normal"/>
        <w:rPr/>
      </w:pPr>
      <w:r>
        <w:rPr>
          <w:b/>
          <w:color w:val="000000"/>
        </w:rPr>
        <w:t>Női Szuperliga, 8.forduló</w:t>
      </w:r>
      <w:r>
        <w:rPr/>
        <w:t>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FÉM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6"/>
              <w:gridCol w:w="509"/>
              <w:gridCol w:w="461"/>
              <w:gridCol w:w="496"/>
            </w:tblGrid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omai Rita 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udi Zsófia 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4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czné Balla Ildikó 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6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uhai Éva  (Németh Kinga)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árfásné Szabó Renáta 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tona Beáta 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7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2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3"/>
              <w:gridCol w:w="460"/>
              <w:gridCol w:w="418"/>
              <w:gridCol w:w="450"/>
            </w:tblGrid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4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8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Viktóri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74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6"/>
              <w:gridCol w:w="629"/>
              <w:gridCol w:w="571"/>
              <w:gridCol w:w="609"/>
            </w:tblGrid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rton Gabriell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Lászlóné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6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Ferencvárosi Torna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2"/>
              <w:gridCol w:w="620"/>
              <w:gridCol w:w="563"/>
              <w:gridCol w:w="600"/>
            </w:tblGrid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író Zsuzsann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4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Mónik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egyveres Petr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éhész Anit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ckstätdter Beát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3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s Melind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6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16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b/>
          <w:color w:val="000000"/>
        </w:rPr>
        <w:t>Női Szuperliga, 9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TE-ZÁÉV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5"/>
              <w:gridCol w:w="470"/>
              <w:gridCol w:w="427"/>
              <w:gridCol w:w="460"/>
            </w:tblGrid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imonffy Tímea  (Kovács Dóra)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Katalin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9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Anikó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emes Irén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urgai Anita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5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Erika 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05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.5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1"/>
              <w:gridCol w:w="440"/>
              <w:gridCol w:w="399"/>
              <w:gridCol w:w="431"/>
            </w:tblGrid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Németh Viktória  (Kaphegyi Eszter)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60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.5 : 0.5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SZOLG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5"/>
              <w:gridCol w:w="587"/>
              <w:gridCol w:w="533"/>
              <w:gridCol w:w="570"/>
            </w:tblGrid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ass Edit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7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örös Dóra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Klaudia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4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Bagi Zsuzsanna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pál Angéla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Bagi Anikó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21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1"/>
              <w:gridCol w:w="494"/>
              <w:gridCol w:w="448"/>
              <w:gridCol w:w="482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Lászlóné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Gaál Dorottya  (Gaál Katinka)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74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377"/>
        <w:gridCol w:w="264"/>
        <w:gridCol w:w="443"/>
        <w:gridCol w:w="298"/>
        <w:gridCol w:w="286"/>
        <w:gridCol w:w="1619"/>
        <w:gridCol w:w="1392"/>
        <w:gridCol w:w="421"/>
        <w:gridCol w:w="615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6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1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0.5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1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TS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.5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.5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.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.5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Női Szuperliga ifi, 8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FÉM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5"/>
              <w:gridCol w:w="704"/>
              <w:gridCol w:w="637"/>
              <w:gridCol w:w="679"/>
            </w:tblGrid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siros Andrea 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Kinga 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8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56"/>
              <w:gridCol w:w="621"/>
              <w:gridCol w:w="663"/>
            </w:tblGrid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3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9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7"/>
              <w:gridCol w:w="669"/>
              <w:gridCol w:w="711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Ferencvárosi Torna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689"/>
              <w:gridCol w:w="623"/>
              <w:gridCol w:w="665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enter Adrienn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5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 Enikő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09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Női Szuperliga ifi, 9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TE-ZÁÉV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2"/>
              <w:gridCol w:w="563"/>
              <w:gridCol w:w="628"/>
              <w:gridCol w:w="669"/>
            </w:tblGrid>
            <w:tr>
              <w:trPr/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Márta 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andovics Dóra 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  <w:gridCol w:w="654"/>
              <w:gridCol w:w="592"/>
              <w:gridCol w:w="632"/>
            </w:tblGrid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16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.5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SZOLG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2"/>
              <w:gridCol w:w="599"/>
              <w:gridCol w:w="671"/>
              <w:gridCol w:w="713"/>
            </w:tblGrid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zsóki Anett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örös Diána 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4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8"/>
              <w:gridCol w:w="667"/>
              <w:gridCol w:w="712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448"/>
        <w:gridCol w:w="270"/>
        <w:gridCol w:w="455"/>
        <w:gridCol w:w="306"/>
        <w:gridCol w:w="293"/>
        <w:gridCol w:w="1434"/>
        <w:gridCol w:w="1433"/>
        <w:gridCol w:w="432"/>
        <w:gridCol w:w="632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TSK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, 8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4"/>
              <w:gridCol w:w="539"/>
              <w:gridCol w:w="577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ska Gyu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György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3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5"/>
              <w:gridCol w:w="485"/>
              <w:gridCol w:w="441"/>
              <w:gridCol w:w="474"/>
            </w:tblGrid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ifj. Láng József  (Bodor István)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8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8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33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, 9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endi Porcelán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  <w:gridCol w:w="666"/>
              <w:gridCol w:w="602"/>
              <w:gridCol w:w="644"/>
            </w:tblGrid>
            <w:tr>
              <w:trPr/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schler Emil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tlinger Márton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7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gyi Dávid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ódi Gábor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 Dávid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Zoltán 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3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20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5"/>
              <w:gridCol w:w="539"/>
              <w:gridCol w:w="576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György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ska Gyu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6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9"/>
              <w:gridCol w:w="604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9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6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2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lba Regia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7"/>
              <w:gridCol w:w="689"/>
              <w:gridCol w:w="624"/>
              <w:gridCol w:w="665"/>
            </w:tblGrid>
            <w:tr>
              <w:trPr/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Zoltán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ántó József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Géza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8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Kornél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yirán József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kács Lajos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7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533"/>
        <w:gridCol w:w="257"/>
        <w:gridCol w:w="431"/>
        <w:gridCol w:w="290"/>
        <w:gridCol w:w="279"/>
        <w:gridCol w:w="1573"/>
        <w:gridCol w:w="1354"/>
        <w:gridCol w:w="409"/>
        <w:gridCol w:w="600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2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9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7.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7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0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8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6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.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7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 ifi, 8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9"/>
              <w:gridCol w:w="570"/>
              <w:gridCol w:w="637"/>
              <w:gridCol w:w="679"/>
            </w:tblGrid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3"/>
              <w:gridCol w:w="708"/>
              <w:gridCol w:w="641"/>
              <w:gridCol w:w="683"/>
            </w:tblGrid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8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 ifi, 9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endi Porcelán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0"/>
              <w:gridCol w:w="458"/>
              <w:gridCol w:w="510"/>
              <w:gridCol w:w="547"/>
            </w:tblGrid>
            <w:tr>
              <w:trPr/>
              <w:tc>
                <w:tcPr>
                  <w:tcW w:w="2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is Ádám  (Eckert Ákos)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1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tlinger Márk 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571"/>
              <w:gridCol w:w="637"/>
              <w:gridCol w:w="679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2"/>
              <w:gridCol w:w="709"/>
              <w:gridCol w:w="641"/>
              <w:gridCol w:w="683"/>
            </w:tblGrid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99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lba Regia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4"/>
              <w:gridCol w:w="612"/>
              <w:gridCol w:w="682"/>
              <w:gridCol w:w="727"/>
            </w:tblGrid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Tamás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Zsolt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8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605"/>
        <w:gridCol w:w="264"/>
        <w:gridCol w:w="443"/>
        <w:gridCol w:w="298"/>
        <w:gridCol w:w="285"/>
        <w:gridCol w:w="1393"/>
        <w:gridCol w:w="1392"/>
        <w:gridCol w:w="421"/>
        <w:gridCol w:w="615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I., 9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ttner Zolt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Ti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9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ázakeretty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1"/>
              <w:gridCol w:w="479"/>
              <w:gridCol w:w="436"/>
              <w:gridCol w:w="469"/>
            </w:tblGrid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ödő Zsolt 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Deák Ferenc  (Tavaszi Ferenc)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ványi Tamás 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Attila 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Csaba 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Péter 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2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sákánydoroszló 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657"/>
              <w:gridCol w:w="594"/>
              <w:gridCol w:w="636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ütő Zsolt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István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i Ferenc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Roland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Szabolcs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ixner László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7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4"/>
              <w:gridCol w:w="680"/>
              <w:gridCol w:w="615"/>
              <w:gridCol w:w="656"/>
            </w:tblGrid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ukács Máriá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pál Gábor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Róbert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97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uf-B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4"/>
              <w:gridCol w:w="518"/>
              <w:gridCol w:w="469"/>
              <w:gridCol w:w="504"/>
            </w:tblGrid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Richárd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Árpád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arankó László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es Károly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Farkas Imre  (Mikó Ferenc)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8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84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  <w:gridCol w:w="651"/>
              <w:gridCol w:w="589"/>
              <w:gridCol w:w="629"/>
            </w:tblGrid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Dániel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3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3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9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2"/>
              <w:gridCol w:w="648"/>
              <w:gridCol w:w="588"/>
              <w:gridCol w:w="627"/>
            </w:tblGrid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der Istv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Tibo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5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udai 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9"/>
              <w:gridCol w:w="706"/>
              <w:gridCol w:w="639"/>
              <w:gridCol w:w="681"/>
            </w:tblGrid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oó Gyul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László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Vella Tibor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Lajos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3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ungor Géz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48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lőrinc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3"/>
              <w:gridCol w:w="476"/>
              <w:gridCol w:w="431"/>
              <w:gridCol w:w="465"/>
            </w:tblGrid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8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Zoltán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Lingurár Zsolt  (Horváth Csaba)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87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.5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5"/>
              <w:gridCol w:w="485"/>
              <w:gridCol w:w="441"/>
              <w:gridCol w:w="474"/>
            </w:tblGrid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9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Vörös Gábor  (Péterfai Kornél)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9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7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I., 10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3"/>
              <w:gridCol w:w="476"/>
              <w:gridCol w:w="431"/>
              <w:gridCol w:w="465"/>
            </w:tblGrid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ukács Márián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9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ó Zoltán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pál Gábor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7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László Róbert  (Czukor András)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90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.5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Ti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ttner Zolt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ázakeretty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1"/>
              <w:gridCol w:w="519"/>
              <w:gridCol w:w="470"/>
              <w:gridCol w:w="505"/>
            </w:tblGrid>
            <w:tr>
              <w:trPr/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Csaba 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Péter 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ványi Tamás 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ödő Zsolt 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őke Gyula 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Bakon Emil  (Deák Ferenc)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08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649"/>
              <w:gridCol w:w="587"/>
              <w:gridCol w:w="628"/>
            </w:tblGrid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der Istv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oór Sándor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4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7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7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nde Zsolt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50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sákánydoroszló 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lő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  <w:gridCol w:w="650"/>
              <w:gridCol w:w="590"/>
              <w:gridCol w:w="628"/>
            </w:tblGrid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ggyes Mátyá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9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anyai György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39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0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2370"/>
        <w:gridCol w:w="370"/>
        <w:gridCol w:w="436"/>
        <w:gridCol w:w="293"/>
        <w:gridCol w:w="281"/>
        <w:gridCol w:w="1589"/>
        <w:gridCol w:w="1367"/>
        <w:gridCol w:w="413"/>
        <w:gridCol w:w="605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6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7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925470898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6:00Z</dcterms:created>
  <dc:creator>Vörös Gábor</dc:creator>
  <dc:description/>
  <cp:keywords/>
  <dc:language>en-US</dc:language>
  <cp:lastModifiedBy>Magyar József</cp:lastModifiedBy>
  <cp:lastPrinted>2007-10-08T12:08:00Z</cp:lastPrinted>
  <dcterms:modified xsi:type="dcterms:W3CDTF">2007-11-20T16:06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