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vári Régió Tekehírad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október 29.</w:t>
      </w:r>
    </w:p>
    <w:p>
      <w:pPr>
        <w:pStyle w:val="Normal"/>
        <w:jc w:val="center"/>
        <w:rPr/>
      </w:pPr>
      <w:r>
        <w:rPr>
          <w:b/>
        </w:rPr>
        <w:t>V. sz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írek, közle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készült a Teke Bajnokok Ligája párosítása a nemzetközi kupákon kialakult végeredmény és a jelentkezések alapján! A magyar férfi csapatok számára nem túl szerencsésen alakult a párosítás, hisz amennyiben 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Zalaegerszegi TK FMVAS</w:t>
      </w:r>
      <w:r>
        <w:rPr>
          <w:rFonts w:cs="Arial" w:ascii="Arial" w:hAnsi="Arial"/>
          <w:color w:val="000000"/>
          <w:sz w:val="20"/>
          <w:szCs w:val="20"/>
        </w:rPr>
        <w:t xml:space="preserve"> továbbjut az első körben francia ellenfelén (RC Strasbourg), úgy a következő körben az SKC Victoria Bamberg (GER) - KK Konstruktor Maribor (SLO) mérkőzés továbbjutójával kell megküzdenie a négyes döntőbe jutásért. 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erroép-Szeged TE</w:t>
      </w:r>
      <w:r>
        <w:rPr>
          <w:rFonts w:cs="Arial" w:ascii="Arial" w:hAnsi="Arial"/>
          <w:color w:val="000000"/>
          <w:sz w:val="20"/>
          <w:szCs w:val="20"/>
        </w:rPr>
        <w:t xml:space="preserve"> az első körben román ellenfelet (CS CFR Olimpia Iasi) kapott, míg a négy közé kerülésért az SKV Rot-Weiß Zerbst (GER) - SKK Primator Nachod (CZE) mérkőzés továbbjutója vár rá. A női vonalon szerencsésebbnek mondhatjuk magunkat, hisz 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ZTE ZÁÉV TK</w:t>
      </w:r>
      <w:r>
        <w:rPr>
          <w:rFonts w:cs="Arial" w:ascii="Arial" w:hAnsi="Arial"/>
          <w:color w:val="000000"/>
          <w:sz w:val="20"/>
          <w:szCs w:val="20"/>
        </w:rPr>
        <w:t xml:space="preserve"> első körben előnyerő, így csak a második körben kapcsolódik be a küzdelmekbe, s a négy közé kerülésért a KS Polonia 1912 Leszno (POL) csapatával kell megmérkőznie! Ezúton felhívjuk szíves figyelmüket, hogy a Bajnokok Ligája 2008. évi Négyes Döntőjét Zalaegerszegen rendezi az NBC 2008. március 29-30- közt!!! Csapatainknak sok sikert kívánunk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Ered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Női Szuperliga, 6.forduló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6"/>
              <w:gridCol w:w="629"/>
              <w:gridCol w:w="571"/>
              <w:gridCol w:w="609"/>
            </w:tblGrid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rton Gabriell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jer Krisztin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6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Magdoln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örök Barbar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2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binszki Rit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9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Ildikó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86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3"/>
              <w:gridCol w:w="466"/>
              <w:gridCol w:w="421"/>
              <w:gridCol w:w="455"/>
            </w:tblGrid>
            <w:tr>
              <w:trPr/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né Steinbacher Veronika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4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Kaphegyi Eszter  (Tóth Dorottya)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nostori Anita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2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nger Nikolett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4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Viktória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9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nus Anita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3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18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t>Női Szuperliga, 7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encvárosi Torna Club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9"/>
              <w:gridCol w:w="610"/>
              <w:gridCol w:w="553"/>
              <w:gridCol w:w="590"/>
            </w:tblGrid>
            <w:tr>
              <w:trPr/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egyveres Petr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6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ckstätdter Beát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5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 Enikő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7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s Melind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éhész Anita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7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ongrádi Gyöngyi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5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9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.5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3"/>
              <w:gridCol w:w="460"/>
              <w:gridCol w:w="418"/>
              <w:gridCol w:w="450"/>
            </w:tblGrid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Dorottya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né Steinbacher Veronika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5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nostori Anita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4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nus Anita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nger Nikolett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6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Viktória 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2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28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.5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V Előre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8"/>
              <w:gridCol w:w="646"/>
              <w:gridCol w:w="586"/>
              <w:gridCol w:w="625"/>
            </w:tblGrid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ajkó Gabriella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2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onnák Noémi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4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akács Anita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1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odor Annamária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ajkó Imréné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8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Sándorné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2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0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5"/>
              <w:gridCol w:w="630"/>
              <w:gridCol w:w="571"/>
              <w:gridCol w:w="609"/>
            </w:tblGrid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örök Lászlóné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9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jer Krisztina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Ildikó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5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binszki Rita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7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Magdolna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rton Gabriella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9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56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490"/>
        <w:gridCol w:w="275"/>
        <w:gridCol w:w="463"/>
        <w:gridCol w:w="310"/>
        <w:gridCol w:w="299"/>
        <w:gridCol w:w="1458"/>
        <w:gridCol w:w="1319"/>
        <w:gridCol w:w="439"/>
        <w:gridCol w:w="643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715"/>
            </w:tblGrid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5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715"/>
            </w:tblGrid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6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5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715"/>
            </w:tblGrid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7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5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715"/>
            </w:tblGrid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5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715"/>
            </w:tblGrid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5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5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715"/>
            </w:tblGrid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5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715"/>
            </w:tblGrid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1.5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5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TSK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715"/>
            </w:tblGrid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.5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5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715"/>
            </w:tblGrid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5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5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715"/>
            </w:tblGrid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5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715"/>
            </w:tblGrid>
            <w:tr>
              <w:trPr/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5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rPr/>
      </w:pPr>
      <w:r>
        <w:rPr/>
        <w:t>Női Szuperliga ifi, 6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888"/>
        <w:gridCol w:w="3637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z</w:t>
            </w:r>
            <w:r>
              <w:rPr/>
              <w:t>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8"/>
              <w:gridCol w:w="581"/>
              <w:gridCol w:w="648"/>
              <w:gridCol w:w="692"/>
            </w:tblGrid>
            <w:tr>
              <w:trPr/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Dorottya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6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Katinka 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2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8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7"/>
              <w:gridCol w:w="551"/>
              <w:gridCol w:w="615"/>
              <w:gridCol w:w="655"/>
            </w:tblGrid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Dorottya 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erencz Fatime 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1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64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 : 4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t>Női Szuperliga ifi, 7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encvárosi Torna Club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5"/>
              <w:gridCol w:w="679"/>
              <w:gridCol w:w="615"/>
              <w:gridCol w:w="656"/>
            </w:tblGrid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enter Adrienn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4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day Dorottya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3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17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0"/>
              <w:gridCol w:w="663"/>
              <w:gridCol w:w="601"/>
              <w:gridCol w:w="641"/>
            </w:tblGrid>
            <w:tr>
              <w:trPr/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erencz Fatime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0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phegyi Eszter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23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KV Előre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2"/>
              <w:gridCol w:w="619"/>
              <w:gridCol w:w="562"/>
              <w:gridCol w:w="599"/>
            </w:tblGrid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ereczky Krisztina 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lók Csilla 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5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75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3"/>
              <w:gridCol w:w="589"/>
              <w:gridCol w:w="658"/>
              <w:gridCol w:w="701"/>
            </w:tblGrid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Dorottya 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6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Katinka 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7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83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2448"/>
        <w:gridCol w:w="270"/>
        <w:gridCol w:w="455"/>
        <w:gridCol w:w="306"/>
        <w:gridCol w:w="293"/>
        <w:gridCol w:w="1434"/>
        <w:gridCol w:w="1433"/>
        <w:gridCol w:w="432"/>
        <w:gridCol w:w="632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.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.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.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TSK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.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.5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02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, 6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6"/>
              <w:gridCol w:w="669"/>
              <w:gridCol w:w="604"/>
              <w:gridCol w:w="646"/>
            </w:tblGrid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dor István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1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apat Krisztián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táncsi László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8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Richárd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ábor Levente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6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áll Andor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2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57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Zalaegerszegi Teke Klub II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5"/>
              <w:gridCol w:w="447"/>
              <w:gridCol w:w="406"/>
              <w:gridCol w:w="437"/>
            </w:tblGrid>
            <w:tr>
              <w:trPr/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ergel Balázs 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4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árfás László 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6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József 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Szabó Gyula 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4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Baján János  (Korcsmáros György)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0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amás Renátó 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7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71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5"/>
              <w:gridCol w:w="594"/>
              <w:gridCol w:w="539"/>
              <w:gridCol w:w="577"/>
            </w:tblGrid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rbás András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ska Gyula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sei Béla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ommer Gábor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6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László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ghy Gábor Tamás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9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1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Alba Regia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3"/>
              <w:gridCol w:w="634"/>
              <w:gridCol w:w="575"/>
              <w:gridCol w:w="613"/>
            </w:tblGrid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eltein István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5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ebestyén Tamás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7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rga Géza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1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Zoltán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3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akács Lajos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5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Kornél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2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43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, 7.forduló: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1"/>
              <w:gridCol w:w="486"/>
              <w:gridCol w:w="441"/>
              <w:gridCol w:w="474"/>
            </w:tblGrid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táncsi László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0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apat Krisztián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3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Miklós Gyula  (Kozma Károly)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1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Richárd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2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áll Andor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9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ábor Levente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8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03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Oroszlányi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0"/>
              <w:gridCol w:w="627"/>
              <w:gridCol w:w="567"/>
              <w:gridCol w:w="607"/>
            </w:tblGrid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armath Imre 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5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erlinger József 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7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uhász Imre 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égh Jácint 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9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app László 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8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ombóvári Csaba 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8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77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: 3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jka Kristály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4"/>
              <w:gridCol w:w="465"/>
              <w:gridCol w:w="421"/>
              <w:gridCol w:w="455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ardi Sándor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. Tóth Zoltán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Szigeti Szabolcs  (Barabás Béla)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9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Berki János  (Burján László II.)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1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árosi László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László 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6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35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5"/>
              <w:gridCol w:w="595"/>
              <w:gridCol w:w="539"/>
              <w:gridCol w:w="576"/>
            </w:tblGrid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György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rbás András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sei Béla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ommer Gábor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László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9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ghy Gábor Tamás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4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: 7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2533"/>
        <w:gridCol w:w="257"/>
        <w:gridCol w:w="431"/>
        <w:gridCol w:w="290"/>
        <w:gridCol w:w="279"/>
        <w:gridCol w:w="1573"/>
        <w:gridCol w:w="1354"/>
        <w:gridCol w:w="409"/>
        <w:gridCol w:w="600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"/>
              <w:gridCol w:w="772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3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"/>
              <w:gridCol w:w="772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9.5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3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"/>
              <w:gridCol w:w="772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1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3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.5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"/>
              <w:gridCol w:w="772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7.5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3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"/>
              <w:gridCol w:w="772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5.5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3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"/>
              <w:gridCol w:w="772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8.5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3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"/>
              <w:gridCol w:w="772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0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3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"/>
              <w:gridCol w:w="772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7.5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3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"/>
              <w:gridCol w:w="772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.5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3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"/>
              <w:gridCol w:w="772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.5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3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.5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1"/>
              <w:gridCol w:w="772"/>
            </w:tblGrid>
            <w:tr>
              <w:trPr/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.5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2"/>
              <w:gridCol w:w="663"/>
            </w:tblGrid>
            <w:tr>
              <w:trPr/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 ifi, 6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8"/>
              <w:gridCol w:w="698"/>
              <w:gridCol w:w="632"/>
              <w:gridCol w:w="674"/>
            </w:tblGrid>
            <w:tr>
              <w:trPr/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Károly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2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óka Ákos 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32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Zalaegerszegi Teke Klub II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7"/>
              <w:gridCol w:w="656"/>
              <w:gridCol w:w="594"/>
              <w:gridCol w:w="634"/>
            </w:tblGrid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akács Ádám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9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monffy Tamás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1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90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: 3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9"/>
              <w:gridCol w:w="670"/>
              <w:gridCol w:w="606"/>
              <w:gridCol w:w="647"/>
            </w:tblGrid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donyi Róbert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üller Gyula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4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Alba Regia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8"/>
              <w:gridCol w:w="603"/>
              <w:gridCol w:w="673"/>
              <w:gridCol w:w="717"/>
            </w:tblGrid>
            <w:tr>
              <w:trPr/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ülöp Tamás 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1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Zsolt 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8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 ifi, 7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2"/>
              <w:gridCol w:w="709"/>
              <w:gridCol w:w="641"/>
              <w:gridCol w:w="683"/>
            </w:tblGrid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Károly 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7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óka Ákos 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51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Oroszlányi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4"/>
              <w:gridCol w:w="687"/>
              <w:gridCol w:w="621"/>
              <w:gridCol w:w="663"/>
            </w:tblGrid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uhász Csaba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1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armath Ádám 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5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56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jka Kristály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9"/>
              <w:gridCol w:w="504"/>
              <w:gridCol w:w="562"/>
              <w:gridCol w:w="600"/>
            </w:tblGrid>
            <w:tr>
              <w:trPr/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nta István 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5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ózsavölgyi Norbert 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0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15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8"/>
              <w:gridCol w:w="571"/>
              <w:gridCol w:w="637"/>
              <w:gridCol w:w="679"/>
            </w:tblGrid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donyi Róbert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6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üller Gyula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6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5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2605"/>
        <w:gridCol w:w="264"/>
        <w:gridCol w:w="443"/>
        <w:gridCol w:w="298"/>
        <w:gridCol w:w="285"/>
        <w:gridCol w:w="1393"/>
        <w:gridCol w:w="1392"/>
        <w:gridCol w:w="421"/>
        <w:gridCol w:w="615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.5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.5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.5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.5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.5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.5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.5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2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.5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683"/>
            </w:tblGrid>
            <w:tr>
              <w:trPr/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spacing w:before="0" w:after="240"/>
        <w:rPr/>
      </w:pPr>
      <w:r>
        <w:rPr/>
        <w:t>Férfi NB II., 7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>
          <w:trHeight w:val="2610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ttala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5"/>
              <w:gridCol w:w="629"/>
              <w:gridCol w:w="570"/>
              <w:gridCol w:w="608"/>
            </w:tblGrid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éterfai Gábor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8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r Ferenc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házy Norbert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Tibor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ttner Zoltán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3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8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64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entgotthárdi V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3"/>
              <w:gridCol w:w="630"/>
              <w:gridCol w:w="569"/>
              <w:gridCol w:w="609"/>
            </w:tblGrid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ámodics Norbert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Károly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ámodics Imre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pnyák Árpád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9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lus Zsolt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9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ancsecs József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66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4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omlói Bányász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2"/>
              <w:gridCol w:w="447"/>
              <w:gridCol w:w="405"/>
              <w:gridCol w:w="438"/>
            </w:tblGrid>
            <w:tr>
              <w:trPr/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ukács Márián 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9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kó Zoltán 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5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Czukor András 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Róbert 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0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Schindler László  (Czukor András)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gyi Zsolt 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64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.5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Bázakeretty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2"/>
              <w:gridCol w:w="672"/>
              <w:gridCol w:w="608"/>
              <w:gridCol w:w="649"/>
            </w:tblGrid>
            <w:tr>
              <w:trPr/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kon Emil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6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ödő Zsolt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8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ványi Tamás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avaszi Ferenc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1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Attila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7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rga Péter 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74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.5 : 1.5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K Reszne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9"/>
              <w:gridCol w:w="498"/>
              <w:gridCol w:w="452"/>
              <w:gridCol w:w="486"/>
            </w:tblGrid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Zelik Milan  (Nákits László)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3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ácskó György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9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j Attila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1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ákits Dániel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2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czfán Róbert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6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Kulcsár Ferenc  (Bekő Péter)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6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07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eke Baráti Kör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1"/>
              <w:gridCol w:w="677"/>
              <w:gridCol w:w="613"/>
              <w:gridCol w:w="654"/>
            </w:tblGrid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6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József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0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omoszlai Imre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1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Tamás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4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9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05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K Teke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9"/>
              <w:gridCol w:w="498"/>
              <w:gridCol w:w="452"/>
              <w:gridCol w:w="486"/>
            </w:tblGrid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. Molnár József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8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ende Zsolt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hegyi János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Ekmann Elemér  (Tóth Tibor)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7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kovics László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Zoltán 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67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Dombóvári Spartac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6"/>
              <w:gridCol w:w="651"/>
              <w:gridCol w:w="589"/>
              <w:gridCol w:w="629"/>
            </w:tblGrid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ogh Sándor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3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luvégi Géza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9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lnár Dániel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9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József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1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chmann István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 Sándor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1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45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ntlőrinci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5"/>
              <w:gridCol w:w="711"/>
              <w:gridCol w:w="643"/>
              <w:gridCol w:w="686"/>
            </w:tblGrid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der Zoltán 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7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pos Zoltán 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6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ogh Zoltán 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3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Attila 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7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László 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6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Balázs 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6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35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Lauf-B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4"/>
              <w:gridCol w:w="469"/>
              <w:gridCol w:w="424"/>
              <w:gridCol w:w="458"/>
            </w:tblGrid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ikó Ferenc 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2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Imre 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Légrádi Ferenc  (Horváth Árpád)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6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arankó László 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mán Ferenc 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Richárd 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9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4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I., 8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lói Bányász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9"/>
              <w:gridCol w:w="631"/>
              <w:gridCol w:w="572"/>
              <w:gridCol w:w="610"/>
            </w:tblGrid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ukács Márián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0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kó Zoltán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8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Czukor András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0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ankász István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4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zukor András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0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gyi Zsolt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2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44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entlőrinci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1"/>
              <w:gridCol w:w="482"/>
              <w:gridCol w:w="437"/>
              <w:gridCol w:w="471"/>
            </w:tblGrid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ámori Ernő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Attila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Szabó Balázs  (Szabó László)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László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pos Zoltán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6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ogh Zoltán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8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3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: 3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Budai T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5"/>
              <w:gridCol w:w="696"/>
              <w:gridCol w:w="630"/>
              <w:gridCol w:w="671"/>
            </w:tblGrid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oó Gyula 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3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árton László 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8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Vella Tibor 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Lajos 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1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László 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ungor Géza 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76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.5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Attal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3"/>
              <w:gridCol w:w="630"/>
              <w:gridCol w:w="569"/>
              <w:gridCol w:w="609"/>
            </w:tblGrid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ttner Zoltán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1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éterfai Gábor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r Ferenc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Tibor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házy Norbert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5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53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: 6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ntgotthárdi V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  <w:gridCol w:w="638"/>
              <w:gridCol w:w="579"/>
              <w:gridCol w:w="617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pnyák Árpád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7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Károly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lus Zsolt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8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ámodics Norbert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ancsecs József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8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György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0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NK Tek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1"/>
              <w:gridCol w:w="536"/>
              <w:gridCol w:w="487"/>
              <w:gridCol w:w="521"/>
            </w:tblGrid>
            <w:tr>
              <w:trPr/>
              <w:tc>
                <w:tcPr>
                  <w:tcW w:w="2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Tóth Tibor  (Léder István)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2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kovics László 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4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Zoltán 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6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hegyi János 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ende Zsolt 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. Molnár József 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77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mbóvári Spartac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7"/>
              <w:gridCol w:w="650"/>
              <w:gridCol w:w="590"/>
              <w:gridCol w:w="628"/>
            </w:tblGrid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ggyes Mátyás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3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József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8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luvégi Géza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ogh Sándor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1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chmann István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1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 Sándor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7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95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K Reszne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9"/>
              <w:gridCol w:w="487"/>
              <w:gridCol w:w="443"/>
              <w:gridCol w:w="476"/>
            </w:tblGrid>
            <w:tr>
              <w:trPr/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ákits Dániel 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1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lik Milan 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6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Cseke Jenő  (Koczfán Róbert)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ulcsár Ferenc 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8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ákits László 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2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ekő Péter 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4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05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ke Baráti Kör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1"/>
              <w:gridCol w:w="678"/>
              <w:gridCol w:w="612"/>
              <w:gridCol w:w="654"/>
            </w:tblGrid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Tamás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3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9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omoszlai Imre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9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1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József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1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86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Lauf-B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8"/>
              <w:gridCol w:w="674"/>
              <w:gridCol w:w="611"/>
              <w:gridCol w:w="652"/>
            </w:tblGrid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Richárd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6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ikó Ferenc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4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Árpád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6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es Károly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mán Ferenc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3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Imre 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8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39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2404"/>
        <w:gridCol w:w="262"/>
        <w:gridCol w:w="441"/>
        <w:gridCol w:w="297"/>
        <w:gridCol w:w="284"/>
        <w:gridCol w:w="1610"/>
        <w:gridCol w:w="1387"/>
        <w:gridCol w:w="420"/>
        <w:gridCol w:w="612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0"/>
              <w:gridCol w:w="791"/>
            </w:tblGrid>
            <w:tr>
              <w:trPr/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80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tala SE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0"/>
              <w:gridCol w:w="791"/>
            </w:tblGrid>
            <w:tr>
              <w:trPr/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8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80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ázakerettye SE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0"/>
              <w:gridCol w:w="791"/>
            </w:tblGrid>
            <w:tr>
              <w:trPr/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7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80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.5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sákánydoroszló KSE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0"/>
              <w:gridCol w:w="791"/>
            </w:tblGrid>
            <w:tr>
              <w:trPr/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1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80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lói Bányász SK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0"/>
              <w:gridCol w:w="791"/>
            </w:tblGrid>
            <w:tr>
              <w:trPr/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7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80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.5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K Resznek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0"/>
              <w:gridCol w:w="791"/>
            </w:tblGrid>
            <w:tr>
              <w:trPr/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.5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80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ke Baráti Kör SZE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0"/>
              <w:gridCol w:w="791"/>
            </w:tblGrid>
            <w:tr>
              <w:trPr/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80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.5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gotthárdi VSE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0"/>
              <w:gridCol w:w="791"/>
            </w:tblGrid>
            <w:tr>
              <w:trPr/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8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80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ai TSE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0"/>
              <w:gridCol w:w="791"/>
            </w:tblGrid>
            <w:tr>
              <w:trPr/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7.5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80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.5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uf-B TK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0"/>
              <w:gridCol w:w="791"/>
            </w:tblGrid>
            <w:tr>
              <w:trPr/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9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80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bóvári Spartacus SE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0"/>
              <w:gridCol w:w="791"/>
            </w:tblGrid>
            <w:tr>
              <w:trPr/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3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80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lőrinci SE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0"/>
              <w:gridCol w:w="791"/>
            </w:tblGrid>
            <w:tr>
              <w:trPr/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9.5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80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K Teke SE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0"/>
              <w:gridCol w:w="791"/>
            </w:tblGrid>
            <w:tr>
              <w:trPr/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5.5</w:t>
                  </w:r>
                </w:p>
              </w:tc>
              <w:tc>
                <w:tcPr>
                  <w:tcW w:w="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680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80"/>
      <w:gridCol w:w="1584"/>
    </w:tblGrid>
    <w:tr>
      <w:trPr/>
      <w:tc>
        <w:tcPr>
          <w:tcW w:w="154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497280493" r:id="rId1"/>
            </w:object>
          </w:r>
        </w:p>
      </w:tc>
      <w:tc>
        <w:tcPr>
          <w:tcW w:w="608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  <w:szCs w:val="20"/>
            </w:rPr>
            <w:t>E-mail: somogy.teke@freemail.hu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44:00Z</dcterms:created>
  <dc:creator>Vörös Gábor</dc:creator>
  <dc:description/>
  <cp:keywords/>
  <dc:language>en-US</dc:language>
  <cp:lastModifiedBy>Magyar József</cp:lastModifiedBy>
  <cp:lastPrinted>2007-10-08T12:08:00Z</cp:lastPrinted>
  <dcterms:modified xsi:type="dcterms:W3CDTF">2007-10-29T09:44:00Z</dcterms:modified>
  <cp:revision>2</cp:revision>
  <dc:subject/>
  <dc:title>Somogy Megyei Tekehírad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