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október 8.</w:t>
      </w:r>
    </w:p>
    <w:p>
      <w:pPr>
        <w:pStyle w:val="Normal"/>
        <w:jc w:val="center"/>
        <w:rPr/>
      </w:pPr>
      <w:r>
        <w:rPr>
          <w:b/>
        </w:rPr>
        <w:t>IV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múlt héten október 2 – október 6.-a között rendezték a klubcsapatok Világkupáját, Európakupáját és az NBC kupát. A világkupán a nőknél a BKV Előre csapata a nyolcadik lett, a férfiaknak a ZTK csapata a negyedik helyen végzett elég balszerencsés módon. Az Európakupán a nőknél a ZTK csapata a hetedik helyen végzett, a férfiaknál a Ferroép Szeged a másodikon. Az NBC kupán a régiónkból induló Ritmus SE Kaposvár a negyedik helyen zárt, a férfiaknál a Köszolg SC megnyerte a kupát Zavarkó Vilmos vezérletével! Gratulálunk minden magyar résztvevőnek!!!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vel múlt héten nemzetközi kupák voltak ezért csak az NB II és NB III-ban voltak fordul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Férfi NB II. 6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ázakere</w:t>
            </w:r>
            <w:r>
              <w:rPr/>
              <w:t>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  <w:gridCol w:w="681"/>
              <w:gridCol w:w="618"/>
              <w:gridCol w:w="659"/>
            </w:tblGrid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Attil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vaszi Ferenc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őke Gyula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eák Ferenc 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2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5"/>
              <w:gridCol w:w="711"/>
              <w:gridCol w:w="644"/>
              <w:gridCol w:w="685"/>
            </w:tblGrid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5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4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7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8"/>
              <w:gridCol w:w="491"/>
              <w:gridCol w:w="446"/>
              <w:gridCol w:w="480"/>
            </w:tblGrid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Farkas Lajos  (Márton László)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András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9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4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2"/>
              <w:gridCol w:w="463"/>
              <w:gridCol w:w="418"/>
              <w:gridCol w:w="452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pál Gábor ifj.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ifj.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indler László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chwarz Zoltán  (Czukor András)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0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7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Pál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2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8"/>
              <w:gridCol w:w="612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649"/>
              <w:gridCol w:w="587"/>
              <w:gridCol w:w="628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475"/>
        <w:gridCol w:w="269"/>
        <w:gridCol w:w="453"/>
        <w:gridCol w:w="304"/>
        <w:gridCol w:w="292"/>
        <w:gridCol w:w="1426"/>
        <w:gridCol w:w="1427"/>
        <w:gridCol w:w="430"/>
        <w:gridCol w:w="629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"/>
              <w:gridCol w:w="699"/>
            </w:tblGrid>
            <w:tr>
              <w:trPr/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846508191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1:00Z</dcterms:created>
  <dc:creator>Vörös Gábor</dc:creator>
  <dc:description/>
  <cp:keywords/>
  <dc:language>en-US</dc:language>
  <cp:lastModifiedBy>Magyar József</cp:lastModifiedBy>
  <cp:lastPrinted>2007-10-08T12:08:00Z</cp:lastPrinted>
  <dcterms:modified xsi:type="dcterms:W3CDTF">2007-10-08T10:11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