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október 4.</w:t>
      </w:r>
    </w:p>
    <w:p>
      <w:pPr>
        <w:pStyle w:val="Normal"/>
        <w:jc w:val="center"/>
        <w:rPr/>
      </w:pPr>
      <w:r>
        <w:rPr>
          <w:b/>
        </w:rPr>
        <w:t>III. 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NB III-as bajnokságtól visszalépett a nagy tervekkel (NB II-be jutás) elinduló Közutasok KTK II. csapata, helyettük a Siófoki Belléncs TK játszik tovább a bajnokságba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Komlói Bányász SK II. – Vencel Söröző III. mérkőzést 2007. október 20.-a után játsszák mivel a kaposváriak visszalépése miatt lett egy kis keveredés.</w:t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rPr>
          <w:b/>
          <w:b/>
        </w:rPr>
      </w:pPr>
      <w:r>
        <w:rPr>
          <w:b/>
        </w:rPr>
        <w:t>Női szuperliga felnőtt, 4-5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1"/>
              <w:gridCol w:w="421"/>
              <w:gridCol w:w="381"/>
              <w:gridCol w:w="412"/>
            </w:tblGrid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né Bali Mariann 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Sarolta 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oltánné 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űcs Sarolta 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Gecseyné Pölcz Ildikó  (Dévai Zsanett)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7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ck Gáborné 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3"/>
              <w:gridCol w:w="451"/>
              <w:gridCol w:w="410"/>
              <w:gridCol w:w="441"/>
            </w:tblGrid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Németh Viktória  (Perencz Fatime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Valéria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6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.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SC Tata Abla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5"/>
              <w:gridCol w:w="629"/>
              <w:gridCol w:w="570"/>
              <w:gridCol w:w="608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icsorné K. Év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os Anik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oltész Attilá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ga Ágnes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ovedák István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ián Zoltán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8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8"/>
              <w:gridCol w:w="620"/>
              <w:gridCol w:w="562"/>
              <w:gridCol w:w="601"/>
            </w:tblGrid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Barbar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7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rton Gabriell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98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SC Tata Abl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5"/>
              <w:gridCol w:w="629"/>
              <w:gridCol w:w="570"/>
              <w:gridCol w:w="608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icsorné K. Év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os Anik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oltész Attilá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ga Ágnes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ovedák István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ián Zoltán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3"/>
              <w:gridCol w:w="460"/>
              <w:gridCol w:w="418"/>
              <w:gridCol w:w="450"/>
            </w:tblGrid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Valéri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Viktóri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39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578"/>
              <w:gridCol w:w="523"/>
              <w:gridCol w:w="561"/>
            </w:tblGrid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lterné Vadász Ilona 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Mária 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eres Edina 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lmár Krisztina 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ombori Tünde 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rsi Margit 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87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9"/>
              <w:gridCol w:w="449"/>
              <w:gridCol w:w="408"/>
              <w:gridCol w:w="439"/>
            </w:tblGrid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3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Barbara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örök Lászlóné  (Marton Gabriella)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0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662"/>
        <w:gridCol w:w="267"/>
        <w:gridCol w:w="455"/>
        <w:gridCol w:w="301"/>
        <w:gridCol w:w="290"/>
        <w:gridCol w:w="1342"/>
        <w:gridCol w:w="1321"/>
        <w:gridCol w:w="431"/>
        <w:gridCol w:w="637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KV Előre SC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ZTE-ZÁÉV TK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4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74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Ferencvárosi Torna Club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4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TSC Tata Ablak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5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KÖFÉM SC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6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ynamic TSK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57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KÖSZOLG SC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8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9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Ritmus SE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Szolnoki MÁV SE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7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5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Női szuperliga ifi, 4-5.forduló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0"/>
              <w:gridCol w:w="591"/>
              <w:gridCol w:w="661"/>
              <w:gridCol w:w="703"/>
            </w:tblGrid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Éliás Klaudi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Time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56"/>
              <w:gridCol w:w="621"/>
              <w:gridCol w:w="663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7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.5 : 3.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SC Tata Abla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2"/>
              <w:gridCol w:w="365"/>
              <w:gridCol w:w="406"/>
              <w:gridCol w:w="439"/>
            </w:tblGrid>
            <w:tr>
              <w:trPr/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ovács Alexandra  (Kristóf Nikolett)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Judit 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1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3"/>
              <w:gridCol w:w="589"/>
              <w:gridCol w:w="658"/>
              <w:gridCol w:w="701"/>
            </w:tblGrid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1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1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SC Tata Abl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9"/>
              <w:gridCol w:w="524"/>
              <w:gridCol w:w="584"/>
              <w:gridCol w:w="625"/>
            </w:tblGrid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Alexandra 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Judit 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6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6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5"/>
              <w:gridCol w:w="558"/>
              <w:gridCol w:w="624"/>
              <w:gridCol w:w="664"/>
            </w:tblGrid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614"/>
              <w:gridCol w:w="685"/>
              <w:gridCol w:w="730"/>
            </w:tblGrid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i Mirjana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8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uszka Dóra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7"/>
              <w:gridCol w:w="553"/>
              <w:gridCol w:w="617"/>
              <w:gridCol w:w="658"/>
            </w:tblGrid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rton Gabriella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448"/>
        <w:gridCol w:w="270"/>
        <w:gridCol w:w="455"/>
        <w:gridCol w:w="306"/>
        <w:gridCol w:w="293"/>
        <w:gridCol w:w="1434"/>
        <w:gridCol w:w="1433"/>
        <w:gridCol w:w="432"/>
        <w:gridCol w:w="632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TS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</w:rPr>
        <w:t>Férfi NB I. felnőtt, 4-5.forduló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9"/>
              <w:gridCol w:w="604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7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5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hő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74"/>
              <w:gridCol w:w="611"/>
              <w:gridCol w:w="652"/>
            </w:tblGrid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Antal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osztola Gábor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n Attila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5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Tibor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zár Tibor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ristyán István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30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oszlányi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7"/>
              <w:gridCol w:w="636"/>
              <w:gridCol w:w="577"/>
              <w:gridCol w:w="615"/>
            </w:tblGrid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math Imre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erlinger József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pp László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égh Jácint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ász Imre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bóvári Csaba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6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5"/>
              <w:gridCol w:w="539"/>
              <w:gridCol w:w="576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3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sonmagyaróvári 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5"/>
              <w:gridCol w:w="514"/>
              <w:gridCol w:w="466"/>
              <w:gridCol w:w="500"/>
            </w:tblGrid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Nagy Lajos  (Szabó László)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s Ferenc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bos Gábor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illag Balázs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rancsek János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szőcze László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2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689"/>
              <w:gridCol w:w="623"/>
              <w:gridCol w:w="665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iklós Gyula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3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4"/>
              <w:gridCol w:w="539"/>
              <w:gridCol w:w="577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5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i KOMSZOL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0"/>
              <w:gridCol w:w="699"/>
              <w:gridCol w:w="632"/>
              <w:gridCol w:w="674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őke Gábor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1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té Ernő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János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yőri Zoltán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0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László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0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mlósi Ákos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9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07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605"/>
        <w:gridCol w:w="264"/>
        <w:gridCol w:w="443"/>
        <w:gridCol w:w="298"/>
        <w:gridCol w:w="285"/>
        <w:gridCol w:w="1393"/>
        <w:gridCol w:w="1392"/>
        <w:gridCol w:w="421"/>
        <w:gridCol w:w="615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Férfi NB I. ifi, 4-5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9"/>
              <w:gridCol w:w="641"/>
              <w:gridCol w:w="683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hő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3"/>
              <w:gridCol w:w="551"/>
              <w:gridCol w:w="615"/>
              <w:gridCol w:w="656"/>
            </w:tblGrid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Péter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eher András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7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oszlányi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7"/>
              <w:gridCol w:w="641"/>
              <w:gridCol w:w="716"/>
              <w:gridCol w:w="761"/>
            </w:tblGrid>
            <w:tr>
              <w:trPr/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Dávid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y Attila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2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571"/>
              <w:gridCol w:w="637"/>
              <w:gridCol w:w="679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sonmagyaróvári 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8"/>
              <w:gridCol w:w="622"/>
              <w:gridCol w:w="563"/>
              <w:gridCol w:w="602"/>
            </w:tblGrid>
            <w:tr>
              <w:trPr/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rancsek János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23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  <w:gridCol w:w="563"/>
              <w:gridCol w:w="628"/>
              <w:gridCol w:w="670"/>
            </w:tblGrid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apatyi Richárd 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i KOMSZOL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8"/>
              <w:gridCol w:w="605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inczicki Tamás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rdős Roland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650"/>
        <w:gridCol w:w="268"/>
        <w:gridCol w:w="450"/>
        <w:gridCol w:w="302"/>
        <w:gridCol w:w="290"/>
        <w:gridCol w:w="1416"/>
        <w:gridCol w:w="1280"/>
        <w:gridCol w:w="428"/>
        <w:gridCol w:w="625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4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Férfi NB II. 4-5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dai 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5"/>
              <w:gridCol w:w="667"/>
              <w:gridCol w:w="605"/>
              <w:gridCol w:w="645"/>
            </w:tblGrid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László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udai Miklós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1"/>
              <w:gridCol w:w="482"/>
              <w:gridCol w:w="437"/>
              <w:gridCol w:w="471"/>
            </w:tblGrid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Zoltán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zabó Balázs  (Szabó László)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Csaba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6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51"/>
              <w:gridCol w:w="409"/>
              <w:gridCol w:w="442"/>
            </w:tblGrid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eggyes Mátyás  (Molnár Dániel)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6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9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20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7"/>
              <w:gridCol w:w="455"/>
              <w:gridCol w:w="413"/>
              <w:gridCol w:w="446"/>
            </w:tblGrid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Márián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pál Gábor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indler László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Róbert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chwarz Zoltán  (Czukor András)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7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8"/>
              <w:gridCol w:w="612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15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Csákánydoroszló 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ütő Zsolt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usits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75"/>
              <w:gridCol w:w="610"/>
              <w:gridCol w:w="652"/>
            </w:tblGrid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Richárd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es Károly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Árpád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ikó Ferenc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85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0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670"/>
              <w:gridCol w:w="606"/>
              <w:gridCol w:w="647"/>
            </w:tblGrid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ke Jenő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László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lcsár Ferenc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czfán Ró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kő Péte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1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9"/>
              <w:gridCol w:w="507"/>
              <w:gridCol w:w="461"/>
              <w:gridCol w:w="494"/>
            </w:tblGrid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agyar Zoltán  (Tóth Tibor)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nde Zsolt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16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1"/>
              <w:gridCol w:w="464"/>
              <w:gridCol w:w="422"/>
              <w:gridCol w:w="455"/>
            </w:tblGrid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3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Herr Ferenc  (Nagy Róbert)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ettner Zoltán  (Horváth Gábor)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83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"/>
              <w:gridCol w:w="668"/>
              <w:gridCol w:w="604"/>
              <w:gridCol w:w="645"/>
            </w:tblGrid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2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ákánydoroszló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657"/>
              <w:gridCol w:w="594"/>
              <w:gridCol w:w="636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ütő Zsolt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Szabolcs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651"/>
              <w:gridCol w:w="589"/>
              <w:gridCol w:w="629"/>
            </w:tblGrid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7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8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670"/>
              <w:gridCol w:w="606"/>
              <w:gridCol w:w="647"/>
            </w:tblGrid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Mári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4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3"/>
              <w:gridCol w:w="630"/>
              <w:gridCol w:w="569"/>
              <w:gridCol w:w="609"/>
            </w:tblGrid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Károly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Tibor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82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4"/>
              <w:gridCol w:w="640"/>
              <w:gridCol w:w="579"/>
              <w:gridCol w:w="619"/>
            </w:tblGrid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5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7"/>
              <w:gridCol w:w="491"/>
              <w:gridCol w:w="445"/>
              <w:gridCol w:w="478"/>
            </w:tblGrid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Árpád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2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Richárd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emes Károly  (Mikó Ferenc)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1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688"/>
              <w:gridCol w:w="624"/>
              <w:gridCol w:w="665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Csaba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Zoltán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4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4"/>
              <w:gridCol w:w="497"/>
              <w:gridCol w:w="450"/>
              <w:gridCol w:w="484"/>
            </w:tblGrid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lik Milan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László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ekő Péter  (Hácskó György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j Attila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4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lcsár Ferenc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26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475"/>
        <w:gridCol w:w="269"/>
        <w:gridCol w:w="453"/>
        <w:gridCol w:w="304"/>
        <w:gridCol w:w="292"/>
        <w:gridCol w:w="1426"/>
        <w:gridCol w:w="1427"/>
        <w:gridCol w:w="430"/>
        <w:gridCol w:w="629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670589360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45:00Z</dcterms:created>
  <dc:creator>Vörös Gábor</dc:creator>
  <dc:description/>
  <cp:keywords/>
  <dc:language>en-US</dc:language>
  <cp:lastModifiedBy>Magyar József</cp:lastModifiedBy>
  <cp:lastPrinted>2007-09-13T12:45:00Z</cp:lastPrinted>
  <dcterms:modified xsi:type="dcterms:W3CDTF">2007-10-04T15:45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