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szeptember 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szám</w:t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rPr>
          <w:b/>
          <w:b/>
        </w:rPr>
      </w:pPr>
      <w:r>
        <w:rPr>
          <w:b/>
        </w:rPr>
        <w:t>Női szuperliga felnőtt, 3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  <w:gridCol w:w="586"/>
              <w:gridCol w:w="530"/>
              <w:gridCol w:w="570"/>
            </w:tblGrid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ass Edit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95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Ragadics Zsuzsanna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Klaudia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1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uklis Adrienn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0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ozsóki Anett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5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Bagi Anikó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6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85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1"/>
              <w:gridCol w:w="463"/>
              <w:gridCol w:w="418"/>
              <w:gridCol w:w="453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onostori Anit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Viktóri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3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enger Nikolett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7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né Steinbacher Veronik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Valéri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9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Csernus Anit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0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617"/>
              <w:gridCol w:w="558"/>
              <w:gridCol w:w="598"/>
            </w:tblGrid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örök Lászlóné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1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jer Krisztina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3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.5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Rubinszki Rita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75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Magdolna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rton Gabriella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1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rka Ildikó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1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ZTE-ZÁÉ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  <w:gridCol w:w="661"/>
              <w:gridCol w:w="597"/>
              <w:gridCol w:w="640"/>
            </w:tblGrid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olnár Anikó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imonffy Tímea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6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Katalin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Csurgai Anita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7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vács Dóra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ülöp Erika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 : 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530"/>
        <w:gridCol w:w="269"/>
        <w:gridCol w:w="459"/>
        <w:gridCol w:w="304"/>
        <w:gridCol w:w="292"/>
        <w:gridCol w:w="1434"/>
        <w:gridCol w:w="1335"/>
        <w:gridCol w:w="435"/>
        <w:gridCol w:w="643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KV Elõre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TE-ZÁÉV T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FÉM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SZOLG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9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Ritmus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9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ynamic TS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4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Ferencvárosi Torna Club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7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3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TSC Tata Abla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olnoki MÁV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Női szuperliga ifi, 3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740"/>
              <w:gridCol w:w="668"/>
              <w:gridCol w:w="713"/>
            </w:tblGrid>
            <w:tr>
              <w:trPr/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örös Diána 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örös Dóra 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31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.5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660"/>
              <w:gridCol w:w="595"/>
              <w:gridCol w:w="638"/>
            </w:tblGrid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Dorottya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.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aphegyi Eszter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5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.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1"/>
              <w:gridCol w:w="593"/>
              <w:gridCol w:w="663"/>
              <w:gridCol w:w="708"/>
            </w:tblGrid>
            <w:tr>
              <w:trPr/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aál Dorottya 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43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aál Katinka 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9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38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ZTE-ZÁÉ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0"/>
              <w:gridCol w:w="713"/>
              <w:gridCol w:w="644"/>
              <w:gridCol w:w="688"/>
            </w:tblGrid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abó Márta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7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álmán Petra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4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21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530"/>
        <w:gridCol w:w="269"/>
        <w:gridCol w:w="459"/>
        <w:gridCol w:w="304"/>
        <w:gridCol w:w="292"/>
        <w:gridCol w:w="1434"/>
        <w:gridCol w:w="1335"/>
        <w:gridCol w:w="435"/>
        <w:gridCol w:w="643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Ritmus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TE-ZÁÉV T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SZOLG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Ferencvárosi Torna Club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KV Elõre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FÉM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TSC Tata Abla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ynamic TS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olnoki MÁV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Férfi NB I. felnőtt, 3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eke Klub II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3"/>
              <w:gridCol w:w="694"/>
              <w:gridCol w:w="627"/>
              <w:gridCol w:w="671"/>
            </w:tblGrid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ergel Baláz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abó József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7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Járfás László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8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abó Gyula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6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Jáno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ján Jáno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46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591"/>
              <w:gridCol w:w="533"/>
              <w:gridCol w:w="573"/>
            </w:tblGrid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orbás András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ághy Gábor Tamás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emsei Bél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vács György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áska Gyul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László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9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0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ndi Porcelán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5"/>
              <w:gridCol w:w="461"/>
              <w:gridCol w:w="418"/>
              <w:gridCol w:w="451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ischer Róbert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9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aschler Emil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Etlinger Gábor  (Menyhárt Géza)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Etlinger Márton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is Dávid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aphegyi Zoltán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77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8"/>
              <w:gridCol w:w="664"/>
              <w:gridCol w:w="600"/>
              <w:gridCol w:w="643"/>
            </w:tblGrid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apat Krisztián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ábor Levente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llés Richárd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táncsi László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áll Andor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8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fj. Láng József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6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.5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.5 : 6.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659"/>
        <w:gridCol w:w="259"/>
        <w:gridCol w:w="441"/>
        <w:gridCol w:w="292"/>
        <w:gridCol w:w="282"/>
        <w:gridCol w:w="1374"/>
        <w:gridCol w:w="1375"/>
        <w:gridCol w:w="419"/>
        <w:gridCol w:w="618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laegerszegi Teke Klub II.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1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8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yőrhő TC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2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zutasok KTK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9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yõri KOMSZOL SK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3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osonmagyaróvári TE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Herendi Porcelán SK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lba Regia SC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5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jka Kristály SE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roszlányi SZE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Férfi NB I. ifi, 3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eke Klub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9"/>
              <w:gridCol w:w="412"/>
              <w:gridCol w:w="459"/>
              <w:gridCol w:w="495"/>
            </w:tblGrid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Takács Ádám  (Agg Richárd)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0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imonffy Tamás 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5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75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556"/>
              <w:gridCol w:w="621"/>
              <w:gridCol w:w="664"/>
            </w:tblGrid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üller Gyul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0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üller Benjámin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1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6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ndi Porcelán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3"/>
              <w:gridCol w:w="626"/>
              <w:gridCol w:w="699"/>
              <w:gridCol w:w="747"/>
            </w:tblGrid>
            <w:tr>
              <w:trPr/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egyi Dávid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is Ádám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23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0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  <w:gridCol w:w="592"/>
              <w:gridCol w:w="661"/>
              <w:gridCol w:w="705"/>
            </w:tblGrid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óka Ákos 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zma Károly 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7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692"/>
        <w:gridCol w:w="261"/>
        <w:gridCol w:w="447"/>
        <w:gridCol w:w="296"/>
        <w:gridCol w:w="284"/>
        <w:gridCol w:w="1391"/>
        <w:gridCol w:w="1294"/>
        <w:gridCol w:w="424"/>
        <w:gridCol w:w="625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osonmagyaróvári T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zutasok KT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laegerszegi Teke Klub II.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yőrhő TC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jka Kristály S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Herendi Porcelán S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roszlányi SZ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yõri KOMSZOL S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lba Regia SC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Férfi NB II. 3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4"/>
              <w:gridCol w:w="633"/>
              <w:gridCol w:w="575"/>
              <w:gridCol w:w="613"/>
            </w:tblGrid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éterfai Gábor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fj. Horváth László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isházy Norbert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err Ferenc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6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ettner Zoltán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8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Tibor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66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.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3"/>
              <w:gridCol w:w="483"/>
              <w:gridCol w:w="437"/>
              <w:gridCol w:w="472"/>
            </w:tblGrid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ákits Dániel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Koczfán Róbert  (Cseke Jenõ)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aj Attila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ákits László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6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ácskó György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ekõ Péter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2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.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0"/>
              <w:gridCol w:w="459"/>
              <w:gridCol w:w="417"/>
              <w:gridCol w:w="449"/>
            </w:tblGrid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ukács Márián 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4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Pankász István  (Czukor András)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3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Czukor András 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0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ászló Róbert 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2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ugyi Zsolt 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9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chwarz Zoltán 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6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84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.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2"/>
              <w:gridCol w:w="672"/>
              <w:gridCol w:w="610"/>
              <w:gridCol w:w="651"/>
            </w:tblGrid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Oláh Krisztián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9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gyar József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Oláh Tamás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omoszlai Imre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Vörös Gábor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álny Krisztián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9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.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9"/>
              <w:gridCol w:w="705"/>
              <w:gridCol w:w="637"/>
              <w:gridCol w:w="681"/>
            </w:tblGrid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ványi Tamás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3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ülöp Csaba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ödõ Zsolt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Attila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4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õke Gyula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Varga Péter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79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1"/>
              <w:gridCol w:w="637"/>
              <w:gridCol w:w="576"/>
              <w:gridCol w:w="617"/>
            </w:tblGrid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olnár Dániel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8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aluvégi Géza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6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án Sándor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6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echmann István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ranyai György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8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llés József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65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zentlõ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5"/>
              <w:gridCol w:w="477"/>
              <w:gridCol w:w="433"/>
              <w:gridCol w:w="46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ipos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4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Szabó László  (Szabó Balázs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06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Atti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2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Csab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7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ámori Ernõ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8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logh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1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58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.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2"/>
              <w:gridCol w:w="655"/>
              <w:gridCol w:w="591"/>
              <w:gridCol w:w="633"/>
            </w:tblGrid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éder István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ánhegyi János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5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ukovics László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gyar Zoltán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1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Tibor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1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Ekmann Elemér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74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.5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 : 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color w:val="000000"/>
        </w:rPr>
        <w:br/>
      </w: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526"/>
        <w:gridCol w:w="265"/>
        <w:gridCol w:w="452"/>
        <w:gridCol w:w="299"/>
        <w:gridCol w:w="288"/>
        <w:gridCol w:w="1409"/>
        <w:gridCol w:w="1410"/>
        <w:gridCol w:w="428"/>
        <w:gridCol w:w="63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ttala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ázakerettye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entgotthárdi V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8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omlói Bányász SK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2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Teke Baráti Kör SZ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entlõrinci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Csákánydoroszló K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4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Lauf-B TK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8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ombóvári Spartacus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TK Resznek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udai T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4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2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NK Teke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419475939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7:00Z</dcterms:created>
  <dc:creator>Vörös Gábor</dc:creator>
  <dc:description/>
  <cp:keywords/>
  <dc:language>en-US</dc:language>
  <cp:lastModifiedBy>Magyar József</cp:lastModifiedBy>
  <cp:lastPrinted>2007-09-13T12:45:00Z</cp:lastPrinted>
  <dcterms:modified xsi:type="dcterms:W3CDTF">2007-09-20T14:17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