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szeptember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írek, közlemény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A MATESZ Vidék Bizottság vezetője kidolgozta a 2007/08 bajnoki évre érvényes területi csoportbeosztást, pontozást, és az egyéni feljutási rendszert! A táblázatok mellékel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nézést kérünk a késői megjelenésért és postázásért, de akadtak némi technikai problémá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rPr>
          <w:b/>
          <w:b/>
        </w:rPr>
      </w:pPr>
      <w:r>
        <w:rPr>
          <w:b/>
        </w:rPr>
        <w:t>Női szuperliga felnőtt, 1.forduló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9"/>
              <w:gridCol w:w="551"/>
              <w:gridCol w:w="500"/>
              <w:gridCol w:w="535"/>
            </w:tblGrid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somai Rit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9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Járfásné Szabó Renát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uhai Év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tona Beát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1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chwarczné Balla Ildikó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8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udi Zsófi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03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87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.5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626"/>
              <w:gridCol w:w="566"/>
              <w:gridCol w:w="606"/>
            </w:tblGrid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rka Ildikó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jer Krisztin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8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örök Barbar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örök Lászlóné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Rubinszki Rit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Magdoln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2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.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7"/>
              <w:gridCol w:w="574"/>
              <w:gridCol w:w="517"/>
              <w:gridCol w:w="557"/>
            </w:tblGrid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olterné Vadász Ilona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3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agy Mária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ombori Tünde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6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lmár Krisztina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5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eres Edina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1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rsi Margit 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38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660"/>
              <w:gridCol w:w="595"/>
              <w:gridCol w:w="638"/>
            </w:tblGrid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Viktóri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phegyi Eszter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0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enger Nikolett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8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onostori Anit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Valéri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sernus Anita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3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 : 8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ői szuperliga ifi, 1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  <w:gridCol w:w="591"/>
              <w:gridCol w:w="661"/>
              <w:gridCol w:w="706"/>
            </w:tblGrid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ûcs Lill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8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siros Andrea 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6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0"/>
              <w:gridCol w:w="548"/>
              <w:gridCol w:w="612"/>
              <w:gridCol w:w="655"/>
            </w:tblGrid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rton Gabriella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aál Dorottya 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3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5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.5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olnoki MÁV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7"/>
              <w:gridCol w:w="610"/>
              <w:gridCol w:w="680"/>
              <w:gridCol w:w="728"/>
            </w:tblGrid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uszka Dór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43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eres Edin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69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6"/>
              <w:gridCol w:w="649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erencz Fatime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Dorottya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7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ői szuperliga felnőtt, 2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õ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1"/>
              <w:gridCol w:w="642"/>
              <w:gridCol w:w="581"/>
              <w:gridCol w:w="621"/>
            </w:tblGrid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rajkó Gabriella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4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szlay Lajosné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7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llók Csilla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odor Annamária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rajkó Imréné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4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arkas Sándorné 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7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08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1"/>
              <w:gridCol w:w="463"/>
              <w:gridCol w:w="418"/>
              <w:gridCol w:w="453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aphegyi Eszter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Viktóri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7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enger Nikolett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né Steinbacher Veronik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sernus Anit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7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Valéria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4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8"/>
              <w:gridCol w:w="626"/>
              <w:gridCol w:w="565"/>
              <w:gridCol w:w="606"/>
            </w:tblGrid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rka Ildikó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8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örök Barbar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96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rton Gabriell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jer Krisztin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Rubinszki Rit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3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Magdolna 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2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01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ynamic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3"/>
              <w:gridCol w:w="571"/>
              <w:gridCol w:w="516"/>
              <w:gridCol w:w="555"/>
            </w:tblGrid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né Bali Mariann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Sarolt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8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vács Zoltánné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ûcs Sarolt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6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eck Gáborné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3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ecseyné Pölcz Ildikó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60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30"/>
        <w:gridCol w:w="269"/>
        <w:gridCol w:w="459"/>
        <w:gridCol w:w="304"/>
        <w:gridCol w:w="292"/>
        <w:gridCol w:w="1434"/>
        <w:gridCol w:w="1335"/>
        <w:gridCol w:w="435"/>
        <w:gridCol w:w="643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KV Elõre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TE-ZÁÉV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ynamic T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itm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erencvárosi Torna Club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SZOLG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FÉM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8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SC Tata Abla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olnoki MÁV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ői szuperliga ifi, 2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õ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  <w:gridCol w:w="624"/>
              <w:gridCol w:w="563"/>
              <w:gridCol w:w="604"/>
            </w:tblGrid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onnák Noémi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ereczky Krisztina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2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6"/>
              <w:gridCol w:w="450"/>
              <w:gridCol w:w="408"/>
              <w:gridCol w:w="441"/>
            </w:tblGrid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Dorottya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Zenger Nikolett  (Németh Viktória)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3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4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2"/>
              <w:gridCol w:w="411"/>
              <w:gridCol w:w="458"/>
              <w:gridCol w:w="494"/>
            </w:tblGrid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aál Katinka 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07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Nagy Dalma  (Gaál Dorottya)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0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08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ynamic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3"/>
              <w:gridCol w:w="586"/>
              <w:gridCol w:w="656"/>
              <w:gridCol w:w="700"/>
            </w:tblGrid>
            <w:tr>
              <w:trPr/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Éliás Klaudia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vács Timea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6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30"/>
        <w:gridCol w:w="269"/>
        <w:gridCol w:w="459"/>
        <w:gridCol w:w="304"/>
        <w:gridCol w:w="292"/>
        <w:gridCol w:w="1434"/>
        <w:gridCol w:w="1335"/>
        <w:gridCol w:w="435"/>
        <w:gridCol w:w="643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SZOLG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erencvárosi Torna Club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itm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TE-ZÁÉV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ynamic T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KV Elõre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FÉM SC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SC Tata Abla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olnoki MÁV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653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 NB I. felnőtt, 1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3"/>
              <w:gridCol w:w="468"/>
              <w:gridCol w:w="425"/>
              <w:gridCol w:w="459"/>
            </w:tblGrid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ng József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1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apat Krisztián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9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ábor Levente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8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Miklós Gyula  (Matáncsi László)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áll Andor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7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llés Richárd 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8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405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.5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jka Kristál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8"/>
              <w:gridCol w:w="593"/>
              <w:gridCol w:w="636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r. Tóth Zoltán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erki János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2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igeti Szabolcs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árosi László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90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igeti János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László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8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.5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 NB I. ifi, 1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3"/>
              <w:gridCol w:w="705"/>
              <w:gridCol w:w="636"/>
              <w:gridCol w:w="681"/>
            </w:tblGrid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zma Károly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óka Ákos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71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jka Kristál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3"/>
              <w:gridCol w:w="498"/>
              <w:gridCol w:w="557"/>
              <w:gridCol w:w="597"/>
            </w:tblGrid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Rózsavölgyi Norbert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ánta István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94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29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 NB I. felnőtt, 2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õri KOMSZOL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694"/>
              <w:gridCol w:w="627"/>
              <w:gridCol w:w="671"/>
            </w:tblGrid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ódis Béla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áté Ernõ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Ján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yõri Zoltán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8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õke Gábor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mlósi Ák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1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0"/>
              <w:gridCol w:w="487"/>
              <w:gridCol w:w="441"/>
              <w:gridCol w:w="477"/>
            </w:tblGrid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táncsi László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Miklós Gyula  (Kozma Károly)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8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apat Krisztián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Láng József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áll Andor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8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Gábor Levente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3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692"/>
        <w:gridCol w:w="261"/>
        <w:gridCol w:w="447"/>
        <w:gridCol w:w="296"/>
        <w:gridCol w:w="284"/>
        <w:gridCol w:w="1391"/>
        <w:gridCol w:w="1294"/>
        <w:gridCol w:w="424"/>
        <w:gridCol w:w="625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laegerszegi Teke Klub II.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zutasok KT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őrhő T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osonmagyaróvári T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Herendi Porcelán S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õri KOMSZOL S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lba Regia S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jka Kristály S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roszlányi SZ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 NB I. ifi, 2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õri KOMSZOL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556"/>
              <w:gridCol w:w="621"/>
              <w:gridCol w:w="664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inczicki Tamás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Erdõs Roland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6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3"/>
              <w:gridCol w:w="705"/>
              <w:gridCol w:w="636"/>
              <w:gridCol w:w="681"/>
            </w:tblGrid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zma Károly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óka Ákos 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8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06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692"/>
        <w:gridCol w:w="261"/>
        <w:gridCol w:w="447"/>
        <w:gridCol w:w="296"/>
        <w:gridCol w:w="284"/>
        <w:gridCol w:w="1391"/>
        <w:gridCol w:w="1294"/>
        <w:gridCol w:w="424"/>
        <w:gridCol w:w="625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özutasok KT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osonmagyaróvári T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Oroszlányi SZ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őrhő T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Herendi Porcelán S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jka Kristály SE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Zalaegerszegi Teke Klub II.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tráda '92 - Platina Bau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lba Regia SC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.5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yõri KOMSZOL SK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681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3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 NB II. 1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4"/>
              <w:gridCol w:w="634"/>
              <w:gridCol w:w="573"/>
              <w:gridCol w:w="614"/>
            </w:tblGrid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isházy Norbert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Horváth László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éterfai Gábor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err Ferenc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ttner Zoltán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7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Tibor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6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entlõ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9"/>
              <w:gridCol w:w="685"/>
              <w:gridCol w:w="619"/>
              <w:gridCol w:w="662"/>
            </w:tblGrid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ámori Ernõ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ipos Zoltán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abó Balázs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Csaba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8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logh Zoltán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Attila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88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0"/>
              <w:gridCol w:w="652"/>
              <w:gridCol w:w="592"/>
              <w:gridCol w:w="631"/>
            </w:tblGrid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ütõ Zsolt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István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omi Ferenc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9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Roland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9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árton Szabolcs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ixner László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06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.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6"/>
              <w:gridCol w:w="644"/>
              <w:gridCol w:w="581"/>
              <w:gridCol w:w="624"/>
            </w:tblGrid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éder Istv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8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r. Molnár József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2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gyar Zolt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3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ánhegyi János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ukovics László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Tib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5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36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680"/>
              <w:gridCol w:w="614"/>
              <w:gridCol w:w="658"/>
            </w:tblGrid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ukács Mári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5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ankász István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zukor András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Róbert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0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ugyi Zsolt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Ferenc 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7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5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8"/>
              <w:gridCol w:w="517"/>
              <w:gridCol w:w="467"/>
              <w:gridCol w:w="503"/>
            </w:tblGrid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elik Milan 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ákits László 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8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ákits Dániel 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6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Kulcsár Ferenc  (Kaj Attila)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3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ekõ Péter 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8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czfán Róbert 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90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4"/>
              <w:gridCol w:w="692"/>
              <w:gridCol w:w="627"/>
              <w:gridCol w:w="669"/>
            </w:tblGrid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Vella Tibor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arkas Lajos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Joó Gyula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7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abó András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árton László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ungor Géza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7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.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6"/>
              <w:gridCol w:w="663"/>
              <w:gridCol w:w="601"/>
              <w:gridCol w:w="641"/>
            </w:tblGrid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Oláh Tamás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Oláh Krisztiá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gyar József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7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.5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omoszlai Imre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örös Gábor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álny Krisztiá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16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.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.5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.5 : 5.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4"/>
              <w:gridCol w:w="634"/>
              <w:gridCol w:w="573"/>
              <w:gridCol w:w="614"/>
            </w:tblGrid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lus Zsolt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sics Tamás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György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ámodics Imre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ancsecs József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ámodics Norbert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0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7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6"/>
              <w:gridCol w:w="450"/>
              <w:gridCol w:w="408"/>
              <w:gridCol w:w="441"/>
            </w:tblGrid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llés József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án Sándor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4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logh Sándor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7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Faluvégi Géza  (Baranyai György)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0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echmann István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2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Molnár Dániel  (Óvári Péter)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5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58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érfi NB II. 2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  <w:gridCol w:w="646"/>
              <w:gridCol w:w="584"/>
              <w:gridCol w:w="625"/>
            </w:tblGrid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án Sándor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3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ggyes Mátyás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2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aluvégi Géz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8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logh Sándor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4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echmann István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8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llés József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6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71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672"/>
              <w:gridCol w:w="608"/>
              <w:gridCol w:w="651"/>
            </w:tblGrid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árton László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Budai Miklós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9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Vella Tibor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arkas Lajos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Joó Gyul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8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ungor Géz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6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  <w:gridCol w:w="674"/>
              <w:gridCol w:w="607"/>
              <w:gridCol w:w="651"/>
            </w:tblGrid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örös Gábor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gyar József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Oláh Tamás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omoszlai Imre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álny Krisztián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Oláh Krisztián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89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4"/>
              <w:gridCol w:w="715"/>
              <w:gridCol w:w="646"/>
              <w:gridCol w:w="690"/>
            </w:tblGrid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ödõ Zsolt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õke Gyula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ványi Tamás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4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ülöp Csaba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Attila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Varga Péter 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5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5"/>
              <w:gridCol w:w="662"/>
              <w:gridCol w:w="597"/>
              <w:gridCol w:w="641"/>
            </w:tblGrid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emes Károly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Árpád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5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Németh Richárd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ovács Richárd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Farkas Imre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6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ermán Ferenc 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3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  <w:tr>
              <w:trPr/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675"/>
              <w:gridCol w:w="610"/>
              <w:gridCol w:w="653"/>
            </w:tblGrid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ukács Márián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Ferenc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8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Róbert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ispál Gábor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8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ugyi Zsolt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47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chwarz Zoltán 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6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5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5"/>
              <w:gridCol w:w="644"/>
              <w:gridCol w:w="583"/>
              <w:gridCol w:w="623"/>
            </w:tblGrid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éder Istv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5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ánhegyi János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0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r. Molnár József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1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agyar Zoltán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9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Ekmann Elemé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0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Tóth Tibor 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75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20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8"/>
              <w:gridCol w:w="474"/>
              <w:gridCol w:w="429"/>
              <w:gridCol w:w="464"/>
            </w:tblGrid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Mettner Zoltán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Péterfai Gábor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7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Kisházy Norbert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7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ifj. Horváth László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Németh Tibor  (Horváth Gábor)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err Ferenc 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1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14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5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õ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9"/>
              <w:gridCol w:w="684"/>
              <w:gridCol w:w="620"/>
              <w:gridCol w:w="662"/>
            </w:tblGrid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Szabó László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5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ámori Ernõ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9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Attila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5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Horváth Csaba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logh Zoltán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2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Barka László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9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56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4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000000"/>
                <w:sz w:val="11"/>
                <w:szCs w:val="1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515"/>
              <w:gridCol w:w="466"/>
              <w:gridCol w:w="502"/>
            </w:tblGrid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Neve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ÜF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CSP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ámodics Norbert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6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László György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Zámodics Imre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97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László Tibor  (Düh András)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19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Cserpnyák Árpád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0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 xml:space="preserve">Dancsecs József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12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Összesen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906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9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b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526"/>
        <w:gridCol w:w="265"/>
        <w:gridCol w:w="452"/>
        <w:gridCol w:w="299"/>
        <w:gridCol w:w="288"/>
        <w:gridCol w:w="1409"/>
        <w:gridCol w:w="1410"/>
        <w:gridCol w:w="428"/>
        <w:gridCol w:w="63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H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sapat.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J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V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SZ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1"/>
                      <w:szCs w:val="11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on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Komlói Bányász SK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ttala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ázakerettye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entgotthárdi V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Csákánydoroszló K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5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eke Baráti Kör SZ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7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TK Resznek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zentlõrinci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9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ombóvári Spartacus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Lauf-B TK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3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udai T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2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2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NK Teke SE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690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6.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3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690"/>
            </w:tblGrid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768706099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6:00Z</dcterms:created>
  <dc:creator>Vörös Gábor</dc:creator>
  <dc:description/>
  <cp:keywords/>
  <dc:language>en-US</dc:language>
  <cp:lastModifiedBy>Magyar József</cp:lastModifiedBy>
  <cp:lastPrinted>2007-09-13T12:45:00Z</cp:lastPrinted>
  <dcterms:modified xsi:type="dcterms:W3CDTF">2007-09-13T10:56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